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atek č. 5</w:t>
      </w:r>
    </w:p>
    <w:p>
      <w:pPr>
        <w:pStyle w:val="Heading"/>
        <w:ind w:right="283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 NÁJEMNÍ SMLOUVĚ č. BMNOL ze dne 22.10.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škola Brno, Novolíšeňská 10, příspěvková organiza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Brno, Líšeň, Novolíšeňská 10, PSČ 628 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851240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ankovní spojení: Komerční banka, a.s., č. účtu: 27-5822880257/0100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zast.: RNDr. Josefem Novákem, ředitelem </w:t>
      </w:r>
    </w:p>
    <w:p>
      <w:pPr>
        <w:pStyle w:val="Normal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najímatel“)</w:t>
      </w:r>
    </w:p>
    <w:p>
      <w:pPr>
        <w:pStyle w:val="Normal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dafone Czech Republic a.s.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se sídlem: </w:t>
        <w:tab/>
        <w:tab/>
      </w:r>
      <w:r>
        <w:rPr>
          <w:rFonts w:cs="Tahoma" w:ascii="Tahoma" w:hAnsi="Tahoma"/>
          <w:sz w:val="20"/>
          <w:szCs w:val="20"/>
        </w:rPr>
        <w:t>náměstí Junkových 2808/2, 155 00 Praha 5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Č: </w:t>
        <w:tab/>
        <w:tab/>
        <w:tab/>
        <w:t>25788001</w:t>
        <w:tab/>
        <w:tab/>
        <w:tab/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IČ: </w:t>
        <w:tab/>
        <w:tab/>
        <w:tab/>
        <w:t>CZ25788001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ost zapsaná v obchodním rejstříku vedeném Městským soudem v Praze pod sp. zn. B 6064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bankovní spojení: </w:t>
        <w:tab/>
        <w:t>Citibank, č. účtu: 2029851107/26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stoupená: </w:t>
        <w:tab/>
        <w:tab/>
        <w:t>JUDr. Bohumírem Krejčíkem, na základě pověření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(dále jen „nájemce“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Obě výše uvedené strany se dohodly, </w:t>
      </w:r>
      <w:r>
        <w:rPr>
          <w:rFonts w:cs="Tahoma" w:ascii="Tahoma" w:hAnsi="Tahoma"/>
          <w:color w:val="000000"/>
          <w:sz w:val="20"/>
          <w:szCs w:val="20"/>
        </w:rPr>
        <w:t xml:space="preserve">z důvodu dohody pronajímatele a nájemce na prodloužení doby nájmu o další 1 rok a dále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z důvodu zahrnutí umístění kabelových tras vedení optických telekomunikačních kabelů v NEMOVITOSTI - budově č. p. 2411, na adrese Novolíšeňská 2411/10, Brno, která je součástí pozemku č. parc. 7458/1, kat. úz. Líšeň, obec Brno, kteréžto optické telekomunikační kabely představují příslušenství telekomunikačního ZAŘÍZENÍ nájemce umístěného na resp. v PŘEDMĚTU NÁJMU dle Nájemní smlouvy č. BMNOL ze dne 22.10.2014, ve znění dodatku č. 1 ze dne 9.10.2015, dodatku č. 2 ze dne 2.11.2016, dodatku č. 3 ze dne 6.10.2017 a dodatku č. 4 ze dne 16.10.2018 (dále jen „Předmětná smlouva“), na níže uvedených změnách Předmětné smlouvy, a to konkrétně takto</w:t>
      </w:r>
      <w:r>
        <w:rPr>
          <w:rFonts w:cs="Tahoma" w:ascii="Tahoma" w:hAnsi="Tahoma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a) Článek 3 – ÚČEL NÁJMU,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odst. 3.2 se doplňuje o následující větu, která se vkládá za stávající text daného odstavce 3.2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>„…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Pronajímatel </w:t>
      </w:r>
      <w:r>
        <w:rPr>
          <w:rFonts w:cs="Tahoma" w:ascii="Tahoma" w:hAnsi="Tahoma"/>
          <w:bCs/>
          <w:sz w:val="20"/>
          <w:szCs w:val="20"/>
        </w:rPr>
        <w:t>s ohledem na ujednání předchozí (tj. sedmé) věty tohoto odst. 3.2, souhlasí v rámci sjednaného nájemného s tím, aby nájemce umístil a po celou dobu trvání nájmu dle této smlouvy měl umístěny, užíval a udržoval v NEMOVITOSTI optické telekomunikační kabely v kabelových trasách vedení vyznačených v Příloze 1 této smlouvy a souhlasí též s provedením úprav NEMOVITOSTI potřebných pro umístění těchto tras vedení optických telekomunikačních kabelů.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) Článek 8 - Doba nájmu, platnost a účinnost, odst. 8.1 se z důvodu dohody pronajímatele a nájemce na prodloužení doby nájmu dle Předmětné smlouvy o další 1 rok oproti stávající době nájmu (</w:t>
      </w:r>
      <w:r>
        <w:rPr>
          <w:rFonts w:cs="Tahoma" w:ascii="Tahoma" w:hAnsi="Tahoma"/>
          <w:b/>
          <w:sz w:val="20"/>
        </w:rPr>
        <w:t>původně byla Předmětná smlouva uzavřena na dobu určitou jednoho roku počínaje dnem účinnosti smlouvy, tj. do 2.12.2015, dodatkem č. 1 byla prodloužena o další 1 rok do 1.12.2016, dodatkem č. 2 byla prodloužena o další 1 rok do 30.11.2017, dodatkem č. 3 byla prodloužena o další 1 rok do 30.11.2018, dodatkem č. 4 byla prodloužena o další 1 rok do 30.11.2019 a tímto dodatkem je tedy prodlužována doba nájmu o další jeden rok tj. na období do 30.11.2020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plňuje o další větu následujícího znění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najímatel přenechává nájemci PŘEDMĚT NÁJMU do užívání na dobu určitou dalšího jednoho roku od 1.12.2019 do 30.11.2020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</w:rPr>
        <w:t>c)</w:t>
      </w:r>
      <w:r>
        <w:rPr>
          <w:rFonts w:cs="Tahoma" w:ascii="Tahoma" w:hAnsi="Tahoma"/>
          <w:color w:val="000000"/>
          <w:sz w:val="20"/>
          <w:szCs w:val="20"/>
        </w:rPr>
        <w:t xml:space="preserve"> Příloha č. 1 Předmětné smlouvy – Specifikace PŘEDMĚTU NÁJMU, rozsahu stavebních úprav a ilustrativní příklad umístění ZAŘÍZENÍ, se rozšiřuje o zobrazení dotčení NEMOVITOSTI vedením kabelových tras optických telekomunikačních kabelů, které je k tomuto dodatku č. 5 Předmětné smlouvy přiloženo jako jeho příloha č. 1 (2 listy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left" w:pos="709" w:leader="none"/>
          <w:tab w:val="left" w:pos="9000" w:leader="none"/>
        </w:tabs>
        <w:ind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Článek 4 - Nájemné, odst. 4.1 </w:t>
      </w:r>
      <w:r>
        <w:rPr>
          <w:rFonts w:cs="Tahoma" w:ascii="Tahoma" w:hAnsi="Tahoma"/>
          <w:sz w:val="20"/>
          <w:szCs w:val="20"/>
        </w:rPr>
        <w:t>se z důvodu dohody pronajímatele a nájemce na navýšení nájemného v návaznosti na zahájení prací nájemce na umístění tras vedení optických telekomunikačních kabelů v NEMOVITOSTI, mění tak, že se nahrazuje novým textem v tomto zně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4.1 Smluvní strany se dohodly, že nájemné dle této smlouvy bude činit 135.925,- Kč (slovy: stotřicetpěttisícdevětsetdvacetpět korun českých) bez DPH ročně.“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III.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stanovení Předmětné smlouvy zůstávají nezměněny.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podléhá uveřejnění prostřednictvím registru smluv dle § 8 odst. 3 zákona č. 340/2015 Sb. o zvláštních podmínkách účinnosti některých smluv, uveřejňování těchto smluv a o registru smluv (zákon o registru smluv) a pronajímatel a nájemce se proto dohodli, že uveřejnění tohoto dodatku prostřednictvím registru smluv je povinen zajistit pronajímatel ve lhůtě nejdéle 30 dnů od data platnosti tohoto dodatku.</w:t>
      </w:r>
    </w:p>
    <w:p>
      <w:pPr>
        <w:pStyle w:val="Normal"/>
        <w:spacing w:before="120" w:after="0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č. 5 nabývá platnosti a účinnosti dnem jeho uveřejnění v registru smluv, s výjimkou ujednání čl. II tohoto dodatku. Čl. II tohoto dodatku nabude účinnosti až dnem, kdy budou nájemcem zahájeny práce na umístění tras vedení optických telekomunikačních kabelů dle přílohy č. 1 Předmětné smlouvy ve znění dle tohoto dodatku č. 5. O zahájení těchto prací bude sepsán předávací protokol. Předávací protokol je povinen potvrdit podpisem nájemce, popř. jeho zástupce a jedno vyhotovení protokolu je nájemce povinen předat pronajímateli. Pronajímatel protokol podepisovat nemusí a v případě, že se nedostaví k započetí prací na úpravě telekomunikačního zařízení nájemce spočívající v umístění dalších dvou nových tras vedení optického telekomunikačního kabelu v termínu stanoveném nájemcem, je nájemce povinen zaslat jedno vyhotovení nájemce podepsaného protokolu pronajímateli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díl mezi dosavadní výší čtvrtletní platby nájemného za kalendářní čtvrtletí, ve kterém nabude účinnosti čl. II tohoto dodatku č. 5, a poměrnou částí (dle počtu dnů ode dne účinnosti tohoto dodatku č. 5 do konce běžného kalendářního čtvrtletí, ve kterém nabude čl. II tohoto dodatku č. 5 účinnosti) navýšené výše nájemného dle tohoto dodatku č. 5 /viz čl. II tohoto dodatku č. 5/, je nájemce povinen uhradit pronajímateli nejpozději s čtvrtletní platbou nájemného za kalendářní čtvrtletí, které bude bezprostředně následovat po kalendářním čtvrtletí, ve kterém nabude účinnosti čl. II tohoto dodatku č. 5. 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k je vyhotoven ve čtyřech vyhotoveních, přičemž pronajímatel obdrží dvě vyhotovení a nájemce dvě vyhotovení tohoto dodatku č. 5.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tohoto dodatku shodně prohlašují, že si jej před jeho podpisem přečetli a že tento dodatek byl uzavřen po vzájemném projednání, podle jejich pravé a svobodné vůle, určitě, vážně a srozumitelně, nikoliv v tísni za nápadně nevýhodných podmínek. Na důkaz toho připojují účastníci své podpisy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   </w:t>
        <w:tab/>
        <w:t xml:space="preserve">          č. 1 - Zobrazení tras (vedení) optických telekomunikačních kabelů v NEMOVITOSTI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č. 2 – pověření pro JUDr. Bohumíra Krejčíka</w:t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43"/>
        <w:gridCol w:w="1272"/>
        <w:gridCol w:w="3743"/>
      </w:tblGrid>
      <w:tr>
        <w:trPr/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Pronajímatel: 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ájemce: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 Brně dne ______________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Brně, dne ______________</w:t>
            </w:r>
          </w:p>
        </w:tc>
      </w:tr>
      <w:tr>
        <w:trPr>
          <w:cantSplit w:val="true"/>
        </w:trPr>
        <w:tc>
          <w:tcPr>
            <w:tcW w:w="1272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dpis:</w:t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_______</w:t>
            </w:r>
          </w:p>
        </w:tc>
        <w:tc>
          <w:tcPr>
            <w:tcW w:w="1272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dpis:</w:t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______</w:t>
            </w:r>
          </w:p>
        </w:tc>
      </w:tr>
      <w:tr>
        <w:trPr>
          <w:trHeight w:val="943" w:hRule="atLeast"/>
          <w:cantSplit w:val="true"/>
        </w:trPr>
        <w:tc>
          <w:tcPr>
            <w:tcW w:w="1272" w:type="dxa"/>
            <w:tcBorders/>
          </w:tcPr>
          <w:p>
            <w:pPr>
              <w:pStyle w:val="Zkladntext2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Jméno: 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unkce: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NDr. Josef Novák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ředitel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méno: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UDr. Bohumír Krejčík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 základě pověření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ahoma" w:hAnsi="Tahoma" w:cs="Tahoma"/>
        <w:b w:val="false"/>
        <w:b w:val="false"/>
        <w:bCs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2440</wp:posOffset>
          </wp:positionH>
          <wp:positionV relativeFrom="paragraph">
            <wp:posOffset>-177165</wp:posOffset>
          </wp:positionV>
          <wp:extent cx="685800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bCs w:val="false"/>
        <w:sz w:val="20"/>
        <w:szCs w:val="20"/>
      </w:rPr>
      <w:t>FIN ID: BBR41G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CR: 201809258</w:t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2:00Z</dcterms:created>
  <dc:creator>bohukrej</dc:creator>
  <dc:description/>
  <cp:keywords/>
  <dc:language>en-US</dc:language>
  <cp:lastModifiedBy>Krejčík, Bohumír, Vodafone CZ</cp:lastModifiedBy>
  <cp:lastPrinted>2015-09-29T14:56:00Z</cp:lastPrinted>
  <dcterms:modified xsi:type="dcterms:W3CDTF">2019-11-22T09:0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bohumir.krejcik@vodafone.com</vt:lpwstr>
  </property>
  <property fmtid="{D5CDD505-2E9C-101B-9397-08002B2CF9AE}" pid="7" name="MSIP_Label_0359f705-2ba0-454b-9cfc-6ce5bcaac040_SetDate">
    <vt:lpwstr>2019-04-17T09:19:12.1737428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Sensitivity">
    <vt:lpwstr>C2 General</vt:lpwstr>
  </property>
</Properties>
</file>