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TECHNICKÉ PODMÍN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6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Žlutý pes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DIU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řadatel je povinen zajistit pevné a rovné, zastřešené podium minimálních rozměrů 8x6</w:t>
      </w:r>
    </w:p>
    <w:p>
      <w:pPr>
        <w:pStyle w:val="Heading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AKTIKÁBLY  PRO NÁSTROJOVOU APARATUR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ktikábly pro nástroj. aparaturu - velikost 3x3m s kobercem-bicí – není podmínkou záleží na velikosti prostoru</w:t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POMOCNÍC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 zdatné pomocníky při příjezdu a odjezdu nástrojové aparatury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ATNY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Šatny musí být čisté, osvětlené a uzamykatelné( klíče budou vydány zástupci agentury )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Vybavení šaten - WC, sprcha, 1 x zásuvka 220V, umyvadlo s teplou a studenou vodou,věšák, příslušný počet židlí a stolů(dle počtu osob), zrcadlo,toaletní papír, mýdlo a 6 ks </w:t>
      </w:r>
      <w:r>
        <w:rPr>
          <w:rFonts w:cs="Verdana" w:ascii="Verdana" w:hAnsi="Verdana"/>
          <w:bCs/>
          <w:sz w:val="20"/>
        </w:rPr>
        <w:t>ručníků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ERSTVENÍ – celkem pro 11 oso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plé jídlo </w:t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 x obloženou mísu pro 11 osob (čerstvá zelenina, šunka sýr)</w:t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 x obloženou mísu (ovoce)</w:t>
      </w:r>
    </w:p>
    <w:p>
      <w:pPr>
        <w:pStyle w:val="Heading9"/>
        <w:spacing w:before="0" w:after="0"/>
        <w:rPr/>
      </w:pPr>
      <w:r>
        <w:rPr>
          <w:rFonts w:cs="Times New Roman" w:ascii="Verdana" w:hAnsi="Verdana"/>
          <w:sz w:val="20"/>
          <w:szCs w:val="20"/>
        </w:rPr>
        <w:t>6 x láhev 1,5l neperlivé vody</w:t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 x láhev 1,5l jemně perlivé vody</w:t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 x 1,5 l džus (pomeranč, jablko)</w:t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 x 1,5 l láhev Coca Cola</w:t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5 x pivo</w:t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 x bílé víno</w:t>
      </w:r>
    </w:p>
    <w:p>
      <w:pPr>
        <w:pStyle w:val="Heading9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 x Jameson</w:t>
      </w:r>
    </w:p>
    <w:p>
      <w:pPr>
        <w:pStyle w:val="Heading9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áva, čaj, cukr, mléko, med </w:t>
      </w:r>
    </w:p>
    <w:p>
      <w:pPr>
        <w:pStyle w:val="Heading9"/>
        <w:rPr/>
      </w:pPr>
      <w:r>
        <w:rPr>
          <w:rFonts w:cs="Verdana" w:ascii="Verdana" w:hAnsi="Verdana"/>
          <w:b/>
          <w:sz w:val="20"/>
          <w:szCs w:val="20"/>
        </w:rPr>
        <w:t>POŘADATELSKÁ SLUŽB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 zajištění klidného průběhu vystoupení je třeba pořadatelská služba, počet členů pořadatelské služby je na úvaze pořadatele a na velikosti prostoru. Hlídané zákulisí, tak aby nedošlo k odcizení a poškození nástrojová aparatury skupiny Žlutý pes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KOVÁNÍ VOZIDEL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žadujeme bezpečné – hlídané parkoviště pro vozidla Žlutého ps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</w:t>
        <w:tab/>
        <w:tab/>
        <w:tab/>
        <w:tab/>
        <w:t>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řadatel</w:t>
        <w:tab/>
        <w:tab/>
        <w:tab/>
        <w:tab/>
        <w:tab/>
        <w:tab/>
        <w:tab/>
        <w:t>Agent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38:00Z</dcterms:created>
  <dc:creator>Windows XP</dc:creator>
  <dc:description/>
  <cp:keywords/>
  <dc:language>en-US</dc:language>
  <cp:lastModifiedBy>Hana Petřinová</cp:lastModifiedBy>
  <cp:lastPrinted>2005-10-04T09:50:00Z</cp:lastPrinted>
  <dcterms:modified xsi:type="dcterms:W3CDTF">2019-10-10T11:19:00Z</dcterms:modified>
  <cp:revision>23</cp:revision>
  <dc:subject/>
  <dc:title>TECHNICKÉ PODMÍNKY</dc:title>
</cp:coreProperties>
</file>