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ěratel:  </w:t>
        <w:tab/>
        <w:t>Základní umělecká škola, Hradec nad Moravic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>Zámecká 313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        </w:t>
        <w:tab/>
        <w:t>747 41   Hradec nad Moravic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ČO: </w:t>
        <w:tab/>
        <w:tab/>
        <w:t>4781350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:  </w:t>
        <w:tab/>
        <w:t>Alza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odejna Op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ekařská 2542/5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746 01 Op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BJEDNÁVKA Š 4/2019</w:t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e u Vás: </w:t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rFonts w:cs="Calibri" w:ascii="Calibri" w:hAnsi="Calibri"/>
        </w:rPr>
        <w:t xml:space="preserve">v rámci projektu Šablony II – Profesní rozvoj pedagogů a rozvojové aktivity pro žáky v ZUŠ </w:t>
      </w:r>
    </w:p>
    <w:p>
      <w:pPr>
        <w:pStyle w:val="Normal"/>
        <w:spacing w:lineRule="auto" w:line="276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radec nad Moravicí, registrační číslo projektu: CZ.02.3.X/0.0/0.0/18_063/0011383</w:t>
      </w:r>
    </w:p>
    <w:p>
      <w:pPr>
        <w:pStyle w:val="Normal"/>
        <w:spacing w:lineRule="auto" w:line="276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10 ks </w:t>
      </w:r>
      <w:r>
        <w:rPr>
          <w:rFonts w:cs="Arial" w:ascii="Arial" w:hAnsi="Arial"/>
          <w:b/>
          <w:bCs/>
          <w:vanish/>
          <w:color w:val="2F8DCD"/>
          <w:kern w:val="2"/>
          <w:sz w:val="36"/>
          <w:szCs w:val="36"/>
        </w:rPr>
        <w:t xml:space="preserve">Lenovo IdeaPad S145-15IWL Grey </w:t>
      </w:r>
      <w:r>
        <w:rPr>
          <w:rFonts w:cs="Calibri" w:ascii="Calibri" w:hAnsi="Calibri"/>
        </w:rPr>
        <w:t xml:space="preserve"> Lenovo IdeaPad S 145WL Grey   v ceně  9 989 Kč/ks (s DPH)</w:t>
      </w:r>
    </w:p>
    <w:p>
      <w:pPr>
        <w:pStyle w:val="Normal"/>
        <w:spacing w:lineRule="auto" w:line="276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Předpokládaná celková cena 99 890 Kč</w:t>
      </w:r>
    </w:p>
    <w:p>
      <w:pPr>
        <w:pStyle w:val="Normal"/>
        <w:spacing w:lineRule="auto" w:line="276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převodním příkazem (na fakturu)</w:t>
      </w:r>
    </w:p>
    <w:p>
      <w:pPr>
        <w:pStyle w:val="Normal"/>
        <w:spacing w:lineRule="auto" w:line="276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Hradci nad Moravicí  8. 8. 2019</w:t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Marta Scholzová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ředitelka ZUŠ Hradec nad Moravicí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tel: 553 784 243          IČ: 47813504       Bankovní spojení: Česká spořitelna, a.s., pobočka Hradec nad Moravicí</w:t>
    </w:r>
  </w:p>
  <w:p>
    <w:pPr>
      <w:pStyle w:val="Normal"/>
      <w:rPr>
        <w:sz w:val="20"/>
      </w:rPr>
    </w:pPr>
    <w:r>
      <w:rPr>
        <w:sz w:val="20"/>
      </w:rPr>
      <w:tab/>
      <w:tab/>
      <w:tab/>
      <w:tab/>
      <w:tab/>
      <w:tab/>
      <w:t xml:space="preserve">           č. účtu: 1846423319/08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105</wp:posOffset>
          </wp:positionH>
          <wp:positionV relativeFrom="paragraph">
            <wp:posOffset>-39370</wp:posOffset>
          </wp:positionV>
          <wp:extent cx="79057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kladní umělecká škola, Hradec nad Moravicí,</w:t>
    </w:r>
  </w:p>
  <w:p>
    <w:pPr>
      <w:pStyle w:val="Heading"/>
      <w:rPr>
        <w:b w:val="false"/>
        <w:b w:val="false"/>
        <w:bCs w:val="false"/>
      </w:rPr>
    </w:pPr>
    <w:r>
      <w:rPr>
        <w:b w:val="false"/>
        <w:bCs w:val="false"/>
      </w:rPr>
      <w:t>Zámecká 313, příspěvková organizace</w:t>
    </w:r>
  </w:p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umělecká škola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3:00Z</dcterms:created>
  <dc:creator>Miroslav Vitásek</dc:creator>
  <dc:description/>
  <cp:keywords/>
  <dc:language>en-US</dc:language>
  <cp:lastModifiedBy>Nedělová</cp:lastModifiedBy>
  <cp:lastPrinted>2018-09-04T12:31:00Z</cp:lastPrinted>
  <dcterms:modified xsi:type="dcterms:W3CDTF">2019-08-08T10:30:00Z</dcterms:modified>
  <cp:revision>8</cp:revision>
  <dc:subject/>
  <dc:title>Základní umělecká škola, Hradec nad Moravicí, Slezská 74</dc:title>
</cp:coreProperties>
</file>