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19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sz w:val="28"/>
                <w:szCs w:val="28"/>
              </w:rPr>
              <w:t>hřiště 8D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 </w:t>
            </w:r>
            <w:r>
              <w:rPr>
                <w:b/>
                <w:bCs/>
                <w:sz w:val="20"/>
                <w:szCs w:val="28"/>
              </w:rPr>
              <w:t>Rybkova 948/23, objekt 30, 602 00 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b/>
                <w:bCs/>
              </w:rPr>
              <w:t>04436857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04436857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ávka a montáž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bití domek průměr 1m jednostranný – 2 ks (vč. stěny, dveří, laviček a stolů)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bití domek průměr 1,2m jednostranný – 2 ks (vč. stěny, dveří, laviček a stolů)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nové zábradlí s akátovým sloupkem 2m – 4 ks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nové zábradlí s akátovým sloupkem 3m – 4 ks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luzavka 120 terénní 120x190x50cm – 1 ks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desta pro terénní skluzavku 1x1m – 1 ks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yžové rohože dle dohody – m2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le telefonické dohody – jaro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26"/>
              </w:rPr>
              <w:t xml:space="preserve">Dle cenové nabídky(191105-1HH N) ze dne 7.11.201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lohová faktur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ečná faktura (dle skutečného množství pryžových rohož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4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Petr Trojan</cp:lastModifiedBy>
  <cp:lastPrinted>2019-11-14T14:13:00Z</cp:lastPrinted>
  <dcterms:modified xsi:type="dcterms:W3CDTF">2019-11-14T13:14:00Z</dcterms:modified>
  <cp:revision>5</cp:revision>
  <dc:subject/>
  <dc:title>OBJEDNÁVKA</dc:title>
</cp:coreProperties>
</file>