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Objednávka č. UPCR/2019/106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uzavřená podle ustanovení § 2079 a násl. zákona č. 89/2012 Sb., občanský zákoník 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dále jen „občanský zákoník“)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:                                                           </w:t>
      </w:r>
    </w:p>
    <w:p>
      <w:pPr>
        <w:pStyle w:val="Normal"/>
        <w:widowControl w:val="false"/>
        <w:autoSpaceDE w:val="false"/>
        <w:ind w:left="1816" w:firstLine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3686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>Česká republika – Úřad práce České republik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ídlo: </w:t>
        <w:tab/>
        <w:tab/>
        <w:tab/>
        <w:t>D</w:t>
      </w:r>
      <w:r>
        <w:rPr>
          <w:rFonts w:cs="Arial" w:ascii="Arial" w:hAnsi="Arial"/>
          <w:sz w:val="22"/>
          <w:szCs w:val="22"/>
        </w:rPr>
        <w:t>obrovského 1278/25, Praha 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oupena: </w:t>
        <w:tab/>
        <w:tab/>
        <w:t>Ing. Jiřím Šabatou, ředitelem Krajské pobočky ÚP v Olomouc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O: </w:t>
        <w:tab/>
        <w:tab/>
        <w:tab/>
        <w:t>724 96 991</w:t>
      </w:r>
    </w:p>
    <w:p>
      <w:pPr>
        <w:pStyle w:val="Normal"/>
        <w:ind w:left="2127" w:hanging="21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ntaktní a fakturační adresa: Úřad práce ČR - krajská pobočka v Olomouci </w:t>
      </w:r>
    </w:p>
    <w:p>
      <w:pPr>
        <w:pStyle w:val="Normal"/>
        <w:ind w:left="2836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Vejdovského  988/4</w:t>
      </w:r>
    </w:p>
    <w:p>
      <w:pPr>
        <w:pStyle w:val="Normal"/>
        <w:ind w:left="2127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779 00 Olomouc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nkovní spojení: </w:t>
        <w:tab/>
        <w:t>ČNB Ostrava</w:t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Číslo účtu:</w:t>
        <w:tab/>
        <w:tab/>
        <w:t>37820811/071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D datové schránky:</w:t>
        <w:tab/>
        <w:t>a2azprx</w:t>
      </w:r>
    </w:p>
    <w:p>
      <w:pPr>
        <w:pStyle w:val="Normal"/>
        <w:jc w:val="both"/>
        <w:rPr>
          <w:rStyle w:val="Trzistetableoutputtext"/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aktní osoba:</w:t>
        <w:tab/>
        <w:t>Jiří Kenický</w:t>
      </w:r>
    </w:p>
    <w:p>
      <w:pPr>
        <w:pStyle w:val="Normal"/>
        <w:ind w:left="2127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Trzistetableoutputtext"/>
          <w:rFonts w:cs="Arial" w:ascii="Arial" w:hAnsi="Arial"/>
          <w:sz w:val="22"/>
          <w:szCs w:val="22"/>
        </w:rPr>
        <w:t>tel. 950141679, e mail:  jiri.kenicky@uradprace.cz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dále jen „kupující“)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PÍR PREMAX s.r.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ídlo: Floriána Nováka 5267/3, 796 01 Prostějov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oupena: Davidem Přikrylem, jednatelem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 247 52 45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aktní a fakturační adresa: Floriána Nováka 5267/3, 796 01 Prostějov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spojení: Česká spořitelna a.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číslo účtu: 7212292/08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 datové schránky: xg3u9b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“prodávající“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prodávající a kupující dále také jako „smluvní strany“)</w:t>
        <w:tab/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.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ŘEDMĚT OBJEDNÁVKY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</w:tabs>
        <w:ind w:left="397" w:hanging="397"/>
        <w:jc w:val="both"/>
        <w:rPr>
          <w:rStyle w:val="Trzistetableoutputtext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objednávky je: Dodání hygienických a čistících potřeb</w:t>
        <w:br/>
      </w:r>
      <w:r>
        <w:rPr>
          <w:rStyle w:val="Trzistetableoutputtext"/>
          <w:rFonts w:cs="Arial" w:ascii="Arial" w:hAnsi="Arial"/>
          <w:sz w:val="22"/>
          <w:szCs w:val="22"/>
        </w:rPr>
        <w:t>dle Specifikace VZ NEN č. N006/19/V00032802 (dále jen „předmět objednávky“)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</w:tabs>
        <w:ind w:left="397" w:hanging="397"/>
        <w:jc w:val="both"/>
        <w:rPr>
          <w:rStyle w:val="Trzistetableoutputtext"/>
          <w:rFonts w:ascii="Arial" w:hAnsi="Arial" w:cs="Arial"/>
          <w:sz w:val="22"/>
          <w:szCs w:val="22"/>
        </w:rPr>
      </w:pPr>
      <w:r>
        <w:rPr>
          <w:rStyle w:val="Trzistetableoutputtext"/>
          <w:rFonts w:cs="Arial" w:ascii="Arial" w:hAnsi="Arial"/>
          <w:sz w:val="22"/>
          <w:szCs w:val="22"/>
        </w:rPr>
        <w:t>Místo plnění: Úřad práce ČR – krajská pobočka v Olomouci, Vejdovského 988/4, 779 00 Olomouc a kontaktní pracoviště KrP Olomouc, Olomoucký kraj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Style w:val="Trzistetableoutputtext"/>
          <w:rFonts w:ascii="Arial" w:hAnsi="Arial" w:eastAsia="Arial" w:cs="Arial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br/>
        <w:t>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LHŮTY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dodání předmětu objednávky dle čl. I je </w:t>
      </w:r>
      <w:r>
        <w:rPr>
          <w:rFonts w:cs="Arial" w:ascii="Arial" w:hAnsi="Arial"/>
          <w:b/>
          <w:sz w:val="22"/>
          <w:szCs w:val="22"/>
        </w:rPr>
        <w:t>do 3.12.2019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I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KUPNÍ CENA</w:t>
        <w:br/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40485</wp:posOffset>
                </wp:positionH>
                <wp:positionV relativeFrom="paragraph">
                  <wp:posOffset>118745</wp:posOffset>
                </wp:positionV>
                <wp:extent cx="5445125" cy="55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33"/>
                              <w:gridCol w:w="1842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16 286,18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PH 21%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4 420,1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elková cena včetně DPH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40 706,28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43.55pt;mso-wrap-distance-left:7.05pt;mso-wrap-distance-right:7.05pt;mso-wrap-distance-top:0pt;mso-wrap-distance-bottom:0pt;margin-top:9.35pt;mso-position-vertical-relative:text;margin-left:105.55pt;mso-position-horizontal-relative:page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33"/>
                        <w:gridCol w:w="1842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16 286,18 Kč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PH 21%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4 420,10 Kč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elková cena včetně DPH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40 706,28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upní cena je sjednána dohodou smluvních stran jako pevná a konečná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á cena zahrnuje dodávku a dopravu do místa plnění dle čl. I odst. 2.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IV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LATEBNÍ PODMÍNKY</w:t>
      </w:r>
    </w:p>
    <w:p>
      <w:pPr>
        <w:pStyle w:val="Normal"/>
        <w:tabs>
          <w:tab w:val="left" w:pos="426" w:leader="none"/>
          <w:tab w:val="left" w:pos="709" w:leader="none"/>
          <w:tab w:val="left" w:pos="720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72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ředmět objednávky bude zaplacen na základě faktury (daňového dokladu) prodávajícího.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72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platnost faktury je 30 dnů ode dne jejího doručení kupujícím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 případě faktury, která neobsahuje všechny správně uvedené náležitosti daňového dokladu podle ustanovení § 29 zákona č. 235/2004 Sb., o dani z přidané hodnoty, ve znění pozdějších předpisů, začíná lhůta pro její zaplacení běžet ode dne doručení řádně opravené faktury kupujícímu.</w:t>
      </w:r>
    </w:p>
    <w:p>
      <w:pPr>
        <w:pStyle w:val="Normal"/>
        <w:tabs>
          <w:tab w:val="left" w:pos="709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V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VŠEOBECNÉ DODACÍ PODMÍNKY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abývá vlastnictví k předmětu koupě úplným zaplacením kupní ceny dle čl. III. Převzetí bude prokázáno podpisem dodacího listu.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br/>
        <w:t>VI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ÁRUKY</w:t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ředmět koupě se vztahuje záruka 24 měsíců, pokud není výrobcem uvedeno jinak.</w:t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V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SMLUVNÍ POKUTA A ÚROKY Z PRODLENÍ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dá-li prodávající předmět koupě v termínu dodání, zaplatí kupujícímu smluvní pokutu ve výši 0,05% z ceny zboží včetně DPH za každý, byť i započatý, den prodlení. Zaplacením smluvní pokuty není dotčen nárok kupujícího na náhradu škody v částce převyšující zaplacenou smluvní pokutu.</w:t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SMLUVNÍ POKUTA A ÚROKY Z PRODLENÍ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dodá-li prodávající předmět koupě v termínu dodání, zaplatí kupujícímu smluvní pokutu ve výši 0,05% z ceny zboží včetně DPH za každý, byť i započatý, den prodlení. Zaplacením smluvní pokuty není dotčen nárok kupujícího na náhradu škody v částce převyšující zaplacenou smluvní pokutu.</w:t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VIII.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VŠEOBECNÁ USTANOVENÍ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objednávka je sepsána ve 2 vyhotoveních. Každá ze smluvních stran obdrží po jednom vyhotovení 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ind w:left="42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ind w:left="42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V  Prostějově dne 25. 11. 2019 </w:t>
        <w:tab/>
        <w:tab/>
        <w:t xml:space="preserve">           </w:t>
        <w:tab/>
        <w:tab/>
        <w:t>V  Olomouci dne  26. 11. 2019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 prodávajícího:</w:t>
        <w:tab/>
        <w:tab/>
        <w:t xml:space="preserve">         </w:t>
        <w:tab/>
        <w:tab/>
        <w:t>Za kupujícího:</w:t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rPr/>
      </w:pPr>
      <w:r>
        <w:rPr>
          <w:rFonts w:cs="Calibri" w:ascii="Calibri" w:hAnsi="Calibri"/>
        </w:rPr>
        <w:tab/>
        <w:t>David Přikryl</w:t>
        <w:tab/>
        <w:t>Ing. Magda Chrastinová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rPr/>
      </w:pPr>
      <w:r>
        <w:rPr>
          <w:rFonts w:cs="Calibri" w:ascii="Calibri" w:hAnsi="Calibri"/>
        </w:rPr>
        <w:tab/>
        <w:t>jednatel</w:t>
        <w:tab/>
        <w:t>ředitelka Odboru kanceláře krajské pobočky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Arial" w:cs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Trzistetableoutputtext">
    <w:name w:val="trzistetableoutput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34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2:00Z</dcterms:created>
  <dc:creator>palicka</dc:creator>
  <dc:description/>
  <cp:keywords/>
  <dc:language>en-US</dc:language>
  <cp:lastModifiedBy>Krejčí Alena Mgr. (UPM-KRP)</cp:lastModifiedBy>
  <cp:lastPrinted>2015-12-14T10:54:00Z</cp:lastPrinted>
  <dcterms:modified xsi:type="dcterms:W3CDTF">2019-11-27T08:12:00Z</dcterms:modified>
  <cp:revision>2</cp:revision>
  <dc:subject/>
  <dc:title>Vizitky</dc:title>
</cp:coreProperties>
</file>