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92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H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ÚT+TUV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1,58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4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9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3970</wp:posOffset>
                </wp:positionV>
                <wp:extent cx="661479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4677"/>
                            </w:tblGrid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V Litvínově dne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</w:t>
                                  </w:r>
                                  <w:r>
                                    <w:rPr/>
                                    <w:t>Jiří Petržilka</w:t>
                                    <w:tab/>
                                    <w:t xml:space="preserve"> Odběratel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rFonts w:eastAsia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26.5pt;mso-wrap-distance-left:7.05pt;mso-wrap-distance-right:7.05pt;mso-wrap-distance-top:0pt;mso-wrap-distance-bottom:0pt;margin-top:1.1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4677"/>
                      </w:tblGrid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 Litvínově dn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odavatel: </w:t>
                            </w:r>
                            <w:r>
                              <w:rPr/>
                              <w:t>Jiří Petržilka</w:t>
                              <w:tab/>
                              <w:t xml:space="preserve"> Odběratel: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8:00Z</dcterms:created>
  <dc:creator>PSZT</dc:creator>
  <dc:description/>
  <cp:keywords/>
  <dc:language>en-US</dc:language>
  <cp:lastModifiedBy>THLit</cp:lastModifiedBy>
  <cp:lastPrinted>2015-12-09T12:17:00Z</cp:lastPrinted>
  <dcterms:modified xsi:type="dcterms:W3CDTF">2016-12-02T08:18:00Z</dcterms:modified>
  <cp:revision>5</cp:revision>
  <dc:subject/>
  <dc:title>Kupní smlouva</dc:title>
</cp:coreProperties>
</file>