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datek č.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e SMLOUVĚ O ZAJIŠTĚNÍ VYHOTOVENÍ ZNALECKÉHO DÍLA ze dne 20. 11. 2019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uzavřené dle zák. č. 89/2012 Sb., občanského zákoník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POGEO Esteem, a.s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e sídlem:</w:t>
        <w:tab/>
        <w:t>Rohanské nábřeží 671/15, Praha 8, PSČ: 186 0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ČO:</w:t>
        <w:tab/>
        <w:tab/>
        <w:t>261 03 45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DIČ:</w:t>
        <w:tab/>
        <w:tab/>
        <w:t>CZ2610345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psaná v obchodním rejstříku vedeném Městským soudem v Praze, oddíl B, vložka 1557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jejímž jménem jedná Mgr. et Ing. Josef Jaroš, MBA, předseda představenstv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bankovní spojení: č. účtu 4200532886 / 680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/dále také „Znalec“ či „Dodavatel“/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METROPOLITNÍ NEMOCNICE NA FRANTIŠK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říspěvková organizace hlavního města Prah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e sídlem:</w:t>
        <w:tab/>
        <w:t>Na Františku 847/8, 110 00 Praha 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jednající: </w:t>
        <w:tab/>
        <w:t>Mgr. Martinem Ježkem, pověřeným řízením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ČO:</w:t>
        <w:tab/>
        <w:tab/>
        <w:t xml:space="preserve">082 97 517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IČ:</w:t>
        <w:tab/>
        <w:tab/>
        <w:t>CZ08297517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/dále také „Klient“ či „Zadavatel“/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/Znalec a Klient společné též jako „smluvní strany“/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ímto uzavírají smluvní strany dodatek č.1 ke smlouvě o zajištění vyhotovení znaleckého díla v režimu zákonem připuštěných a nepodstatných změn smlouvy o dílo podle § 222 odst. 4 (urgentní zpracování a vynaložení většího úsilí při zpracování znaleckého posudku, navýšení ceny o 9,5 %) a § 222 odst. 5 zákona č. 134/2016 Sb., o zadávání veřejných zakázek (ZZVZ). Podle § 222 odst. 5 ZZVZ jde o změnu hodnoty a navýšení ceny o 30 % z důvodu mimořádné činnosti nezbytných pro ocenění přístrojů s tím, že uvedené nebylo obsaženo v původních podkladech a uvedené je nezbytné k dokončení znaleckého díla. Cena byla ověřena z registru smluv jako cena obvyklá v místě a čase. Cena původní smlouvy se navyšuje tímto dodatkem celkově o 39,5 %.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a se navyšuje o částku 63.200, - Kč bez DPH, 76.472,- Kč, vč. DPH.</w:t>
      </w:r>
    </w:p>
    <w:p>
      <w:pPr>
        <w:pStyle w:val="Smlouvaslo"/>
        <w:widowControl w:val="false"/>
        <w:spacing w:lineRule="auto" w:line="276" w:before="0" w:after="0"/>
        <w:rPr/>
      </w:pPr>
      <w:r>
        <w:rPr>
          <w:sz w:val="20"/>
          <w:szCs w:val="20"/>
        </w:rPr>
        <w:t>Ostatní ustanovení ve smlouvě zůstávají bez změny</w:t>
      </w:r>
    </w:p>
    <w:p>
      <w:pPr>
        <w:pStyle w:val="Smlouvaslo"/>
        <w:widowControl w:val="false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</w:rPr>
        <w:t>Původní smlouva o dílo má ID smlouvy v registru smluv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10080676</w:t>
      </w:r>
      <w:r>
        <w:rPr>
          <w:rFonts w:cs="Times New Roman" w:ascii="Times New Roman" w:hAnsi="Times New Roman"/>
          <w:sz w:val="20"/>
          <w:szCs w:val="20"/>
          <w:lang w:eastAsia="cs-CZ"/>
        </w:rPr>
        <w:t xml:space="preserve">. Dodatek nabývá platnosti podpisem a účinnosti uveřejněním v registru smluv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 Praze dne 25. 11. 2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davate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Zadavatel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spacing w:before="0" w:after="200"/>
      <w:jc w:val="center"/>
      <w:rPr/>
    </w:pPr>
    <w:r>
      <w:rPr>
        <w:rFonts w:cs="Arial"/>
        <w:sz w:val="16"/>
        <w:szCs w:val="16"/>
      </w:rPr>
      <w:t xml:space="preserve">Strana 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>/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tabs>
        <w:tab w:val="clear" w:pos="708"/>
        <w:tab w:val="center" w:pos="4890" w:leader="none"/>
      </w:tabs>
      <w:spacing w:before="240" w:after="60"/>
      <w:ind w:left="708" w:hanging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ourier New" w:hAnsi="Courier New" w:cs="Courier New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ourier New" w:hAnsi="Courier New" w:cs="Courier New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ourier New" w:hAnsi="Courier New" w:cs="Courier New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Courier New" w:hAnsi="Courier New" w:cs="Courier New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Courier New" w:hAnsi="Courier New" w:cs="Courier New"/>
      <w:i/>
      <w:i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Arial Narrow" w:hAnsi="Arial Narrow" w:eastAsia="Times New Roman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 w:val="false"/>
      <w:i w:val="false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cs="Calibri"/>
      <w:sz w:val="22"/>
      <w:szCs w:val="22"/>
      <w:lang w:val="cs-CZ" w:bidi="he-IL"/>
    </w:rPr>
  </w:style>
  <w:style w:type="character" w:styleId="ZpatChar">
    <w:name w:val="Zápatí Char"/>
    <w:qFormat/>
    <w:rPr>
      <w:rFonts w:ascii="Calibri" w:hAnsi="Calibri" w:cs="Calibri"/>
      <w:sz w:val="22"/>
      <w:szCs w:val="22"/>
      <w:lang w:val="cs-CZ" w:bidi="he-IL"/>
    </w:rPr>
  </w:style>
  <w:style w:type="character" w:styleId="Datalabelstring">
    <w:name w:val="datalabel string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</w:rPr>
  </w:style>
  <w:style w:type="character" w:styleId="PedmtkomenteChar">
    <w:name w:val="Předmět komentáře Char"/>
    <w:qFormat/>
    <w:rPr>
      <w:rFonts w:ascii="Calibri" w:hAnsi="Calibri" w:cs="Calibri"/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Value">
    <w:name w:val="valu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bidi="he-I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bidi="he-IL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lnIMP0">
    <w:name w:val="Normální_IMP~0"/>
    <w:basedOn w:val="Normal"/>
    <w:qFormat/>
    <w:pPr>
      <w:suppressAutoHyphens w:val="true"/>
      <w:overflowPunct w:val="false"/>
      <w:autoSpaceDE w:val="false"/>
      <w:spacing w:lineRule="auto" w:line="187" w:before="0" w:after="0"/>
    </w:pPr>
    <w:rPr>
      <w:rFonts w:ascii="Times New Roman" w:hAnsi="Times New Roman" w:cs="Times New Roman"/>
      <w:sz w:val="24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lnIMP2">
    <w:name w:val="Normální_IMP~2"/>
    <w:basedOn w:val="Normal"/>
    <w:qFormat/>
    <w:pPr>
      <w:widowControl w:val="false"/>
      <w:spacing w:before="0" w:after="0"/>
    </w:pPr>
    <w:rPr>
      <w:rFonts w:ascii="Times New Roman" w:hAnsi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21:57:00Z</dcterms:created>
  <dc:creator>Elena Šapošnikova</dc:creator>
  <dc:description/>
  <cp:keywords/>
  <dc:language>en-US</dc:language>
  <cp:lastModifiedBy> </cp:lastModifiedBy>
  <cp:lastPrinted>2017-10-18T09:04:00Z</cp:lastPrinted>
  <dcterms:modified xsi:type="dcterms:W3CDTF">2019-11-25T22:11:00Z</dcterms:modified>
  <cp:revision>6</cp:revision>
  <dc:subject/>
  <dc:title>Kupní smlouva</dc:title>
</cp:coreProperties>
</file>