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Odběrový diagram na dodávku a odběr tepelné energi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120" w:after="0"/>
        <w:rPr>
          <w:lang w:val="en-GB"/>
        </w:rPr>
      </w:pPr>
      <w:r>
        <w:rPr>
          <w:lang w:val="en-GB"/>
        </w:rPr>
        <w:t>Ke smlouvě o dodávce tepelné energie číslo:</w:t>
        <w:tab/>
        <w:t>2010/40014/00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lang w:val="de-DE"/>
        </w:rPr>
      </w:pPr>
      <w:r>
        <w:rPr>
          <w:lang w:val="de-DE"/>
        </w:rPr>
        <w:t>Rok:</w:t>
        <w:tab/>
        <w:t>201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4"/>
          <w:lang w:val="de-DE" w:eastAsia="en-US"/>
        </w:rPr>
      </w:pPr>
      <w:r>
        <w:rPr>
          <w:sz w:val="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86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Odběrový diagra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3261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sjednané hodnoty odběru tepelné energie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 xml:space="preserve">ÚT 32001011 Objekt, Smetanova 39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19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1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2001022 Objekt, Náměstí Míru 11-12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5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15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TUV 32001022 Objekt, Náměstí Míru 11-12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25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  <w:t>ÚT 32002018 Objekt, U Bílého sloupu 510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153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90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/>
      </w:pPr>
      <w:r>
        <w:rPr/>
        <w:t>TUV 32002018 Objekt, U Bílého sloupu 510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e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Únor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Břez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ub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Květ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Srpe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Zář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Ří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istopad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Prosine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Celkem TUV: 60G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>Účtování tepla a teplonosné látky je prováděno podle „Ujednání o ceně“, platného v době uskutečnění dodávk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Zvláštní ujedná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povinen aktualizovat „Odběrový diagram“ na další kalendářní rok vždy nejpozději do 1. 12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709" w:leader="none"/>
          <w:tab w:val="left" w:pos="3261" w:leader="none"/>
        </w:tabs>
        <w:spacing w:before="120" w:after="0"/>
        <w:ind w:left="709" w:hanging="709"/>
        <w:jc w:val="both"/>
        <w:rPr>
          <w:lang w:val="de-DE"/>
        </w:rPr>
      </w:pPr>
      <w:r>
        <w:rPr>
          <w:lang w:val="de-DE"/>
        </w:rPr>
        <w:t>Odběratel je dále povinen aktualizovat u dodavatele odběrový diagram v průběhu kalendářního roku dojde-li ke změně plánovaného odebíraného množství tepelné energie a to nejpozději k datu uskutečnění této změny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 xml:space="preserve">2.3 </w:t>
        <w:tab/>
        <w:t>Při zahájení topného období je odběratel o tomto povinen informovat dodav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36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878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4746"/>
                            </w:tblGrid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8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Litvínov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odavatel:   Jiří  Petržílk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Jednatel společnost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epelné hospodářství Litvínov s.r.o.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                             dne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61" w:leader="none"/>
                                    </w:tabs>
                                    <w:spacing w:lineRule="atLeast" w: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dběra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6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4746"/>
                      </w:tblGrid>
                      <w:tr>
                        <w:trPr>
                          <w:trHeight w:val="2257" w:hRule="atLeast"/>
                        </w:trPr>
                        <w:tc>
                          <w:tcPr>
                            <w:tcW w:w="58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Litvínov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odavatel:   Jiří  Petržílk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Jednatel spole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GB"/>
                              </w:rPr>
                              <w:t>Tepelné hospodářství Litvínov s.r.o.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                             d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61" w:leader="none"/>
                              </w:tabs>
                              <w:spacing w:lineRule="atLeast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dběra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/>
        <w:ind w:left="709" w:hanging="709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 xml:space="preserve">Odběrový diagram – HV primá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Tepelné hospodářství Litvínov s.r.o.</w:t>
    </w:r>
    <w:r>
      <w:rPr>
        <w:sz w:val="20"/>
      </w:rPr>
      <w:tab/>
      <w:tab/>
    </w:r>
    <w:r>
      <w:rPr>
        <w:b/>
        <w:i/>
        <w:sz w:val="20"/>
      </w:rPr>
      <w:t>MĚSTO LITVÍNOV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OD2002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XP</dc:creator>
  <dc:description/>
  <cp:keywords/>
  <dc:language>en-US</dc:language>
  <cp:lastModifiedBy>THLit</cp:lastModifiedBy>
  <cp:lastPrinted>2010-04-12T13:38:00Z</cp:lastPrinted>
  <dcterms:modified xsi:type="dcterms:W3CDTF">2016-11-25T09:47:00Z</dcterms:modified>
  <cp:revision>5</cp:revision>
  <dc:subject/>
  <dc:title>Kupní smlouva</dc:title>
</cp:coreProperties>
</file>