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07"/>
      </w:tblGrid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davatel:</w:t>
            </w:r>
          </w:p>
          <w:p>
            <w:pPr>
              <w:pStyle w:val="Normal"/>
              <w:jc w:val="both"/>
              <w:rPr/>
            </w:pPr>
            <w:r>
              <w:rPr/>
              <w:t>Pionýr z.s.</w:t>
            </w:r>
          </w:p>
          <w:p>
            <w:pPr>
              <w:pStyle w:val="Normal"/>
              <w:jc w:val="both"/>
              <w:rPr/>
            </w:pPr>
            <w:r>
              <w:rPr/>
              <w:t>Senovážné náměstí 977/24</w:t>
            </w:r>
          </w:p>
          <w:p>
            <w:pPr>
              <w:pStyle w:val="Normal"/>
              <w:jc w:val="both"/>
              <w:rPr/>
            </w:pPr>
            <w:r>
              <w:rPr/>
              <w:t>116 47 Praha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 00499161</w:t>
            </w:r>
          </w:p>
          <w:p>
            <w:pPr>
              <w:pStyle w:val="Normal"/>
              <w:rPr/>
            </w:pPr>
            <w:r>
              <w:rPr/>
              <w:t>DIČ:CZ0049916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Zastoupena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bjednávka čís.:</w:t>
            </w:r>
            <w:r>
              <w:rPr/>
              <w:t xml:space="preserve"> 2019101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ne:</w:t>
            </w:r>
            <w:r>
              <w:rPr/>
              <w:t xml:space="preserve"> . 14.10.2019</w:t>
            </w:r>
          </w:p>
        </w:tc>
      </w:tr>
      <w:tr>
        <w:trPr>
          <w:trHeight w:val="2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u w:val="single"/>
              </w:rPr>
            </w:pPr>
            <w:r>
              <w:rPr>
                <w:u w:val="single"/>
              </w:rPr>
              <w:t>Odběratel (dodejte a fakturujte):</w:t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yšší odborná škola zdravotnická a Střední zdravotnická škola, Praha 1, Alšovo nábřeží 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 ruká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šovo nábřeží 6/82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  <w:sz w:val="20"/>
              </w:rPr>
              <w:t>110 00 Praha 1 – Staré Měs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Číslo telefonu</w:t>
            </w:r>
            <w:r>
              <w:rPr>
                <w:sz w:val="22"/>
                <w:szCs w:val="22"/>
              </w:rPr>
              <w:t xml:space="preserve">: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Číslo faxu</w:t>
            </w:r>
            <w:r>
              <w:rPr>
                <w:sz w:val="22"/>
                <w:szCs w:val="22"/>
              </w:rPr>
              <w:t xml:space="preserve">: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E-mail:</w:t>
            </w:r>
            <w:r>
              <w:rPr/>
              <w:t xml:space="preserve">              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kasní dat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ČO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bCs/>
                <w:sz w:val="22"/>
                <w:szCs w:val="22"/>
              </w:rPr>
              <w:t>0063874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IČ:   </w:t>
            </w:r>
            <w:r>
              <w:rPr>
                <w:bCs/>
                <w:sz w:val="22"/>
                <w:szCs w:val="22"/>
              </w:rPr>
              <w:t>CZ0063874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ankovní spojení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Číslo běžného účtu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O B J E D N Á V K A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Dodavatelé, pište čitelně Vaše bankovní spojení, tj. číslo účtu, směrovací kód banky, variabilní symbol, konstantní symbol, popř. specifický symbol, jinak Vám zašleme fakturu zpět k doplnění těchto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objednávky opravy žádáme vrátit vyměněné dí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1) Specifikace zboží/služ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í na chatě Espero pro lyžařský výcvikový kurz pro cca 25 žáků školy v každém z následujících  termínů 12.1.-19.1.2020, 19. – 25.1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2) Termín a místo plně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ta Espero, Rejdice – Kořenov 1061, 468 48 Kořenov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4) Cena </w:t>
      </w:r>
      <w:r>
        <w:rPr/>
        <w:t>dle Vaší nabídky č.   ze dne 3.10.201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0,- Kč osoba/ noc + 14 Kč/os./noc (pouze starší 18 let)</w:t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960"/>
        <w:gridCol w:w="960"/>
        <w:gridCol w:w="960"/>
        <w:gridCol w:w="1612"/>
      </w:tblGrid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2.1.2020-19.1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oc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azba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ě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spěl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9 750,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latky obci Koře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2 200,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9.1.2020-25.1.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so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noc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azba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ět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dospěl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poplatky obci Kořen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7 600,00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CELKOVÁ ČÁSTKA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59 800,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včetně DPH</w:t>
      </w:r>
      <w:r>
        <w:rPr>
          <w:i/>
          <w:sz w:val="22"/>
          <w:szCs w:val="22"/>
        </w:rPr>
        <w:t>=  maximální předpokládaná cena: 59.8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5) Ostatní ujednání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jednávají, že uveřejnění této objednávky v registru smluv dle zákona č. 340/2015 Sb., o zvláštních podmínkách účinnosti některých smluv, uveřejňování těchto smluv a o registru smluv (zákon o registru smluv) zajistí Vyšší odborná škola zdravotnická a Střední zdravotnická škola Praha 1, Alšovo nábřeží 6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berou na vědomí, že nebude-li objednávka zveřejněna ani devadesátý den od jejího uzavření, je následujícím dnem zrušena od počátku s účinky případného bezdůvodného obohacen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objednávky nenaplňuje znaky obchodního tajemství (§504 z.č. 89/2012Sb., občanský zákoník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o případ, kdy je v uzavřené objednávce uvedeno rodné číslo, e-mailová adresa, telefonní číslo, číslo účtu fyzické osoby, bydliště/sídlo fyzické osoby, se smluvní strany dohodly, že smlouva bude uveřejněna bez těchto údajů. Dále se smluvní strany dohodly, že objednávky bude uveřejněna bez podpisů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V souladu se zněním předchozího odstavce platí, že pro případ, kdy by objednávka obsahovala osobní údaje, které jsou zahrnuty ve výše uvedeném výčtu a které zároveň nepodléhají uveřejnění dle příslušných právních předpisů, poskytuje smluvní strana –Pionýr, z.s. svůj souhlas se zpracováním těchto údajů, konkrétně s jejich zveřejněním v registru smluv ve smyslu zákona č. 340/2015 Sb. Vyšší odbornou školou zdravotnickou a Střední zdravotnickou školou Praha 1, Alšovo nábřeží 6. Souhlas se uděluje na dobu neurčitou a je poskytnut dobrovolně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e žádáme, aby na zásilce a firemním razítkem označené obálce zasílané faktury výsl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edl i jméno objednatele dod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Dále žádáme o stanovení termínu splatnosti minimálně 14 dnů od data obdržení Vaší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dnatel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dodavatele objednávku přijímá:</w:t>
      </w:r>
      <w:r>
        <w:rPr>
          <w:sz w:val="22"/>
          <w:szCs w:val="22"/>
        </w:rPr>
        <w:tab/>
        <w:tab/>
        <w:tab/>
        <w:tab/>
        <w:t xml:space="preserve">                        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(čitelně): </w:t>
        <w:tab/>
        <w:tab/>
        <w:tab/>
        <w:tab/>
        <w:tab/>
        <w:tab/>
        <w:t xml:space="preserve">                          podpis a datum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Objednávka potvrzena 26.11.2019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Příspěvková organizace nezapsaná v OR, zřizovatel Hlavní město Praha se sídlem Mariánské nám. 2/2, 110 01 Praha 1, IČ: 0006458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hodac</dc:creator>
  <dc:description/>
  <cp:keywords/>
  <dc:language>en-US</dc:language>
  <cp:lastModifiedBy>Ing. Marušková Lenka</cp:lastModifiedBy>
  <cp:lastPrinted>2019-10-14T10:01:00Z</cp:lastPrinted>
  <dcterms:modified xsi:type="dcterms:W3CDTF">2019-11-26T15:27:00Z</dcterms:modified>
  <cp:revision>3</cp:revision>
  <dc:subject/>
  <dc:title>Firma:</dc:title>
</cp:coreProperties>
</file>