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eská pojišťovna a.s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/>
      </w:pPr>
      <w:r>
        <w:rPr>
          <w:sz w:val="22"/>
          <w:szCs w:val="22"/>
        </w:rPr>
        <w:t>Spálená 75/16, Nové Město, 110 00 Praha 1, Česká republik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>
          <w:sz w:val="22"/>
          <w:szCs w:val="22"/>
        </w:rPr>
        <w:t>IČO 452 72 956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 obchodním rejstříku u Městského soudu v Praze, spisová značka B 1464,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kterou zastupuje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xxx, ředitel, útvar korporátního a průmyslového pojištění, na základě plné moci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xxx, vedoucí upisovatel, útvar korporátního a průmyslového pojištění, na základě plné moci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dále jen „vedoucí pojistitel“)</w:t>
      </w:r>
    </w:p>
    <w:p>
      <w:pPr>
        <w:pStyle w:val="Normal"/>
        <w:autoSpaceDE w:val="false"/>
        <w:ind w:right="-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operativa pojišťovna, a.s., Vienna Insurance Group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Praha 8, Pobřežní 665/21, PSČ 186 00, Česká republik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ČO 471 16 617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 obchodním rejstříku u Městského soudu v Praze, spisová značka B 1897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kterou zastupuje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xxx, obchodní ředitel Úseku pojištění hospodářských rizik</w:t>
      </w:r>
      <w:r>
        <w:rPr>
          <w:sz w:val="22"/>
          <w:szCs w:val="22"/>
        </w:rPr>
        <w:t>, na základě plné moci</w:t>
      </w:r>
      <w:r>
        <w:rPr>
          <w:color w:val="000000"/>
          <w:sz w:val="22"/>
          <w:szCs w:val="22"/>
        </w:rPr>
        <w:t xml:space="preserve">                                                                                    xxx, vedoucí underwriter Úseku pojištění hospodářských rizik</w:t>
      </w:r>
      <w:r>
        <w:rPr>
          <w:sz w:val="22"/>
          <w:szCs w:val="22"/>
        </w:rPr>
        <w:t>, na základě plné moci</w:t>
      </w:r>
      <w:r>
        <w:rPr>
          <w:color w:val="000000"/>
          <w:sz w:val="22"/>
          <w:szCs w:val="22"/>
        </w:rPr>
        <w:t xml:space="preserve">                            </w:t>
      </w:r>
    </w:p>
    <w:p>
      <w:pPr>
        <w:pStyle w:val="Normal"/>
        <w:autoSpaceDE w:val="false"/>
        <w:ind w:right="-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pojistitel“)</w:t>
      </w:r>
    </w:p>
    <w:p>
      <w:pPr>
        <w:pStyle w:val="Normal"/>
        <w:autoSpaceDE w:val="false"/>
        <w:ind w:right="-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SOB Pojišťovna, a.s., člen holdingu ČSOB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Masarykovo náměstí 1458, Zelené Předměstí, 530 02 Pardubice, Česká republik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ČO 455 34 306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zapsaná v obchodním rejstříku u Krajského soudu v Hradci Králové, spisová značka B 567,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kterou zastupuje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xxx, ředitel pro korporátní obchody, divize život. a neživotního pojištění, na základě plné moci</w:t>
      </w:r>
      <w:r>
        <w:rPr>
          <w:color w:val="000000"/>
          <w:sz w:val="22"/>
          <w:szCs w:val="22"/>
        </w:rPr>
        <w:t xml:space="preserve">                            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dále jen „pojistitel“)</w:t>
      </w:r>
    </w:p>
    <w:p>
      <w:pPr>
        <w:pStyle w:val="Normal"/>
        <w:autoSpaceDE w:val="false"/>
        <w:ind w:right="-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straně jedné 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2"/>
          <w:szCs w:val="22"/>
        </w:rPr>
        <w:t>(dále společně též jako „pojistitelé“)</w:t>
      </w:r>
    </w:p>
    <w:p>
      <w:pPr>
        <w:pStyle w:val="Normal"/>
        <w:autoSpaceDE w:val="false"/>
        <w:ind w:right="-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right="-1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a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eská pošta, s.p.</w:t>
      </w:r>
    </w:p>
    <w:p>
      <w:pPr>
        <w:pStyle w:val="Normal"/>
        <w:autoSpaceDE w:val="fals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Praha 1, Politických vězňů 909/4, PSČ 225 99, Česká republika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IČO 471 14 983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 obchodním rejstříku u Městského soudu v Praze, spisová značka A 7565,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kterou zastupuje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Ing. Roman Knap, generální ředitel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sz w:val="22"/>
          <w:szCs w:val="22"/>
        </w:rPr>
        <w:t>Dipl.-Betriebsw (FH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oman Schanner, ředitel divize finance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pojistník“)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na straně druhé</w:t>
      </w:r>
    </w:p>
    <w:p>
      <w:pPr>
        <w:pStyle w:val="Normal"/>
        <w:autoSpaceDE w:val="false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zavírají 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datek č. 5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jistné smlouvu č. 899-24517-13 (na straně vedoucího pojistitele)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2"/>
          <w:szCs w:val="22"/>
        </w:rPr>
        <w:t>č.7721018668 (na straně Kooperativa pojišťovna, a.s.)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č. 8067565610 (na straně ČSOB Pojišťovna, a.s.)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č. 2017/6030 (na straně pojistníka)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pojištění odpovědnosti zaměstnanců za škodu způsobenou při výkonu povolání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hanging="567"/>
        <w:jc w:val="both"/>
        <w:outlineLvl w:val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1. </w:t>
        <w:tab/>
        <w:t>Úvodní ustanovení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67" w:right="-1" w:hanging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</w:t>
        <w:tab/>
        <w:t>Dne 30. 03. 2017 pojistitel a pojistník uzavřeli pojistnou smlouvu č. 899-24517-13 o pojištění odpovědnosti zaměstnanců za škodu způsobenou při výkonu povolání ve znění pozdějších dodatků (dále jen „pojistná smlouva“)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67" w:right="-1" w:hanging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2.</w:t>
        <w:tab/>
        <w:t>Smluvní strany prohlašují, že si přejí provést změnu pojistné smlouvy způsobem uvedeným v ustanovení bodu 2. tohoto dodatku č. 5 pojistné smlouvy.</w:t>
      </w:r>
    </w:p>
    <w:p>
      <w:pPr>
        <w:pStyle w:val="Normal"/>
        <w:autoSpaceDE w:val="false"/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hanging="567"/>
        <w:jc w:val="both"/>
        <w:outlineLvl w:val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2. </w:t>
        <w:tab/>
        <w:t>Změna pojistné smlouvy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2"/>
          <w:szCs w:val="22"/>
        </w:rPr>
        <w:t>2.1.    V ustanovení bodu 1. ÚVODNÍ USTANOVENÍ se bod 1.5. s účinnosti od 1.6.2019 ruší a nahrazuje tímto zněním:</w:t>
      </w:r>
    </w:p>
    <w:p>
      <w:pPr>
        <w:pStyle w:val="Normal"/>
        <w:autoSpaceDE w:val="false"/>
        <w:ind w:left="567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right="-1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nažerem</w:t>
      </w:r>
      <w:r>
        <w:rPr>
          <w:color w:val="000000"/>
          <w:sz w:val="22"/>
          <w:szCs w:val="22"/>
        </w:rPr>
        <w:t xml:space="preserve"> se pro účely tohoto pojištění rozumí generální ředitel, ředitel divize, ředitel doručovacích a účelových sítí, ředitel pobočkové sítě, obchodní ředitel regionu, daňový specialista senior, ombudsman, manažer obchodu PS (PS – pobočková síť), manažer Poštovního muzea, ředitel úseku, manažer útvaru, manažer specializovaného útvaru a vedoucí oblastní pošty.</w:t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2"/>
          <w:szCs w:val="22"/>
        </w:rPr>
        <w:t>2.2.   V ustanovení bodu 9. SPLATNOST POJISTNÉHO se v bodě 9.1. mění Zasílací adresa pro doručení faktury takto:</w:t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eská pošta, s.p.</w:t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sek Generálního ředitele</w:t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itických vězňů 909/4</w:t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5 99 Praha 025</w:t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  Ostatní ustanovení pojistné smlouvy zůstávají nedotčena.</w:t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sz w:val="22"/>
          <w:szCs w:val="22"/>
        </w:rPr>
        <w:t xml:space="preserve">3.       </w:t>
      </w:r>
      <w:r>
        <w:rPr>
          <w:b/>
          <w:bCs/>
          <w:smallCaps/>
          <w:color w:val="000000"/>
          <w:sz w:val="22"/>
          <w:szCs w:val="22"/>
        </w:rPr>
        <w:t>Závěrečná ustanovení</w:t>
      </w:r>
    </w:p>
    <w:p>
      <w:pPr>
        <w:pStyle w:val="Normal"/>
        <w:spacing w:before="0" w:after="100"/>
        <w:ind w:left="567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1. </w:t>
        <w:tab/>
        <w:t>Tento dodatek pojistné smlouvy nabývá platnosti dnem jeho podpisu smluvními stranami a je účinný okamžikem zveřejnění v registru smluv.</w:t>
      </w:r>
    </w:p>
    <w:p>
      <w:pPr>
        <w:pStyle w:val="Normal"/>
        <w:spacing w:before="0" w:after="100"/>
        <w:ind w:left="567" w:hanging="567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3.2.</w:t>
        <w:tab/>
        <w:t xml:space="preserve">Plnění předmětu tohoto dodatku v době od platnosti dodatku do jeho účinnosti se považuje za plnění podle tohoto dodatku a práva a povinnosti z něho vzniklé se řídí tímto dodatkem. </w:t>
      </w:r>
    </w:p>
    <w:p>
      <w:pPr>
        <w:pStyle w:val="Normal"/>
        <w:spacing w:before="0" w:after="100"/>
        <w:ind w:left="567" w:hanging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3</w:t>
      </w:r>
      <w:r>
        <w:rPr/>
        <w:t xml:space="preserve"> </w:t>
        <w:tab/>
      </w:r>
      <w:r>
        <w:rPr>
          <w:bCs/>
          <w:color w:val="000000"/>
          <w:sz w:val="22"/>
          <w:szCs w:val="22"/>
        </w:rPr>
        <w:t>Tento dodatek je vyhotoven v 6 stejnopisech, z nichž 1 obdrží pojistník, 1 správce, 2 vedoucí pojistitel a po 1 ostatní pojistitelé.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ind w:left="567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_________________________________________</w:t>
        <w:tab/>
        <w:t xml:space="preserve">V _________________________________________ 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ne ________________________________________</w:t>
        <w:tab/>
        <w:t>dne ________________________________________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</w:t>
        <w:tab/>
        <w:tab/>
        <w:t>__________________________________________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 (a razítko) pojistníka</w:t>
        <w:softHyphen/>
        <w:softHyphen/>
        <w:tab/>
        <w:t>Podpis (a razítko) pojistníka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/>
      </w:pPr>
      <w:r>
        <w:rPr>
          <w:sz w:val="22"/>
          <w:szCs w:val="22"/>
        </w:rPr>
        <w:tab/>
        <w:t>V _________________________________________</w:t>
        <w:tab/>
        <w:t xml:space="preserve">V _________________________________________ 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ne ________________________________________</w:t>
        <w:tab/>
        <w:t>dne ________________________________________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</w:t>
        <w:tab/>
        <w:tab/>
        <w:t>__________________________________________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 (a razítko) pojistitele</w:t>
        <w:softHyphen/>
        <w:softHyphen/>
        <w:tab/>
        <w:t>Podpis (a razítko) pojistitele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_________________________________________</w:t>
        <w:tab/>
        <w:t xml:space="preserve">V _________________________________________ 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ne ________________________________________</w:t>
        <w:tab/>
        <w:t>dne ________________________________________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</w:t>
        <w:tab/>
        <w:tab/>
        <w:t>__________________________________________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 (a razítko) pojistitele</w:t>
        <w:tab/>
        <w:t>Podpis (a razítko) pojistitele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_________________________________________</w:t>
        <w:tab/>
        <w:t xml:space="preserve">V _________________________________________ 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ne ________________________________________</w:t>
        <w:tab/>
        <w:t>dne ________________________________________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</w:t>
        <w:tab/>
        <w:tab/>
        <w:t>__________________________________________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 (a razítko) vedoucího pojistitele</w:t>
        <w:tab/>
        <w:t>Podpis (a razítko) vedoucího pojistitele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34" w:gutter="0" w:header="709" w:top="1298" w:footer="73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720"/>
        <w:tab w:val="right" w:pos="9639" w:leader="none"/>
      </w:tabs>
      <w:ind w:right="63" w:hanging="0"/>
      <w:rPr/>
    </w:pPr>
    <w:r>
      <w:rPr>
        <w:rFonts w:cs="Arial"/>
        <w:szCs w:val="16"/>
      </w:rPr>
      <w:t>Pojistná smlouva je ve správě: Magdy Chramostové, tel. 224 557 989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33"/>
      </w:rPr>
    </w:pPr>
    <w:r>
      <w:rPr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720"/>
        <w:tab w:val="right" w:pos="9781" w:leader="none"/>
      </w:tabs>
      <w:autoSpaceDE w:val="false"/>
      <w:ind w:right="-1" w:hanging="0"/>
      <w:jc w:val="both"/>
      <w:rPr/>
    </w:pPr>
    <w:r>
      <w:rPr>
        <w:rFonts w:cs="Arial" w:ascii="Arial" w:hAnsi="Arial"/>
        <w:color w:val="333333"/>
        <w:sz w:val="16"/>
        <w:szCs w:val="16"/>
      </w:rPr>
      <w:t>Číslo pojistné smlouvy: 899-24517-13</w:t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Cs w:val="16"/>
      </w:rPr>
      <w:fldChar w:fldCharType="begin"/>
    </w:r>
    <w:r>
      <w:rPr>
        <w:rStyle w:val="PageNumber"/>
        <w:szCs w:val="16"/>
        <w:rFonts w:cs="Arial" w:ascii="Arial" w:hAnsi="Arial"/>
      </w:rPr>
      <w:instrText xml:space="preserve"> NUMPAGES \* ARABIC </w:instrText>
    </w:r>
    <w:r>
      <w:rPr>
        <w:rStyle w:val="PageNumber"/>
        <w:szCs w:val="16"/>
        <w:rFonts w:cs="Arial" w:ascii="Arial" w:hAnsi="Arial"/>
      </w:rPr>
      <w:fldChar w:fldCharType="separate"/>
    </w:r>
    <w:r>
      <w:rPr>
        <w:rStyle w:val="PageNumber"/>
        <w:szCs w:val="16"/>
        <w:rFonts w:cs="Arial" w:ascii="Arial" w:hAnsi="Arial"/>
      </w:rPr>
      <w:t>3</w:t>
    </w:r>
    <w:r>
      <w:rPr>
        <w:rStyle w:val="PageNumber"/>
        <w:szCs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6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outlineLvl w:val="3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Frutiger CE 45 Light;Times New Roman" w:cs="Arial Narrow"/>
      <w:color w:val="003867"/>
      <w:sz w:val="22"/>
      <w:szCs w:val="22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ZkladntextChar1">
    <w:name w:val="Základní text Char1"/>
    <w:qFormat/>
    <w:rPr>
      <w:color w:val="000000"/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>
    <w:name w:val="Základní text 2 Char"/>
    <w:qFormat/>
    <w:rPr>
      <w:sz w:val="24"/>
    </w:rPr>
  </w:style>
  <w:style w:type="character" w:styleId="Nadpis2Char">
    <w:name w:val="Nadpis 2 Char"/>
    <w:qFormat/>
    <w:rPr>
      <w:rFonts w:ascii="Arial" w:hAnsi="Arial" w:cs="Arial"/>
      <w:b/>
      <w:i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Footer">
    <w:name w:val="Footer"/>
    <w:basedOn w:val="Normal"/>
    <w:pPr/>
    <w:rPr>
      <w:rFonts w:ascii="Arial" w:hAnsi="Arial" w:cs="Arial"/>
      <w:sz w:val="16"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Odstavec">
    <w:name w:val="Odstavec"/>
    <w:basedOn w:val="Normal"/>
    <w:qFormat/>
    <w:pPr>
      <w:spacing w:before="0" w:after="120"/>
      <w:ind w:left="992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revnseznamzvraznn1">
    <w:name w:val="Barevný seznam – zvýraznění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33:00Z</dcterms:created>
  <dc:creator>Chramostová Magda</dc:creator>
  <dc:description/>
  <cp:keywords/>
  <dc:language>en-US</dc:language>
  <cp:lastModifiedBy>Camprová Veronika Mgr.</cp:lastModifiedBy>
  <cp:lastPrinted>2017-03-15T09:13:00Z</cp:lastPrinted>
  <dcterms:modified xsi:type="dcterms:W3CDTF">2019-11-26T08:33:00Z</dcterms:modified>
  <cp:revision>2</cp:revision>
  <dc:subject/>
  <dc:title>Vzorová smlouva - drážní dopravce, PVR01</dc:title>
</cp:coreProperties>
</file>