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14"/>
        <w:gridCol w:w="5922"/>
      </w:tblGrid>
      <w:tr>
        <w:trPr>
          <w:trHeight w:val="227" w:hRule="exact"/>
          <w:cantSplit w:val="true"/>
        </w:trPr>
        <w:tc>
          <w:tcPr>
            <w:tcW w:w="1770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234950</wp:posOffset>
                  </wp:positionV>
                  <wp:extent cx="984250" cy="613410"/>
                  <wp:effectExtent l="0" t="0" r="0" b="0"/>
                  <wp:wrapTight wrapText="bothSides">
                    <wp:wrapPolygon edited="0">
                      <wp:start x="-57" y="0"/>
                      <wp:lineTo x="-57" y="21451"/>
                      <wp:lineTo x="21600" y="21451"/>
                      <wp:lineTo x="21600" y="0"/>
                      <wp:lineTo x="-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77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8436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střední odborná škola energetická a stavební, Obchodní akademie a Střední zdravotnická škola,  Chomutov</w:t>
            </w:r>
          </w:p>
        </w:tc>
      </w:tr>
      <w:tr>
        <w:trPr>
          <w:trHeight w:val="564" w:hRule="exact"/>
          <w:cantSplit w:val="true"/>
        </w:trPr>
        <w:tc>
          <w:tcPr>
            <w:tcW w:w="177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F3740B"/>
                <w:sz w:val="28"/>
                <w:szCs w:val="28"/>
              </w:rPr>
              <w:t>Na Průhoně 4800, příspěvková organizace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nájmu nebytových prostor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vřená dle § 3 odst. 1 zákona č. 116/90 Sb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imatelem:</w:t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energetická a  stavební, Obchodní akademie a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třední zdravotnická škola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PaedDr. Soňou Valuškovou, ředitelkou ško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m:</w:t>
        <w:tab/>
        <w:tab/>
      </w:r>
      <w:r>
        <w:rPr>
          <w:rFonts w:cs="Arial" w:ascii="Arial" w:hAnsi="Arial"/>
          <w:b/>
          <w:sz w:val="22"/>
          <w:szCs w:val="22"/>
        </w:rPr>
        <w:t>Středisko služeb školám v.o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Alešova 44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430 03  Chomu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m:             </w:t>
      </w:r>
      <w:r>
        <w:rPr>
          <w:rFonts w:cs="Arial" w:ascii="Arial" w:hAnsi="Arial"/>
          <w:sz w:val="22"/>
          <w:szCs w:val="22"/>
          <w:highlight w:val="black"/>
        </w:rPr>
        <w:t>Ing. Vítem Šobáně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54 57 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5457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č. ú.  181759007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najimatel je správcem budovy školy v ul.  </w:t>
      </w:r>
      <w:r>
        <w:rPr>
          <w:rFonts w:cs="Arial" w:ascii="Arial" w:hAnsi="Arial"/>
          <w:b/>
          <w:sz w:val="22"/>
          <w:szCs w:val="22"/>
        </w:rPr>
        <w:t>Na Průhoně 4800 v Chomutově</w:t>
      </w:r>
      <w:r>
        <w:rPr>
          <w:rFonts w:cs="Arial" w:ascii="Arial" w:hAnsi="Arial"/>
          <w:sz w:val="22"/>
          <w:szCs w:val="22"/>
        </w:rPr>
        <w:t xml:space="preserve">, jejíž vlastníkem je Ústecký kraj. Předmětem této smlouvy je pronájem nebytových prostor nacházejících se v 6. patře budovy „C“ (č. místnosti 604, 605, 606, 607 a 608 </w:t>
      </w:r>
      <w:r>
        <w:rPr>
          <w:rFonts w:cs="Arial" w:ascii="Arial" w:hAnsi="Arial"/>
          <w:b/>
          <w:sz w:val="22"/>
          <w:szCs w:val="22"/>
        </w:rPr>
        <w:t>o celkové výměře 18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za účelem zřízení živnosti dle výpisu z obchodního rejstř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bylo sjednáno dohodou pronajimatele a nájemce dle § 1 vyhl. č. 585/90 Sb. za plochu nebytových prostor za místnosti ve výši 200,-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vobozeno od DPH), tj. </w:t>
      </w:r>
      <w:r>
        <w:rPr>
          <w:rFonts w:cs="Arial" w:ascii="Arial" w:hAnsi="Arial"/>
          <w:b/>
          <w:sz w:val="22"/>
          <w:szCs w:val="22"/>
        </w:rPr>
        <w:t>37 800,-- Kč ročně</w:t>
      </w:r>
      <w:r>
        <w:rPr>
          <w:rFonts w:cs="Arial" w:ascii="Arial" w:hAnsi="Arial"/>
          <w:sz w:val="22"/>
          <w:szCs w:val="22"/>
        </w:rPr>
        <w:t xml:space="preserve"> a za paušální náhradu režijních nákladů ve výši </w:t>
      </w:r>
      <w:r>
        <w:rPr>
          <w:rFonts w:cs="Arial" w:ascii="Arial" w:hAnsi="Arial"/>
          <w:b/>
          <w:sz w:val="22"/>
          <w:szCs w:val="22"/>
        </w:rPr>
        <w:t>5 175,-- Kč bez DPH za měsí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imatel nájemci návrh na zvýšení ceny nájemného. Pokud nájemce písemný dodatek o změně ceny nepotvrdí, je pronajimatel oprávněn smlouvu písemně ihned vypovědě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sjednává s účinností </w:t>
      </w:r>
      <w:r>
        <w:rPr>
          <w:rFonts w:cs="Arial" w:ascii="Arial" w:hAnsi="Arial"/>
          <w:b/>
          <w:sz w:val="22"/>
          <w:szCs w:val="22"/>
        </w:rPr>
        <w:t>od 15. 11.  2013 na dobu neurčitou.</w:t>
      </w:r>
      <w:r>
        <w:rPr>
          <w:rFonts w:cs="Arial" w:ascii="Arial" w:hAnsi="Arial"/>
          <w:sz w:val="22"/>
          <w:szCs w:val="22"/>
        </w:rPr>
        <w:t xml:space="preserve"> Pro případ výpovědi byla sjednána tříměsíční výpovědní lhůta, která začíná běžet od prvního dne následujícího měsíce po jejím doručení druhé smluvní straně v pís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je dle dohody pronajimatele a nájemce splatné </w:t>
      </w:r>
      <w:r>
        <w:rPr>
          <w:rFonts w:cs="Arial" w:ascii="Arial" w:hAnsi="Arial"/>
          <w:b/>
          <w:sz w:val="22"/>
          <w:szCs w:val="22"/>
        </w:rPr>
        <w:t>čtvrtletně</w:t>
      </w:r>
      <w:r>
        <w:rPr>
          <w:rFonts w:cs="Arial" w:ascii="Arial" w:hAnsi="Arial"/>
          <w:sz w:val="22"/>
          <w:szCs w:val="22"/>
        </w:rPr>
        <w:t xml:space="preserve"> vždy před každým obdobím ve výši ¼ ročního nájemného, které poukáže nájemce </w:t>
      </w:r>
      <w:r>
        <w:rPr>
          <w:rFonts w:cs="Arial" w:ascii="Arial" w:hAnsi="Arial"/>
          <w:b/>
          <w:sz w:val="22"/>
          <w:szCs w:val="22"/>
        </w:rPr>
        <w:t>na základě faktury</w:t>
      </w:r>
      <w:r>
        <w:rPr>
          <w:rFonts w:cs="Arial" w:ascii="Arial" w:hAnsi="Arial"/>
          <w:sz w:val="22"/>
          <w:szCs w:val="22"/>
        </w:rPr>
        <w:t xml:space="preserve"> pronajimatele na jeho úč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13 bude fakturováno 1 a půl měsí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dát pronajaté prostory do podnájmu dalšímu podnájemci. Je však oprávněn podnikat v pronajatých nebytových prostorách na základě smlouvy o sdružení dle § 829 a násl. obč. zák. s dalším podnikatelem v souladu s účelem pronájmu dle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souhlasí s tím, aby nájemce náklady na běžnou údržbu a opravy předmětu nájmu uplatnil ve svém účetnictví v souladu s příslušnými účetními a daňový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oprávněn přesvědčit se o stavu a způsobu užívání pronajatých nebytových prostor a prověřit dodržování příslušných částí této smlouvy a to vždy po předchozím upozornění nájemce na tuto kontrolu. Pronajímatel nebude vstupovat do pronajatých prostor bez vědomí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zavazuje, že v pronajatých nebytových prostorách zabezpečí požárně preventivní činnosti v souladu s platnou vyhláškou, další úkoly požární ochrany a bezpečnosti práce vyplývající z příslušných právních předpisů a ČSN, rovněž zákon č. 379/2005 Sb., o opatřeních k ochraně před škodami působenými tabákovými výrobky, alkoholem a jinými návykovými látkami,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provádět v pronajatých prostorách jakoukoli politickou propagaci. Porušení tohoto omezení zakládá důvod k výpovědi ze strany pronaji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právněn po dohodě s pronajimatelem umístit si bezplatně z venkovní strany budovy, v níž se nacházejí pronajaté prostory, příslušné </w:t>
      </w:r>
      <w:r>
        <w:rPr>
          <w:rFonts w:cs="Arial" w:ascii="Arial" w:hAnsi="Arial"/>
          <w:b/>
          <w:sz w:val="22"/>
          <w:szCs w:val="22"/>
        </w:rPr>
        <w:t>reklamní návěští a firemní štít</w:t>
      </w:r>
      <w:r>
        <w:rPr>
          <w:rFonts w:cs="Arial" w:ascii="Arial" w:hAnsi="Arial"/>
          <w:sz w:val="22"/>
          <w:szCs w:val="22"/>
        </w:rPr>
        <w:t xml:space="preserve"> tak, aby označení provozovny odpovídalo živnostenskému zák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používat na svůj komunální odpad a tříděný odpad naše kontejnery umístěné za budovou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ávní vztahy touto smlouvou neupravené se řídí ustanoveními obchodního zákoníku. Případné změny nebo doplňky této smlouvy je nutno uvést vždy písemně číslovanými dodatky, takže výsledky jakýchkoli ústních ujednání jsou bezpředmětné a právně neúčinné. </w:t>
      </w:r>
      <w:r>
        <w:rPr>
          <w:rFonts w:cs="Arial" w:ascii="Arial" w:hAnsi="Arial"/>
          <w:b/>
          <w:sz w:val="22"/>
          <w:szCs w:val="22"/>
        </w:rPr>
        <w:t>Tato smlouva je vyhotovena ve dvou stejnopisech, z nichž každá strana obdrží po jedn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5. 11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imatele                                                                         za nájemce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PaedDr. Soňa Valušková</w:t>
        <w:tab/>
        <w:tab/>
        <w:tab/>
        <w:tab/>
        <w:tab/>
        <w:t xml:space="preserve">       Ing. Vít Šobá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ředitelka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8:00Z</dcterms:created>
  <dc:creator>Irena Kalašová</dc:creator>
  <dc:description/>
  <cp:keywords/>
  <dc:language>en-US</dc:language>
  <cp:lastModifiedBy>Petra Kouřilová</cp:lastModifiedBy>
  <cp:lastPrinted>2018-11-21T11:01:00Z</cp:lastPrinted>
  <dcterms:modified xsi:type="dcterms:W3CDTF">2018-12-18T08:04:00Z</dcterms:modified>
  <cp:revision>4</cp:revision>
  <dc:subject/>
  <dc:title>Smlouva o nájmu nebytových prostor</dc:title>
</cp:coreProperties>
</file>