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905"/>
        <w:gridCol w:w="139"/>
        <w:gridCol w:w="4677"/>
      </w:tblGrid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mluvní strany</w:t>
            </w:r>
          </w:p>
        </w:tc>
      </w:tr>
      <w:tr>
        <w:trPr/>
        <w:tc>
          <w:tcPr>
            <w:tcW w:w="5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3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jednatel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Česká filharmo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šovo nábřeží 79/12, 110 00 Praha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Č: 00023264</w:t>
              <w:tab/>
              <w:t>DIČ: CZ000232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upen: MgA. Davidem Marečkem, Ph.D., generálním ředitelem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kytovatel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ect System, s.r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lická 3301/68, 150 00 Praha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Č: 26480981</w:t>
              <w:tab/>
              <w:t>DIČ: CZ264809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upen: Ing. Petrem Novotným, jednatelem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edmět smlouvy, cena předmětu smlouvy o poskytnutí služeb, odměna dle smlouvy o poskytnutí licence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is předmětu smlouvy tvoří Přílohu I této smlouvy. Dohodou smluvních stran je cena za předmět této smlouvy stanovena na 18.200,- Kč bez DPH jednorázově a 3.000,- Kč bez DPH měsíčně po dobu účinnosti této smlouvy. Podrobný rozpis ceny a platební podmínky jsou obsaženy v Příloze I této smlouvy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tební a fakturační podmínky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základě této smlouvy se Poskytovatel zavazuje poskytnout licence a poskytovat služby Objednateli na základě shora uvedené specifikace a Objednatel se zavazuje předmět smlouvy převzít, zaplatit a platit za něj dohodnutou cenu. Platební a fakturační podmínky jsou upřesněny v Příloze I této smlouvy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ísto a termín plnění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užby a licence budou Objednateli poskytnuty a začnou být poskytovány nejpozději do 8 týdnů od podpisu této smlouvy zástupci smluvních stran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ruka za předmět smlouvy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uční lhůta na software je shodná s dobou platnosti této smlouvy. Závady je Objednatel povinen hlásit na linku zákaznické podpory +xxxx v pracovní době a na e-mail xxxx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ruka není platná, jestliže Objednatel užije předmětný software nebo jeho část v rozporu s licenčním ujednáním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mluvní pokuty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kytovatel zaplatí smluvní pokutu ve výši 0,5 % denně z jednorázové ceny plnění dle této smlouvy, je-li v prodlení větším než 15 dní s dodáním předmětu této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kytovatel zaplatí smluvní pokutu ve výši 0,5 % denně z měsíční ceny plnění dle této smlouvy, je-li v prodlení větším než 5 dní s poskytováním služeb dle této smlou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kytovatel zaplatí smluvní pokutu ve výši 3 % denně z měsíční ceny plnění dle této smlouvy, v případě, stane-li se předmět smlouvy (dodaný software) nefunkční ve smyslu částečného nebo úplného výpadku systému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zaplatí smluvní pokutu ve výši 0,5 % denně z ceny plnění dle této smlouvy, je-li v prodlení větším než 15 dní s úhradou faktury vystavené Poskytovatelem dle této smlouvy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bjednatel zaplatí smluvní pokutu ve výši 100.000,- Kč v případě, že Objednatel předmět této smlouvy užije v rozporu s licenčním ujednáním. Vyúčtováním této smluvní pokuty není dotčen nárok Poskytovatele na náhradu způsobené škody nedodržením licenčního ujednání ze strany Objednatele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uvní pokuty jsou splatné do deseti dnů od jejich vyúčtování druhé smluvní straně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mlouva o poskytnutí licence – licenční ujednání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čítačové programy, které tvoří součást předmětu této smlouvy, jsou chráněny autorským právem. Autorské právo k těmto programům vykonává výhradně Poskytovatel. Oprávnění k výlučnému vydání a šíření předmětu této smlouvy jako celku nebo jeho jednotlivých částí náleží Poskytovateli. Poskytovatel poskytuje Objednateli časově omezenou licenci spočívající v oprávnění používat software dle této smlouvy v souladu s předmětem činnosti Objednatele, tedy zejména k zajišťování prodeje a distribuce vstupenek a doplňkového sortimentu třetím osobám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kytovatel je oprávněn odstoupit od smlouvy s okamžitou platností v případě, že Objednatel závažným způsobem poruší podmínky užívání předmětu smlouvy dle ustanovení tohoto článku této smlou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i Poskytovatel jsou oprávněni jednostranně vypovědět smlouvu bez udání důvodu s tříměsíční výpovědní dobou, která začne běžet prvním dnem následujícího kalendářního měsíce po doručení písemné výpovědi druhé smluvní straně na adresu uvedenou v záhlaví této smlouvy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ftwarový produkt je chráněn zákony a dohodami o duševním vlastnictví. Softwarový produkt se neprodává, pouze se uděluje licence k jeho užívání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kytovatel, společnost Perfect System, s.r.o., zaručuje, že je výhradním majitelem dodaného produktu a všech autorských práv s produktem spojených, a že je ze zákona oprávněna poskytnout licenci bez souhlasu třetí strany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je srozuměn se skutečností, že držitelem veškerých autorských práv spojených s předmětem smlouvy je společnost Perfect System, s.r.o., která Objednateli poskytuje licenci pro využívání software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základě poskytnutí jedné licence produktu RS Colosseum – Server nebo/a RS Colosseum – webový portál nebo/a RS Colosseum – prodejní web je Objednatel oprávněn instalovat produkt na jeden osobní počítač, který plní funkci serveru rezervačního systému. Na základě poskytnutí jedné licence produktu RS Colosseum – Stanice je Objednatel oprávněn instalovat produkt na jeden osobní počítač, který plní funkci stanice rezervačního systému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ávaný software je chráněn proti zneužití třetí osobou. Průběžně bude Objednatel vyzván k zadání aktivačního kódu. Aktivační kód je k vyžádání u Poskytovatele, který je povinen, za předpokladu dodržení všech ustanovení této smlouvy Objednatelem, tento kód Objednateli obratem sdělit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SSEUM a logo společnosti Perfect System, s.r.o. jsou ochranné známky zapsané ve známkovém rejstříku Úřadu průmyslového vlastnictví pod spisovými čísly 185364 a 185365. Program Colosseum je registrován u firmy aura – pont s.r.o. zabývající se právní ochranou počítačových programů pod číslem 02/41/01/1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se zavazuje používat rezervační systém Colosseum tak, aby nedošlo k porušení či ohrožení autorských práv Poskytovatele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nesmí postoupit licenci k užívání předmětu smlouvy třetí osobě bez písemného svolení Poskytovatele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nesmí provádět žádné změny do Rezervačního systému Colosseum ani do doprovodných souborů vyjma takových změn, které jsou prováděny obslužnými programy dodanými s instalací rezervačního systému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atel nesmí pořizovat kopie programu a instalačních médií.</w:t>
            </w:r>
          </w:p>
        </w:tc>
      </w:tr>
      <w:tr>
        <w:trPr/>
        <w:tc>
          <w:tcPr>
            <w:tcW w:w="10097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věrečná ustanovení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ouva je platná a nabývá účinnosti dnem jejího podpisu oprávněnými zástupci smluvních stran a je uzavřena na dobu určitou do data 31. prosince 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o smlouva je vyhotovena ve dvou exemplářích, každá smluvní strana obdrží druhou smluvní stranou podepsaný exemplář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dílnou součást této smlouvy tvoří Příloha I – Předmět smlouvy, cena předmětu smlouvy o poskytnutí služeb, odměna dle smlouvy o poskytnutí licence, platební podmínky a Příloha II – Požadavky na součinnost Objednatele. Smluvní strany se zavazují dodržet podmínky v přílohách uvedené.</w:t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ávnění zástupci smluvních stran s textem této smlouvy souhlasí, což stvrzují svými podpis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 Objednatele dne </w:t>
            </w:r>
            <w:r>
              <w:rPr>
                <w:sz w:val="16"/>
                <w:szCs w:val="16"/>
              </w:rPr>
              <w:t>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gA. David Mareček, Ph.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Česká filharmonie</w:t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Prohlen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Poskytovatele dne </w:t>
            </w:r>
            <w:r>
              <w:rPr>
                <w:b w:val="false"/>
                <w:bCs w:val="false"/>
                <w:sz w:val="16"/>
                <w:szCs w:val="16"/>
              </w:rPr>
              <w:t>21. 11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g. Petr Novot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dn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fect System, s.r.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správnost na straně objednatele zodpovídá Jiří Bělohradský, vedoucí oddělení IS/IT </w:t>
      </w:r>
      <w:r>
        <w:br w:type="page"/>
      </w:r>
    </w:p>
    <w:p>
      <w:pPr>
        <w:pStyle w:val="Normal"/>
        <w:rPr/>
      </w:pPr>
      <w:r>
        <w:rPr/>
        <w:t>Příloha I – Předmět smlouvy, cena předmětu smlouvy o poskytnutí služeb, odměna dle smlouvy o poskytnutí licence, platební podmínky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160"/>
        <w:gridCol w:w="540"/>
        <w:gridCol w:w="1200"/>
        <w:gridCol w:w="1340"/>
        <w:gridCol w:w="560"/>
      </w:tblGrid>
      <w:tr>
        <w:trPr>
          <w:trHeight w:val="227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 dodávky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 k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celkem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celkem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zba</w:t>
            </w:r>
          </w:p>
        </w:tc>
      </w:tr>
      <w:tr>
        <w:trPr>
          <w:trHeight w:val="227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usů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FTWARE - licence</w:t>
            </w:r>
          </w:p>
        </w:tc>
      </w:tr>
      <w:tr>
        <w:trPr>
          <w:trHeight w:val="227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S Colosseum – modul Business Intelligen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S SQL Serv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FTWARE – licenční poplatky celkem měsíčn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0,00 Kč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%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LUŽBY</w:t>
            </w:r>
          </w:p>
        </w:tc>
      </w:tr>
      <w:tr>
        <w:trPr>
          <w:trHeight w:val="227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provoznění modulu, počáteční nastavení, zaškolení,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0,00 K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0,00 Kč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22,00 Kč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</w:tr>
      <w:tr>
        <w:trPr>
          <w:trHeight w:val="227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LUŽBY celkem jednorázov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00,00 Kč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22,00 Kč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odul Business Intelligenc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to modul umožní komplexní přístup k datům České filharmonie ve vhodném formátu, jednoduchým způsobem a odkudkoliv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lavním prvkem Business Intelligence (BI) je transformace dat z transakčních (tedy používaných při samotných operacích) do analytických (data, která jsou vytvořena pro analytickou práci), jejich uložení v MS SQL databází, následná dodatečná úprava a přenos do OLAP databáze, do které je umožněn přístup a nad kterou se vytváří reporty. K dispozici jsou veškerá data týkající se procesu prodeje vstupenky v Colosse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licenčních poplatků zahrnuj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Licenční poplatek modulu Business Intelligenc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Licenční poplatek MS SQL Serve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implementace zahrnuj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Vytvoření a denní aktualizace OLAP databáze ČF (vždy v noci za předchozí den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Umožnění přímého přístupu do OLAP databáze vhodnými nástroji (MS Power BI, MS Excel apod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Školení na využití OLAP databáze v sídle PS (rozsah max. 4 hodin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Vytvoření 2 prvotních reportů dle požadavků ČF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latební podmín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dnorázovou platbu ve výši 18.200,- Kč + DPH uhradí Objednatel k datu předání předmětu smlouvy (modul Business Intelligence) k užívání na základě faktury – daňového dokladu vystavené Poskytovatelem se splatností 14 dnů od data vystavení faktur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videlnou platbu bude hradit Objednatel v půlročních intervalech na základě faktur – daňových dokladů vystavených Poskytovatelem vždy v polovině kalendářního půlroku (tedy vždy k 31. 3. a k 30. 9. kalendářního roku) se splatností 14 dnů od data vystavení faktury. První faktura bude vystavena za první pololetí roku 2020 v případné poměrné výš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říloha II – Požadavky na součinnost Objednatele</w:t>
      </w:r>
    </w:p>
    <w:p>
      <w:pPr>
        <w:pStyle w:val="Normal"/>
        <w:tabs>
          <w:tab w:val="clear" w:pos="708"/>
          <w:tab w:val="left" w:pos="42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dnatel v průběhu přípravy instalace, vlastní instalace a provozu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kytne správné informace k nastavení předmět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zajistí pro komunikaci se serverem systému připojení jednotlivých stanic do sítě internet, kapacita jednotlivých linek je alespoň 512kbps synchron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jistí přístup pracovníkům Poskytovatele do míst instalace stanic, zajistí součinnost pracovníků Objednatele s pracovníky Poskyt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kytne Poskytovateli všechny nezbytné informace k zajištění korektní instalace</w:t>
      </w:r>
    </w:p>
    <w:sectPr>
      <w:headerReference w:type="default" r:id="rId2"/>
      <w:type w:val="nextPage"/>
      <w:pgSz w:w="11906" w:h="16838"/>
      <w:pgMar w:left="1134" w:right="845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7229"/>
      <w:gridCol w:w="1560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drawing>
              <wp:inline distT="0" distB="0" distL="0" distR="0">
                <wp:extent cx="40259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zervační systém Colosseum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mlouva o poskytnutí licence, Smlouva o poskytnutí služeb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číslo 2019-0250b-CD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drawing>
              <wp:inline distT="0" distB="0" distL="0" distR="0">
                <wp:extent cx="635000" cy="386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New York;Times New Roman" w:hAnsi="New York;Times New Roman" w:cs="New York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New York;Times New Roman" w:hAnsi="New York;Times New Roman" w:cs="New York;Times New Roman"/>
    </w:rPr>
  </w:style>
  <w:style w:type="character" w:styleId="PedmtkomenteChar">
    <w:name w:val="Předmět komentáře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hlen">
    <w:name w:val="Prohlášení"/>
    <w:basedOn w:val="Normal"/>
    <w:qFormat/>
    <w:pPr>
      <w:widowControl/>
      <w:autoSpaceDE w:val="true"/>
      <w:spacing w:lineRule="atLeast" w:line="280"/>
      <w:jc w:val="center"/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9:00Z</dcterms:created>
  <dc:creator/>
  <dc:description/>
  <cp:keywords/>
  <dc:language>en-US</dc:language>
  <cp:lastModifiedBy/>
  <dcterms:modified xsi:type="dcterms:W3CDTF">2019-11-26T13:17:00Z</dcterms:modified>
  <cp:revision>1</cp:revision>
  <dc:subject/>
  <dc:title/>
</cp:coreProperties>
</file>