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O POSKYTNUTÍ SLUŽEB – LYŽAŘSKÉHO VÝCVIKU DĚTÍ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Smluvní strany</w:t>
      </w:r>
    </w:p>
    <w:p>
      <w:pPr>
        <w:pStyle w:val="Normal"/>
        <w:ind w:left="2124" w:hanging="212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odavatel:</w:t>
        <w:tab/>
        <w:t>Název:</w:t>
        <w:tab/>
        <w:tab/>
        <w:tab/>
        <w:t>Usměvavé lyžování s.r.o.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Č: </w:t>
        <w:tab/>
        <w:tab/>
        <w:tab/>
        <w:t>29389046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 sídlem:</w:t>
        <w:tab/>
        <w:tab/>
        <w:t>Hlubočec 175, 747 65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stoupen: </w:t>
        <w:tab/>
        <w:tab/>
        <w:t>Hana Volková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 </w:t>
        <w:tab/>
        <w:tab/>
        <w:tab/>
        <w:t>604189053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psaná:</w:t>
        <w:tab/>
        <w:tab/>
        <w:t>V OR u Krajského soudu v Ostravě, v oddílu C 38284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Číslo účtu:</w:t>
        <w:tab/>
        <w:tab/>
        <w:t>248 121 375/0300</w:t>
      </w:r>
    </w:p>
    <w:p>
      <w:pPr>
        <w:pStyle w:val="Normal"/>
        <w:ind w:left="2124" w:hanging="212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Georgia" w:ascii="Georgia" w:hAnsi="Georgia"/>
          <w:b/>
          <w:sz w:val="20"/>
          <w:szCs w:val="20"/>
        </w:rPr>
        <w:t>Odběratel:</w:t>
        <w:tab/>
        <w:t xml:space="preserve">Název školy/školky:Základní škola a Mateřská škola Bohumín – Skřečoň 1.máje </w:t>
      </w:r>
    </w:p>
    <w:p>
      <w:pPr>
        <w:pStyle w:val="Normal"/>
        <w:ind w:left="2124" w:hanging="212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>217 okres Karviná, příspěvková organizace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Ředitel/ka: </w:t>
        <w:tab/>
        <w:tab/>
        <w:t>Mgr. Wybraniecová Renata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Č: </w:t>
        <w:tab/>
        <w:tab/>
        <w:tab/>
        <w:t>75029138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 sídlem: </w:t>
        <w:tab/>
        <w:tab/>
        <w:t>1.máje 217, Bohumín - Skřečoň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stoupená:  </w:t>
        <w:tab/>
        <w:tab/>
        <w:t>Ludmilou Piechovou</w:t>
      </w:r>
    </w:p>
    <w:p>
      <w:pPr>
        <w:pStyle w:val="Normal"/>
        <w:ind w:left="212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 </w:t>
        <w:tab/>
        <w:tab/>
        <w:tab/>
        <w:t>731130738</w:t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Dodavatel se zavazuj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davatel se zavazuje provést kvalitní lyžařský výcvik dětí na akci „Usměvavé lyžování“ ve Ski areálu Palkovice, v rozsahu pětidenních lekcí. Jedna denní lekce obsahuje 2 hodiny výuky. Termín lyžování bude upřesněn a potvrzen emailem s informacemi k platbě, po uzavření všech přihlášek. Přesný časový harmonogram bude upřesněn 1týden před kurzem. Lyžařská výuka a časový rozvrh výuky může být přizpůsoben konkrétní situaci v jednotlivých dnech, věku dětí a jejich schopnostem. Výuku provádí kvalifikovaní lektoři/instruktoři lyžování. Dodavatel zajistí dopravu autobusem do Ski areálu a zpět. Dodavatel odpovídá za bezpečnost svěřených dětí převzetím dětí od pedagogického pracovníka při příjezdu do ski areálu, po celou dobu lyžařského výcviku. Výuka lyžování končí nachystáním dětí na odjezd a předáním zpět pedagogickému pracovníkovi. Dodavatel má uzavřenu Rámcovou smlouvu u pojišťovny Kooperativa pojišťovna, a.s. na úrazové a doplňkové pojištění (nemoci) dětí. Každé jednotlivé dítě je pojištěno po celou dobu kurzu.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dběratel se zavazuje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Odběratel zabezpečí pedagogický dozor nad dětmi během dopravy tam a zpět. V tomto čase zodpovídá za bezpečnost a pořádek. </w:t>
      </w:r>
      <w:r>
        <w:rPr>
          <w:rFonts w:cs="Georgia" w:ascii="Georgia" w:hAnsi="Georgia"/>
          <w:bCs/>
          <w:sz w:val="20"/>
          <w:szCs w:val="20"/>
        </w:rPr>
        <w:t xml:space="preserve">V průběhu výcviku pedagogický pracovník pouze sleduje úspěchy malých lyžařů.  Je však k dispozici v případě, že se dítě z osobních důvodů nemůže zúčastnit výuky – dlouhodobý pláč či při přechodu na WC. V době přestávky podává svačinku a čaj, obstarává potřeby dětí. </w:t>
      </w:r>
      <w:r>
        <w:rPr>
          <w:rFonts w:cs="Georgia" w:ascii="Georgia" w:hAnsi="Georgia"/>
          <w:sz w:val="20"/>
          <w:szCs w:val="20"/>
        </w:rPr>
        <w:t>Odběratel zajistí připravenost dětí ke kurzu (zimní oblečení, lyžařská výbava, svačinka). Odběratel zajistí vyplnění hromadné Závazné přihlášky, kde bude jmenovitě uveden seznam dětí včetně půjčovného a aktuální lyžařské dovednost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Platba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Úhradu kurzu a půjčovného rodiče provedo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  <w:szCs w:val="20"/>
        </w:rPr>
        <w:t>na účet odběratele, popř.hotově,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 celkovou platbu dodavatel vystaví Fakturu a platba za kurz bude uhrazena</w:t>
      </w:r>
    </w:p>
    <w:p>
      <w:pPr>
        <w:pStyle w:val="Normal"/>
        <w:ind w:left="114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do ____________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a účet dodavatele, popř. hotově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na celotýdenního kurzu je 2.080Kč/dítě. V ceně je obsaženo: výuka dítěte, úrazové pojištění, pojištění zrušení kurzu z vážných důvodů, doprava autobusem do Ski areálu a zpět, pitný režim. Cena půjčovného na týden MŠ 350Kč/dítě, ZŠ 400Kč/dítě. V ceně jsou lyžařské boty a lyže. Bezpečnostní helma a vesta je zapůjčena zdarma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5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statní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Smluvní strany se zavazují, že budou zachovávat mlčenlivost o všech skutečnostech, které získaly v souvislosti s plněním této smlouvy a které mají zůstat v zájmu smluvních stran a přihlášených účastníků. Smluvní strany zavedou vhodná technická a organizačních opatření tak, aby nemohlo docházet k úniku osobních údajů. Osobní údaje účastníků budou použity v souladu se zákonnými lhůtami a s Všeobecnými podmínkami akce. Touto povinností mlčenlivosti jsou Smluvní strany vázány nejenom po dobu trvání smlouvy, ale i po jejím skončení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Součástí smlouvy jsou Časté otázky pro rodiče s všeobecnými podmínkami na akci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mlouva je vyhotovena ve dvou výtiscích, každá strana obdrží jeden výtisk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 Hlubočci 5.11.2019</w:t>
        <w:tab/>
        <w:tab/>
        <w:tab/>
        <w:tab/>
        <w:tab/>
        <w:t>V Bohumíně: 25.11.20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a odběratele :</w:t>
        <w:tab/>
        <w:tab/>
        <w:tab/>
        <w:tab/>
        <w:tab/>
        <w:tab/>
        <w:t xml:space="preserve">Za dodavatele: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gr. Renata Wybraniecová, v.r.</w:t>
        <w:tab/>
        <w:tab/>
        <w:tab/>
        <w:tab/>
        <w:t>Hana Volková, v.r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56:00Z</dcterms:created>
  <dc:creator>Martin Joza</dc:creator>
  <dc:description/>
  <cp:keywords/>
  <dc:language>en-US</dc:language>
  <cp:lastModifiedBy>Alena Šumková</cp:lastModifiedBy>
  <cp:lastPrinted>2013-12-02T14:44:00Z</cp:lastPrinted>
  <dcterms:modified xsi:type="dcterms:W3CDTF">2019-11-26T12:07:00Z</dcterms:modified>
  <cp:revision>4</cp:revision>
  <dc:subject/>
  <dc:title>SMLOUVA</dc:title>
</cp:coreProperties>
</file>