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osobního vozidla pro vedení organiz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2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Matrix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Třebešov 1, Rychnov nad Kněžnou 516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Městského soudu v Hradci Králové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Libor Bur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Komerční bank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35-5695220247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259476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259476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+420 775 712 7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tomas.hanus@matrix-as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0" w:name="_Hlk22625824"/>
      <w:bookmarkStart w:id="1" w:name="_Hlk22625824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_Hlk22625824"/>
      <w:r>
        <w:rPr>
          <w:rFonts w:cs="Times New Roman" w:ascii="Times New Roman" w:hAnsi="Times New Roman"/>
          <w:sz w:val="24"/>
          <w:szCs w:val="24"/>
        </w:rPr>
        <w:t xml:space="preserve">Dodavatel prohlašuje, že má všechna podnikatelská oprávnění potřebná k dodání předmětu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č. VZ 02 022/2019 ze dne 4.11.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davatel prohlašuje, že předmět smlouvy není předmětem zástavního práva jakékoliv třetí osoby a není zatížen jinými právními vadami, a je plně oprávněn ho prodat. Dodavatel tímto prodává Objednateli níže uvedené vozidlo včetně jeho součástí, příslušenství a s potřebnými doklady pro užívání předmětného vozidla za dohodnutou kupní cenu a kupující tímto níže uvedené vozidlo od prodávajícího za dohodnutou kupní cenu kupuje a přijímá do svého vlas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mět smlou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nového vozi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vární značka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el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t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va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ed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líčů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také „vozidlo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vozidla zahrnuje i dodávku příslušenství uvedeného ve veřejné zakázce malého rozsahu číslo VZ 02 022/2019, dále vyzkoušení vozidla, včetně následného zaškolení vybraných pracovníků. Součástí dodávky je i předání protokolu o 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  <w:bookmarkStart w:id="3" w:name="_Hlk2256874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řádného převzetí předmětu smlouvy je do 30 dnů od podpisu smlouvy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vozidla včetně příslušenství se uskuteční v místě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694 214,87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>146 685,13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left="2268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etně DPH</w:t>
        <w:tab/>
        <w:t>840 900,00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předmětu smlouvy bude uhrazena v plné výši po protokolárním předání a převzetí vozidla na základě daňového dokladu (faktury) Dod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14 kalendářních dnů po jejím doručení Objednateli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ytí vlastnického práv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4" w:name="_Hlk22625709"/>
      <w:bookmarkStart w:id="5" w:name="_Hlk22625709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6" w:name="_Hlk2262570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přechází na kupujícího okamžikem protokolárního převzetí vozidla. Dodavatel předává kupujícímu vozidlo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veškerým dohodnutým příslušenstvím a vybavením (specifikace je uvedena v protokolu o předání vozidla). Tímto okamžikem, tj. nabytím vlastnictví vozidla přecházejí na Kupujícího veškerá rizika spojena s nebezpečím nahodilé zkázy a nahodilého zhoršení předmětu koup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smlouvy záruku 5 let, nebo 100 000 km (dle skutečnosti, která nastane dříve). Záruční lhůta touto smlouvou sjednaná začne plynout ode dne úspěšného protokolárního předání a převzetí dodaného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ůběhu záruční doby jsou veškeré servisní úkony prováděny autorizovaným servisem výrobce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7" w:name="_Hlk22629884"/>
      <w:bookmarkStart w:id="8" w:name="_Hlk2262988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9" w:name="_Hlk22629884"/>
      <w:bookmarkStart w:id="10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11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ících povahu originálu, jeden pro Objednatele a jeden pro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nebo doplňky této smlouvy je možné učinit po dohodě stran formou písemných číslovaných dodatků k této smlouvě podepsaných zástupci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11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 Ing. Libor Burian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9-11-12T07:01:00Z</cp:lastPrinted>
  <dcterms:modified xsi:type="dcterms:W3CDTF">2019-11-12T06:01:00Z</dcterms:modified>
  <cp:revision>51</cp:revision>
  <dc:subject/>
  <dc:title>SMLOUVA O DÍLO</dc:title>
</cp:coreProperties>
</file>