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673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NIP &amp; CO, reklamní společnost, spol. s 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Špitálka 41, 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 46966234 / DIČ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gistrace: OR Krajského soudu v Brně - oddíl C, vložka 681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D datové schránky: ibfsibg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) Specifikace zboží/služby: Organizační a technické zajištění konference Tribute to Kurt Gödel ve dnech 13. - 15. ledna 2020 v Brně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s-CZ"/>
              </w:rPr>
              <w:t>základní komunikace se zvanými přednášejícími - první kontakt, domluva způsobu dopravy do ČR, resp. do Br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s-CZ"/>
              </w:rPr>
              <w:t>zajištění dopravy - letecké, autobusové, vlakové (dle potřeby) zvaných osobností do ČR, resp. k hotelu (tj. vč. odvozu z letiště nebo nádraží, pokud to nezvládnou vlastními silam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s-CZ"/>
              </w:rPr>
              <w:t>komunikace se zvanými hosty před akcí (zaslání letenek/jízdenek, připomenutí itineráře apod.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Open Sans" w:hAnsi="Open Sans" w:eastAsia="Times New Roman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15. ledna 2020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25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" w:ascii="Anivers" w:hAnsi="Aniver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5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6. listopadu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jIŘÍ dUŠEK</dc:creator>
  <dc:description/>
  <dc:language>en-US</dc:language>
  <cp:lastModifiedBy>Hana</cp:lastModifiedBy>
  <cp:lastPrinted>2019-11-26T09:58:00Z</cp:lastPrinted>
  <dcterms:modified xsi:type="dcterms:W3CDTF">2019-11-26T08:59:00Z</dcterms:modified>
  <cp:revision>4</cp:revision>
  <dc:subject/>
  <dc:title/>
</cp:coreProperties>
</file>