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192"/>
        <w:rPr/>
      </w:pPr>
      <w:r>
        <w:rPr/>
        <w:t xml:space="preserve">Objednatel : </w:t>
        <w:tab/>
        <w:t>MĚSTO CHRUDIM</w:t>
        <w:tab/>
        <w:t>Bankovní spojení : ČSOB – pobočka Chrudim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Resselovo náměstí č.p. 77</w:t>
        <w:tab/>
        <w:t>Číslo účtu :</w:t>
        <w:tab/>
        <w:t>104109190/0300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537 16  Chrudim</w:t>
        <w:tab/>
        <w:t>IČO :</w:t>
        <w:tab/>
        <w:t>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ab/>
        <w:t>DIČ :</w:t>
        <w:tab/>
        <w:t>CZ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09550</wp:posOffset>
                </wp:positionV>
                <wp:extent cx="6760845" cy="560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Objednávka číslo :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3/1/19/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vádějte na dodacím listu i na faktuř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4.1pt;mso-wrap-distance-left:7.05pt;mso-wrap-distance-right:7.05pt;mso-wrap-distance-top:0pt;mso-wrap-distance-bottom:0pt;margin-top:16.5pt;mso-position-vertical-relative:text;margin-left: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Objednávka číslo :   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 w:eastAsia="en-US"/>
                        </w:rPr>
                        <w:t>33/1/19/1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vádějte na dodacím listu i na faktu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sz w:val="24"/>
          <w:szCs w:val="24"/>
          <w:lang w:val="en-US" w:eastAsia="en-US"/>
        </w:rPr>
        <w:t>Technické služby Chrudim 2000 spol. s r. o.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Sečská 809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537 01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Chru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4"/>
          <w:szCs w:val="24"/>
        </w:rPr>
        <w:t>IČO:</w:t>
        <w:tab/>
        <w:t xml:space="preserve">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25292081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cí lhůta :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a způsob dodávky: </w:t>
      </w:r>
      <w:r>
        <w:rPr>
          <w:rFonts w:cs="Calibri" w:ascii="Calibri" w:hAnsi="Calibri"/>
          <w:b/>
          <w:sz w:val="24"/>
          <w:szCs w:val="24"/>
        </w:rPr>
        <w:t>Město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Chrudim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Pardubická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67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537 16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Chrudim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0193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.9pt" to="542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  <w:u w:val="dotted"/>
        </w:rPr>
        <w:t>Objednáváme likvidaci černé skládky v Nabočanech na základě smlouvy č. TS-M-2019.</w:t>
      </w:r>
    </w:p>
    <w:p>
      <w:pPr>
        <w:pStyle w:val="Normal"/>
        <w:rPr>
          <w:rFonts w:ascii="Calibri" w:hAnsi="Calibri" w:cs="Calibri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  <w:u w:val="dotted"/>
        </w:rPr>
      </w:r>
    </w:p>
    <w:p>
      <w:pPr>
        <w:pStyle w:val="Normal"/>
        <w:rPr>
          <w:rFonts w:ascii="Calibri" w:hAnsi="Calibri" w:cs="Calibri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559"/>
        <w:gridCol w:w="2126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.likvidace černé sklá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68 53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68 532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>Ing. Ivo Rychnovský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>vedoucí Odboru životního prostředí</w:t>
      </w:r>
    </w:p>
    <w:p>
      <w:pPr>
        <w:pStyle w:val="Bezmez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v zastoupení 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ng. Kateřina Mrózková</w:t>
      </w:r>
    </w:p>
    <w:p>
      <w:pPr>
        <w:pStyle w:val="Normal"/>
        <w:tabs>
          <w:tab w:val="clear" w:pos="708"/>
          <w:tab w:val="left" w:pos="1134" w:leader="none"/>
          <w:tab w:val="center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Heading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 Chrudimi dne: </w:t>
      </w:r>
      <w:r>
        <w:rPr>
          <w:rFonts w:cs="Calibri" w:ascii="Calibri" w:hAnsi="Calibri"/>
          <w:sz w:val="20"/>
          <w:lang w:val="en-US" w:eastAsia="en-US"/>
        </w:rPr>
        <w:t>25. 11. 2019</w:t>
      </w:r>
    </w:p>
    <w:p>
      <w:pPr>
        <w:pStyle w:val="Normal"/>
        <w:rPr/>
      </w:pPr>
      <w:r>
        <w:rPr>
          <w:rFonts w:cs="Calibri" w:ascii="Calibri" w:hAnsi="Calibri"/>
        </w:rPr>
        <w:t xml:space="preserve">Vyřizuje: Veronika Procházková, tel:469657301, fax: , e-mail: veronika.prochazkova@chrudim-city.cz </w:t>
      </w:r>
      <w:r>
        <w:rPr>
          <w:rFonts w:cs="Calibri" w:ascii="Calibri" w:hAnsi="Calibri"/>
          <w:b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Na faktuře uvádějte u firmy, zda se jedná o fyzickou nebo právnickou osobu a Vaše IČO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ěsto Chrudim je od 1.4.2009 plátcem DP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s ceno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7:00Z</dcterms:created>
  <dc:creator>Procházková Veronika Dis.</dc:creator>
  <dc:description/>
  <dc:language>en-US</dc:language>
  <cp:lastModifiedBy>Procházková Veronika Dis.</cp:lastModifiedBy>
  <cp:lastPrinted>2019-11-25T12:02:00Z</cp:lastPrinted>
  <dcterms:modified xsi:type="dcterms:W3CDTF">2019-11-25T11:06:00Z</dcterms:modified>
  <cp:revision>1</cp:revision>
  <dc:subject/>
  <dc:title>Objednatel :</dc:title>
</cp:coreProperties>
</file>