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Objednávka č. 626/2019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59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 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č. ú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, 778 545 4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zasobovac@sso.c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Střední odborné učiliště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Lišov, tř. 5. května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ř. 5 května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3 72 Lišo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750 50 111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dle cenové nabídky výrobu nábytku na budovu Husova 9, České Budějovice v celkové ceně 52 100,00 Kč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davatel není plátce DP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61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 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č. ú. </w:t>
                            </w:r>
                            <w:r>
                              <w:rPr>
                                <w:highlight w:val="black"/>
                              </w:rPr>
                              <w:t>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, 778 545 4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r>
                              <w:rPr>
                                <w:highlight w:val="black"/>
                              </w:rPr>
                              <w:t>zasobovac@sso.c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třední odborné učiliště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Lišov, tř. 5. května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tř. 5 května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3 72 Liš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750 50 111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dle cenové nabídky výrobu nábytku na budovu Husova 9, České Budějovice v celkové ceně 52 100,00 K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 není plátce DP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V Českých Budějovicích dne 22. 11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7:00Z</dcterms:created>
  <dc:creator>.</dc:creator>
  <dc:description/>
  <cp:keywords/>
  <dc:language>en-US</dc:language>
  <cp:lastModifiedBy>Arnošt Máče</cp:lastModifiedBy>
  <cp:lastPrinted>2019-11-26T08:47:00Z</cp:lastPrinted>
  <dcterms:modified xsi:type="dcterms:W3CDTF">2019-11-26T07:47:00Z</dcterms:modified>
  <cp:revision>2</cp:revision>
  <dc:subject/>
  <dc:title/>
</cp:coreProperties>
</file>