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Obec Záviš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 oblasti nakládání s komunálním odpadem na území obce uzavřená dle zákona č. 185/2001 Sb., o odpadech a Občanského zákoníku č. 89/2012 Sb.,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echnické služby města Nového Jičína </w:t>
      </w:r>
    </w:p>
    <w:p>
      <w:pPr>
        <w:pStyle w:val="Normal"/>
        <w:suppressAutoHyphens w:val="true"/>
        <w:spacing w:before="0" w:after="80"/>
        <w:ind w:left="420" w:hanging="420"/>
        <w:jc w:val="both"/>
        <w:rPr>
          <w:bCs/>
          <w:sz w:val="22"/>
          <w:szCs w:val="22"/>
          <w:lang w:eastAsia="ar-SA"/>
        </w:rPr>
      </w:pPr>
      <w:r>
        <w:rPr>
          <w:b/>
        </w:rPr>
        <w:t xml:space="preserve">      </w:t>
      </w:r>
      <w:r>
        <w:rPr>
          <w:b/>
        </w:rPr>
        <w:tab/>
        <w:tab/>
      </w:r>
      <w:r>
        <w:rPr>
          <w:bCs/>
          <w:lang w:eastAsia="ar-SA"/>
        </w:rPr>
        <w:t>Se sídlem Suvorovova 909/114, 741 01 Nový Jičín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DIČ: CZ00417688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IČZ: CZT00127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Bankovní spojení: xxxxxxxxxxxxxxxxxxxxxxxxxxxxxx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Č. účtu: xxxxxxxxxxxxxxxx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Zastoupená Ing. Pavlem Tichým, ředitelem organizace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/>
        <w:t xml:space="preserve">            </w:t>
      </w:r>
      <w:r>
        <w:rPr/>
        <w:t>Telefon/mobil: xxxxxxxxxxxxxx</w:t>
      </w:r>
    </w:p>
    <w:p>
      <w:pPr>
        <w:pStyle w:val="Normal"/>
        <w:suppressAutoHyphens w:val="true"/>
        <w:spacing w:before="0" w:after="80"/>
        <w:ind w:left="4395" w:hanging="4395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Ve věcech technických je oprávněn xxxxxxxxxxxx</w:t>
      </w:r>
    </w:p>
    <w:p>
      <w:pPr>
        <w:pStyle w:val="Normal"/>
        <w:suppressAutoHyphens w:val="true"/>
        <w:spacing w:before="0" w:after="80"/>
        <w:ind w:left="4395" w:hanging="4395"/>
        <w:jc w:val="both"/>
        <w:rPr/>
      </w:pPr>
      <w:r>
        <w:rPr/>
        <w:t xml:space="preserve">            </w:t>
      </w:r>
      <w:r>
        <w:rPr/>
        <w:t>Telefon/mobil: xxxxxxxxxxxxxxxx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0" w:after="80"/>
        <w:ind w:left="4395" w:hanging="4395"/>
        <w:rPr/>
      </w:pPr>
      <w:r>
        <w:rPr>
          <w:lang w:eastAsia="ar-SA"/>
        </w:rPr>
        <w:t xml:space="preserve">             </w:t>
      </w:r>
      <w:r>
        <w:rPr/>
        <w:t>(dále jen „zhotovitel“ – osoba oprávněná k nakládání s komunálním odpadem</w:t>
      </w:r>
    </w:p>
    <w:p>
      <w:pPr>
        <w:pStyle w:val="Normal"/>
        <w:suppressAutoHyphens w:val="true"/>
        <w:spacing w:before="0" w:after="80"/>
        <w:ind w:left="4395" w:hanging="4395"/>
        <w:rPr/>
      </w:pPr>
      <w:r>
        <w:rPr/>
        <w:t xml:space="preserve">            </w:t>
      </w:r>
      <w:r>
        <w:rPr/>
        <w:t>dle zákona č. 185/2001 Sb. – na straně jedné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ec Záviši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ávišice 11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42 21 Kopřivnice</w:t>
      </w:r>
    </w:p>
    <w:p>
      <w:pPr>
        <w:pStyle w:val="Normal"/>
        <w:ind w:left="720" w:hanging="0"/>
        <w:jc w:val="both"/>
        <w:rPr/>
      </w:pPr>
      <w:r>
        <w:rPr/>
        <w:t>zastoupena:</w:t>
      </w:r>
      <w:r>
        <w:rPr>
          <w:color w:val="000000"/>
        </w:rPr>
        <w:t xml:space="preserve"> starostou Ladislavem Lípovým</w:t>
      </w:r>
    </w:p>
    <w:p>
      <w:pPr>
        <w:pStyle w:val="Normal"/>
        <w:ind w:left="720" w:hanging="0"/>
        <w:jc w:val="both"/>
        <w:rPr/>
      </w:pPr>
      <w:r>
        <w:rPr/>
        <w:t xml:space="preserve">bankovní spojení: </w:t>
      </w:r>
    </w:p>
    <w:p>
      <w:pPr>
        <w:pStyle w:val="Normal"/>
        <w:ind w:left="720" w:hanging="0"/>
        <w:jc w:val="both"/>
        <w:rPr/>
      </w:pPr>
      <w:r>
        <w:rPr/>
        <w:t xml:space="preserve">č. účtu: </w:t>
      </w:r>
    </w:p>
    <w:p>
      <w:pPr>
        <w:pStyle w:val="Normal"/>
        <w:ind w:left="720" w:hanging="0"/>
        <w:jc w:val="both"/>
        <w:rPr/>
      </w:pPr>
      <w:r>
        <w:rPr/>
        <w:t>IČO: 00600709</w:t>
      </w:r>
    </w:p>
    <w:p>
      <w:pPr>
        <w:pStyle w:val="Normal"/>
        <w:ind w:left="720" w:hanging="0"/>
        <w:jc w:val="both"/>
        <w:rPr/>
      </w:pPr>
      <w:r>
        <w:rPr/>
        <w:t>V rámci této smlouvy je oprávněn jednat starosta Ladislav Lípový</w:t>
      </w:r>
    </w:p>
    <w:p>
      <w:pPr>
        <w:pStyle w:val="Normal"/>
        <w:ind w:left="720" w:hanging="0"/>
        <w:jc w:val="both"/>
        <w:rPr/>
      </w:pPr>
      <w:r>
        <w:rPr/>
        <w:t>(dále jen „objednatel“ původce odpadů - na straně druhé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ředmětem této smlouvy 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rovádění pravidelného svozu a zajištění uložení směsného komunálního odpadu (dále jen „SKO“) kategorie 20 03 01 z popelnic a kontejnerů od jednotlivých objektů původce odpadu (obec) na sklád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vozy tříděného odpadu kategorie O (ostatní odpad) z určených stanovišť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řistavování a svozy odpadu kategorie O (ostatní odpad)  z velkoobjemových van dle požadavků včetně zajištění uložení na sklád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vozy a zajištění likvidace nebezpečných složek komunálního odpadu kategorie N, který vzniká na území obce a pochází od jejich občanů (vyřazené televizory, ledničky, radiopřijímače, staré nátěrové hmot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řípadně další druh odpadů, dohodnou-li se na něm smluvní stra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činnost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1.   Zhotovitel provádí svoz a zajištění uložení komunálního odpadu v rozsah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videlný svoz odpadů z popelnic 110 litrů se provádí </w:t>
      </w:r>
      <w:r>
        <w:rPr>
          <w:bCs/>
        </w:rPr>
        <w:t>dle dohody smluvních stran,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videlný svoz tříděného odpadu (sklo, papír, plast) z kontejnerů 1100 litrů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      </w:t>
      </w:r>
      <w:r>
        <w:rPr/>
        <w:t xml:space="preserve">a sklolaminátových kontejnerů se provádí </w:t>
      </w:r>
      <w:r>
        <w:rPr>
          <w:bCs/>
        </w:rPr>
        <w:t>pravidelně dle dohody, popř. na telefonické zavolán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sový odpad z velkoobjemové vany, nebezpečný odpad, elektroodpad a případně jiný odpad provede zhotovitel na telefonickou výzvu.</w:t>
      </w:r>
    </w:p>
    <w:p>
      <w:pPr>
        <w:pStyle w:val="Normal"/>
        <w:ind w:left="720" w:hanging="0"/>
        <w:jc w:val="both"/>
        <w:rPr/>
      </w:pPr>
      <w:r>
        <w:rPr/>
        <w:t>Smluvní strany se zavazuji za účelem stanovení pravidelných termínech plnění služby svozu vypracovat harmonogram svoz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ky zhotovitele a původce odpadu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Původce odpadu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umístit stanoviště nádob na odpad tak, aby toto nezpůsobovalo hygienické závady a aby toto místo bylo co nejblíže přístupné z příjezdové komunik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v den svozu zajistit sjízdnost komunikací a svozovému prostředku přístup ke stanovišti popelových nádob včetně odstranění sněhu ze stanoviště kontejnerů a popelnic v zimním obdob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hlásit odvozci závady a poškození popelových nádob, které je způsobeno svozem odpadů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b/>
        </w:rPr>
        <w:t>Zhotovitel se zavazuje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Provádět smluvně dohodnutý svoz SKO ve stanoveném intervalu a v dohodnutý den a v přibližném časovém rozsahu. V případě, že nebyl stanovený termín dodržen, provést náhradní svoz v následující den a neprodleně o tom informovat obecní úřad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služeb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i nové ceny od 1. 1. roku následujícího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Ceny za poskytnuté služby uvedené v článku I</w:t>
      </w:r>
      <w:r>
        <w:rPr>
          <w:i/>
        </w:rPr>
        <w:t xml:space="preserve">. </w:t>
      </w:r>
      <w:r>
        <w:rPr/>
        <w:t>budou účtovány podle ceníků odsouhlasených smluvními stranami do konce příslušného kalendářního roku pro následující kalendářní rok. Nebudou-li v termínu sjednávány nové ceny, zůstávají v platnosti pro další kalendářní rok. Ceníky služeb tvoří samostatnou příloh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Ceny služeb v průběhu kalendářního roku lze změnit jen na základě oboustranné dohody po předem předloženém písemném návrhu z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Ceny vývozu komunálního odpadu vycházejí z odvezeného množství odpadu, popř. množství vyvezených odpadních nádob, tzn. cena je stanovena za tunu vyvezeného SKO nebo je stanovena za jeden vývoz odpadní nádoby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ební podmínky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užby za svozy komunálního odpadu vyúčtovává zhotovitel původci odpadu            fakturami, které splňují náležitosti daňového dokladu. Z fakturované částky bude zřejmé jakou výši tvoří platby zhotovitele třetí osobě za uložení nebo případnou likvidaci odpadu, jaké jsou vlastní náklady zhotovitele a výše odvodů DP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 faktuře budou přiloženy doklady prokazující množství odvezeného odpadu a jízdní výkony zhotovitele umožňující původci odpadu zpracování statistických údajů za odpadové hospodářství ob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akturace bude prováděna měsíčně a splatnost faktury se původci odpadu stanoví na 14 dnů od data vystavení. V případě prodlení se zaplacením ceny je zhotovitel oprávněn požadovat po objednateli úrok z prodlení ve výši 0,05% dlužné částky za každý den takového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stliže bude objednatel v prodlení se zaplacením ceny delší než tři měsíce, je zhotovitel oprávněn pozastavit plnění smlouvy, a to až do okamžiku, kdy bude dlužná částka objednatelem vyrovnána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720" w:hanging="540"/>
        <w:jc w:val="both"/>
        <w:rPr/>
      </w:pPr>
      <w:r>
        <w:rPr/>
        <w:t xml:space="preserve">   </w:t>
      </w:r>
      <w:r>
        <w:rPr/>
        <w:t>Původce odpadů dodá jako přílohu k této smlouvě a dále vždy do 1.12. pro následný rok plán obce, kde bude zaznačena svozová trasa. V případě nedodání přílohy bude platit stávající plá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720" w:hanging="540"/>
        <w:jc w:val="both"/>
        <w:rPr/>
      </w:pPr>
      <w:r>
        <w:rPr/>
        <w:t xml:space="preserve">   </w:t>
      </w:r>
      <w:r>
        <w:rPr/>
        <w:t>Nádoby na nebezpečný a případně jiný odpad si původce odpadu pronajme od zhotovitel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smlouv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360"/>
        <w:jc w:val="both"/>
        <w:rPr>
          <w:b/>
          <w:b/>
        </w:rPr>
      </w:pPr>
      <w:r>
        <w:rPr/>
        <w:t>Smlouva se sjednává na dobu</w:t>
      </w:r>
      <w:r>
        <w:rPr>
          <w:b/>
        </w:rPr>
        <w:t xml:space="preserve"> určitou s platností od 1. 1. 2020 do 31. 12. 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360"/>
        <w:jc w:val="both"/>
        <w:rPr/>
      </w:pPr>
      <w:r>
        <w:rPr/>
        <w:t>Smlouva může být změněna nebo zrušena dohodou uzavřenou mezi zhotovitelem a původcem odpadu v písemné form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360"/>
        <w:jc w:val="both"/>
        <w:rPr/>
      </w:pPr>
      <w:r>
        <w:rPr/>
        <w:t>Smlouva může být zrušena taktéž výpovědí jednou ze smluvních stran. Výpověď musí být učiněna písemně s výpovědní lhůtou nejméně 3 měsíce. Výpovědní lhůta začíná běžet od 1. dne měsíce následujícího po doručení výpovědi druhé str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360"/>
        <w:jc w:val="both"/>
        <w:rPr/>
      </w:pPr>
      <w:r>
        <w:rPr/>
        <w:t>Zhotovitel je oprávněn odstoupit od smlouvy v případě, že původce odpadů je v prodlení s placením dvou a více faktur za odvoz, zajištění a uložení a likvidaci odp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360"/>
        <w:jc w:val="both"/>
        <w:rPr/>
      </w:pPr>
      <w:r>
        <w:rPr/>
        <w:t>Uzavřením této smlouvy se ruší dříve sjednané smlouvy mezi původcem odpadu a zhotovitelem odpadu na sběr, svoz a likvidaci odpad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výslovně dohodly, že veškeré spory vznikající z této smlouvy a           v souvislosti s ní budou projednávány a rozhodovány před obecnými soudy České republiky s místní příslušností Okresního soudu v Novém Jičí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vyhotovena ve 4 vyhotoveních, z nichž každá ze smluvních stran obdrží  po 2 vyhotovení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ěny smlouvy lze provést jen uzavřením písemného dodatku na základě dohody obou smluvních stran a záležitosti, které tato smlouva neupravuje se řídí platnými ustanoveními občanského zákoní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tnost obsahu smlouvy potvrzují zástupci smluvních stran svými vlastnoručními podpisy a všechna čtyři vyhotovení smlouvy mají stejnou platnost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sz w:val="22"/>
          <w:szCs w:val="22"/>
        </w:rPr>
      </w:pPr>
      <w:r>
        <w:rPr/>
        <w:t>Smluvní strany výslovně souhlasí s tím, že tato smlouva, bude v souladu se zák. č. 340/2015 Sb., o zvláštních podmínkách účinnosti některých smluv, uveřejňování těchto smluv a o registru smluv (zákon o registru smluv), uveřejněny v registru smluv. Elektronický obraz dodatků, smlouvy a metadata dle uvedeného zákona zašle k uveřejnění v registru smluv zhotovitel, a to nejpozději do 5 dnů od uzavření smlouvy. Smluvní strany prohlašují, že smlouva neobsahuje vyjma osobních údajů informace ve smyslu § 3 odst. 1 zák. č. 340/2015 Sb., a proto souhlasí se zveřejněním celého textu smlouvy a dodatků včetně příloh, po znečitelnění osobních údajů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/>
        <w:t>Tato smlouva nabývá účinnosti uveřejněním v registru smluv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V Závišicích dne: 22.11. 2019</w:t>
        <w:tab/>
        <w:tab/>
        <w:tab/>
        <w:tab/>
        <w:t>V Novém Jičíně dne: 22.11. 201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Za Obec Závišice:</w:t>
        <w:tab/>
        <w:tab/>
        <w:tab/>
        <w:tab/>
        <w:t xml:space="preserve">                          Za TSM Nový Jičín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Ladislav Lípový</w:t>
        <w:tab/>
        <w:tab/>
        <w:tab/>
        <w:tab/>
        <w:tab/>
        <w:tab/>
        <w:t xml:space="preserve">      Ing. Pavel Tich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objednatel - původce odpadu</w:t>
        <w:tab/>
        <w:tab/>
        <w:tab/>
        <w:tab/>
        <w:t xml:space="preserve">       zhotovite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Přílohy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. Ceník ASOMPO – aktuální ceník s platností od 1. 1. 2020 není ještě k dispozic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2. Ceník SKLADEKO  – aktuální ceník s platností od 1. 1. 2020 není ještě k dispozic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Ceník prací a služeb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4. Ceník na svoz směsného komunálního odpadu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2:00Z</dcterms:created>
  <dc:creator>Sarka</dc:creator>
  <dc:description/>
  <cp:keywords/>
  <dc:language>en-US</dc:language>
  <cp:lastModifiedBy>Sarka Kozakova</cp:lastModifiedBy>
  <cp:lastPrinted>2008-12-17T10:59:00Z</cp:lastPrinted>
  <dcterms:modified xsi:type="dcterms:W3CDTF">2019-11-22T12:57:00Z</dcterms:modified>
  <cp:revision>11</cp:revision>
  <dc:subject/>
  <dc:title>OBSTARAVATELSKÁ SMLOUVA</dc:title>
</cp:coreProperties>
</file>