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Ing. Jitka Trevisan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 xml:space="preserve"> IČO: 86954091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Zahradní 290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277 35 Mše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19-0337/1</w:t>
        <w:tab/>
        <w:t>xxxxxxx/xxx/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/>
      </w:pPr>
      <w:r>
        <w:rPr>
          <w:sz w:val="22"/>
          <w:szCs w:val="22"/>
        </w:rPr>
        <w:t>Objednáváme u Vás konzultace za účelem zpracování dokumentu „Koncepce hřbitovů hlavního města Prahy“ (dále jen „</w:t>
      </w:r>
      <w:r>
        <w:rPr>
          <w:b/>
          <w:sz w:val="22"/>
          <w:szCs w:val="22"/>
        </w:rPr>
        <w:t>objednávka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edmětem objednávky jsou expertní konzultace a spolupráce v oboru krajinářské architektury při vypracování analýzy a návrhu manuál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y objednatele je xxxxxxxxxxxxxxxxxxxxxxxxxxxxxxxxxxxxxxxxxxx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dodavatele je xxxxxxxxxxxxxxxxxxxxxxxxxxxxxxxxxxxxxxxxxx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ín plnění objednávky je do 31. 12. 202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dinová sazba plnění: 750,- Kč bez DPH, předpokládaný rozsah práce: 133 hodi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100. 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tisíc  korun českých) </w:t>
      </w:r>
      <w:r>
        <w:rPr>
          <w:b/>
          <w:sz w:val="22"/>
          <w:szCs w:val="22"/>
        </w:rPr>
        <w:t xml:space="preserve">bez DPH </w:t>
      </w:r>
      <w:r>
        <w:rPr>
          <w:sz w:val="22"/>
          <w:szCs w:val="22"/>
        </w:rPr>
        <w:t>za celou dobu plněn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337/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g. arch. Jaromír Hainc, Ph.D.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ředitel Sekce detailu města</w:t>
      </w:r>
    </w:p>
    <w:p>
      <w:pPr>
        <w:pStyle w:val="Normal"/>
        <w:spacing w:lineRule="auto" w:line="276" w:before="0" w:after="120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/>
      </w:pPr>
      <w:r>
        <w:rPr>
          <w:sz w:val="22"/>
          <w:szCs w:val="22"/>
        </w:rPr>
        <w:tab/>
        <w:t xml:space="preserve"> </w:t>
      </w:r>
      <w:r>
        <w:rPr>
          <w:sz w:val="22"/>
        </w:rPr>
        <w:t>Ing. Jitka Trevisan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 xml:space="preserve"> IČO: 86954091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 xml:space="preserve"> Zahradní 290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277 35 Mšeno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Segoe Script" w:hAnsi="UnitPro;Segoe Script" w:cs="UnitPro;Segoe Script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</w:t>
    </w:r>
    <w:r>
      <w:rPr>
        <w:sz w:val="22"/>
        <w:szCs w:val="22"/>
      </w:rPr>
      <w:t>Objednávka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>ZAK 19-0337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;Segoe Script" w:hAnsi="UnitPro;Segoe Script" w:eastAsia="Times New Roman" w:cs="UnitPro;Segoe Script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7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19-11-25T08:46:00Z</dcterms:modified>
  <cp:revision>9</cp:revision>
  <dc:subject/>
  <dc:title>Titul</dc:title>
</cp:coreProperties>
</file>