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D o h o d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ukončení smlouvy </w:t>
      </w:r>
    </w:p>
    <w:p>
      <w:pPr>
        <w:pStyle w:val="Normal"/>
        <w:jc w:val="center"/>
        <w:rPr/>
      </w:pPr>
      <w:r>
        <w:rPr/>
        <w:t>uzavřená podle § 1981 občanského záko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ěsto Svitavy</w:t>
      </w:r>
      <w:r>
        <w:rPr/>
        <w:t>, se sídlem T. G. Masaryka 5/35, Předměstí, 568 02 Svitavy</w:t>
      </w:r>
    </w:p>
    <w:p>
      <w:pPr>
        <w:pStyle w:val="Normal"/>
        <w:rPr/>
      </w:pPr>
      <w:r>
        <w:rPr/>
        <w:t>IČ: 00277444, DIČ: CZ00277444</w:t>
      </w:r>
    </w:p>
    <w:p>
      <w:pPr>
        <w:pStyle w:val="Normal"/>
        <w:rPr/>
      </w:pPr>
      <w:r>
        <w:rPr/>
        <w:t>zastoupené Mgr. Davidem Šimkem, starostou</w:t>
      </w:r>
    </w:p>
    <w:p>
      <w:pPr>
        <w:pStyle w:val="Normal"/>
        <w:rPr/>
      </w:pPr>
      <w:r>
        <w:rPr/>
        <w:t>(objedn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odní zdroje Chrudim, spol. s r.o., </w:t>
      </w:r>
      <w:r>
        <w:rPr/>
        <w:t>se sídlem U Vodárny 137, Chrudim II, 537 01</w:t>
      </w:r>
    </w:p>
    <w:p>
      <w:pPr>
        <w:pStyle w:val="Normal"/>
        <w:rPr/>
      </w:pPr>
      <w:r>
        <w:rPr/>
        <w:t>IČ: 15053865, DIČ: CZ15053865</w:t>
      </w:r>
    </w:p>
    <w:p>
      <w:pPr>
        <w:pStyle w:val="Normal"/>
        <w:rPr/>
      </w:pPr>
      <w:r>
        <w:rPr/>
        <w:t>zastoupená RNDr. Danielem Smutkem, jednatelem</w:t>
      </w:r>
    </w:p>
    <w:p>
      <w:pPr>
        <w:pStyle w:val="Normal"/>
        <w:rPr/>
      </w:pPr>
      <w:r>
        <w:rPr/>
        <w:t>(zhotovi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uto</w:t>
      </w:r>
    </w:p>
    <w:p>
      <w:pPr>
        <w:pStyle w:val="Normal"/>
        <w:jc w:val="center"/>
        <w:rPr/>
      </w:pPr>
      <w:r>
        <w:rPr/>
        <w:t>d o h o d u 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>Mezi výše uvedenými smluvními stranami byla dne 27. 9. 2019 uzavřena smlouva o dílo, jejímž předmětem bylo zhotovení díla „Naučná stezka Věk Země, Svitavy“. Smlouva nabyla účinnosti dne 2. 10. 2019.</w:t>
      </w:r>
    </w:p>
    <w:p>
      <w:pPr>
        <w:pStyle w:val="Normal"/>
        <w:jc w:val="both"/>
        <w:rPr/>
      </w:pPr>
      <w:r>
        <w:rPr/>
        <w:t>Dílo mělo být spolufinancováno z dotace MMR ČR z Národního programu podpory cestovního ruchu v regionech, podprogram Rozvoj základní a doprovodné infrastruktury cestovního ruchu, výzva 1/2019/117D72100, identifikační číslo projektu 100750.</w:t>
      </w:r>
    </w:p>
    <w:p>
      <w:pPr>
        <w:pStyle w:val="Normal"/>
        <w:jc w:val="both"/>
        <w:rPr/>
      </w:pPr>
      <w:r>
        <w:rPr/>
        <w:t>Dne 10. 10. 2019 bylo poskytovatelem dotace objednateli sděleno, že mu dotace k danému účelu nebude poskytnuta, a proto objednatel od realizace projektu ustoup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>Z důvodů uvedených v článku I. se smluvní strany dohodly na ukončení smlouvy na zhotovení díla „Naučná stezka Věk Země, Svitavy“, kterou mezi sebou uzavřely 27. 9. 201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prohlašují, že nemají vůči sobě žádné pohledávky ani závazky z této smlouvy vyplývají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dohoda nabývá platnosti dnem podpisu oběma smluvními stranami. Účinnosti nabývá zveřejněním v registru smluv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Smluvní strany prohlašují, že tato dohoda byla uzavřena po vzájemném projednání podle jejich pravé a svobodné vůle, určitě vážně a srozumitelně, nikoli v tísni za nápadně nevýhodných podmínek. Autentičnost smlouvy potvrzují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ložka dle § 41 odst. 1 zákona č. 128/2000 Sb., ve znění pozd. předpisů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ření této dohody o ukončení smlouvy bylo schváleno Radou města Svitavy dne 4.11.2019.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e Svitavách dne 14.11.2019                                                  V Chrudimi dne 12.1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         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objednatel                                                                                    zhotovite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.j.  59146-19/OZP-kor                                         ev.č. 0639/2019-dohoda o ukončení smlouvy</w:t>
    </w:r>
  </w:p>
  <w:p>
    <w:pPr>
      <w:pStyle w:val="Header"/>
      <w:rPr/>
    </w:pPr>
    <w:r>
      <w:rPr/>
      <w:t>spis: 490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27:00Z</dcterms:created>
  <dc:creator>bacova</dc:creator>
  <dc:description/>
  <cp:keywords/>
  <dc:language>en-US</dc:language>
  <cp:lastModifiedBy>Martina Kočvarová</cp:lastModifiedBy>
  <cp:lastPrinted>2019-10-17T09:47:00Z</cp:lastPrinted>
  <dcterms:modified xsi:type="dcterms:W3CDTF">2019-11-26T06:27:00Z</dcterms:modified>
  <cp:revision>2</cp:revision>
  <dc:subject/>
  <dc:title>Dohoda o ukončení smluvního vztahu</dc:title>
</cp:coreProperties>
</file>