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5999"/>
          <w:tab w:val="left" w:pos="6237" w:leader="none"/>
        </w:tabs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MLOUVA O DÍLO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Zhotovi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bchodní rejstřík: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ONTE records, s.r.o.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Vl. Majakovského 2102/15, 434 01 Most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 28707028, DIČ: CZ2807028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ankovní spojení: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nkovní spojení: </w:t>
            </w:r>
          </w:p>
        </w:tc>
      </w:tr>
      <w:tr>
        <w:trPr>
          <w:trHeight w:val="347" w:hRule="atLeast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ástupce: Mgr. Michal Soukup, ředitel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ástupce: Miroslav Kuželk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: +420 728 736 457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l: +420 6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Datum vyhotovení smlouvy: 04.11.2019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Termín dodání: nejpozději do 11. 11. 2019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Lhůta splatnosti: 14 dní od doručení 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Číslo VZ-43852/2019</w:t>
            </w:r>
          </w:p>
        </w:tc>
      </w:tr>
    </w:tbl>
    <w:p>
      <w:pPr>
        <w:pStyle w:val="Normal"/>
        <w:widowControl w:val="false"/>
        <w:rPr/>
      </w:pPr>
      <w:r>
        <w:rPr/>
        <w:t>Předmět smlouvy a jeho cena</w:t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003"/>
        <w:gridCol w:w="1003"/>
        <w:gridCol w:w="1423"/>
        <w:gridCol w:w="1573"/>
      </w:tblGrid>
      <w:tr>
        <w:trPr/>
        <w:tc>
          <w:tcPr>
            <w:tcW w:w="5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88" w:type="dxa"/>
            <w:tcBorders/>
            <w:vAlign w:val="bottom"/>
          </w:tcPr>
          <w:p>
            <w:pPr>
              <w:pStyle w:val="Heading3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říprava videomateriálů a komentářů do audioprůvodců“</w:t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Dílo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5465</wp:posOffset>
                </wp:positionH>
                <wp:positionV relativeFrom="paragraph">
                  <wp:posOffset>79375</wp:posOffset>
                </wp:positionV>
                <wp:extent cx="261112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07 438,02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2 561,98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lkem včetně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30 000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7.95pt;mso-wrap-distance-left:7.05pt;mso-wrap-distance-right:7.05pt;mso-wrap-distance-top:0pt;mso-wrap-distance-bottom:0pt;margin-top:6.2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1940"/>
                      </w:tblGrid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07 438,02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2 561,98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lkem včetně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30 000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se zavazuje odborně ve sjednané době na své nebezpečí provést a objednateli dodat služby, které souvisí s otevřením nové expozice „Ulriky von Levetzow, Anděl v třpytu par“, a to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deomateriál, ozvučení včetně jejich instalace v expozic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entář do audioprůvodců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i budou předány přesné požadavky na služb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dpovědná osoba za předání dokladů a podkladů pro zajištění díla je Mgr. Jiří Šlajsna,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slajsna.j@omgm.cz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Objednatel se zavazuje dílo převzít a zaplatit za dílo dle podmínek stanovených touto smlouvo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ební podmínky jsou uvedeny v záhlaví smlouv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ceně díla jsou zahrnuty veškeré náklady zhotovitele související se zhotovením díla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Smluvní strany se dohodly, že Dílo bude Zhotovitelem provedeno nejpozději do 11. 11. 2019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Místem plnění této smlouvy je Oblastní muzeum a galerie v Mostě, p.o., Čsl. armády 1360/35, 434 01 Mos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Zhotovitel zodpovídá za vady, jež má dílo v době jeho odevzdání objednateli. Za vady zjištěné po předání, jestliže byly způsobeny porušením jeho povinností (odpovídá po celou dobu záruky, tj. 48 měsíců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dohodly, že v případě vady díla v záruční době má objednatel právo požadovat a zhotovitel povinnost odstranit vady zdarma. Záruční doba začíná běžet ode dne převzetí díl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se zavazuje zahájit odstraňování případných vad předmětu plnění do deseti dnů od uplatnění oprávněné reklamace objednatelem a vady odstranit v nejkratší možné době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se zavazuje předat Dílo bez vad a nedodělků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Při předání díla bude Objednatele zastupovat Mgr. Jiří Šlajsna a Zhotovitele Miroslav Kuželk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je povinen oznámit objednateli ukončení díla nebo jeho části a vyzvat ho k jeho převzetí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povinen převzít dílo nejpozději do 14 kalendářních dnů od výzvy zhotovitel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a vztahy z ní vyplývající se řídí právním řádem České republiky, zejména příslušnými ustanoveními zákona č. 89/2012 Sb., občanský zákoník, ve znění pozdějších předpisů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byla vyhotovena ve dvou stejnopisech, z nichž každá Smluvní strana obdrží po jednom vyhotoven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bude objednatelem zveřejněna v 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ě strany prohlašují, že si smlouvu o dílo sepsanou na základě svobodné vůle přečetly a s jejím obsahem souhlasí. Na důkaz toho připojují své podpisy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Mostě dne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ab/>
        <w:t>…………………………………….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bjednatele</w:t>
        <w:tab/>
        <w:t>za zhotovitele</w:t>
        <w:tab/>
        <w:tab/>
        <w:tab/>
      </w:r>
    </w:p>
    <w:sectPr>
      <w:headerReference w:type="default" r:id="rId3"/>
      <w:type w:val="nextPage"/>
      <w:pgSz w:w="11906" w:h="16838"/>
      <w:pgMar w:left="1418" w:right="1418" w:gutter="0" w:header="567" w:top="1840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920" cy="6419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3z1">
    <w:name w:val="WW8Num13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jsna.j@omg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4:00Z</dcterms:created>
  <dc:creator>Jan Syrový</dc:creator>
  <dc:description/>
  <cp:keywords/>
  <dc:language>en-US</dc:language>
  <cp:lastModifiedBy>Spurná</cp:lastModifiedBy>
  <cp:lastPrinted>2019-11-12T08:06:00Z</cp:lastPrinted>
  <dcterms:modified xsi:type="dcterms:W3CDTF">2019-11-26T06:35:00Z</dcterms:modified>
  <cp:revision>3</cp:revision>
  <dc:subject/>
  <dc:title>Vážený pan</dc:title>
</cp:coreProperties>
</file>