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</w:rPr>
        <w:t>UPCR-OL-2016/92067-0041013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 Novotný, ředitel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Spro stavby, obchod, dopravu a služby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68234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Jindřich Neděla, jednatel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L-2016/68125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23. 8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23. 11. 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profesní způsobilosti řidič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67.452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7.334,2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left="720" w:right="72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2. 1. 2017 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0.8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4/2016 Sb. o zadávání veřejných zakázek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4</w:t>
      </w:r>
      <w:r>
        <w:rPr>
          <w:b w:val="false"/>
          <w:bCs/>
          <w:i w:val="false"/>
          <w:iCs/>
        </w:rPr>
        <w:t>.</w:t>
      </w:r>
      <w:r>
        <w:rPr>
          <w:b w:val="false"/>
          <w:bCs/>
          <w:i w:val="false"/>
          <w:iCs/>
          <w:lang w:val="cs-CZ"/>
        </w:rPr>
        <w:t xml:space="preserve"> 4</w:t>
      </w:r>
      <w:r>
        <w:rPr>
          <w:b w:val="false"/>
          <w:bCs/>
          <w:i w:val="false"/>
          <w:iCs/>
        </w:rPr>
        <w:t>.</w:t>
      </w:r>
      <w:r>
        <w:rPr>
          <w:b w:val="false"/>
          <w:bCs/>
          <w:i w:val="false"/>
          <w:iCs/>
          <w:lang w:val="cs-CZ"/>
        </w:rPr>
        <w:t xml:space="preserve"> 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4/2016 Sb. o zadávání veřejných zakázek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 xml:space="preserve"> 134/2016 Sb. o zadávání veřejných z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</w:t>
      </w: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</w:t>
      </w: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i vykonávání stavebních prací je školení profesní způsobilosti řidičů základním předpokladem, aby mohli zaměstnanci zařazení do kurzu nadále vykonávat svoji práci. Žadatel aktivně spolupracuje s ÚP, vazba pracovních pozic na vzdělávací aktivitu je zřejmá, stejně jako potřebná odbornost. Do projektu bude zapojeno 7 zaměstnanců nad 54 let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3:00Z</dcterms:created>
  <dc:creator>Dudek Pavel Mgr. (MPSV)</dc:creator>
  <dc:description/>
  <dc:language>en-US</dc:language>
  <cp:lastModifiedBy>Skulová Vysloužilová Denisa Mgr. (UPM-OLA)</cp:lastModifiedBy>
  <cp:lastPrinted>2016-07-14T09:33:00Z</cp:lastPrinted>
  <dcterms:modified xsi:type="dcterms:W3CDTF">2017-01-05T12:13:00Z</dcterms:modified>
  <cp:revision>2</cp:revision>
  <dc:subject/>
  <dc:title/>
</cp:coreProperties>
</file>