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ge">
                  <wp:posOffset>814070</wp:posOffset>
                </wp:positionV>
                <wp:extent cx="129286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Re: 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5pt;mso-wrap-distance-left:0pt;mso-wrap-distance-right:0pt;mso-wrap-distance-top:0pt;mso-wrap-distance-bottom:0pt;margin-top:64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1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Re: 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1169670</wp:posOffset>
                </wp:positionV>
                <wp:extent cx="6122035" cy="507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603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  <w:t>ObjednavkyDia, Prague &lt;prague.objedná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kydia@roche.com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: 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.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: 19.11.2019 13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9.95pt;mso-wrap-distance-left:0pt;mso-wrap-distance-right:0pt;mso-wrap-distance-top:0pt;mso-wrap-distance-bottom:0pt;margin-top:92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603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  <w:t>ObjednavkyDia, Prague &lt;prague.objedná</w:t>
                      </w:r>
                      <w:hyperlink r:id="rId4">
                        <w:r>
                          <w:rPr>
                            <w:rStyle w:val="InternetLink"/>
                          </w:rPr>
                          <w:t>vkydia@roche.com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: 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.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: 19.11.2019 13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ge">
                  <wp:posOffset>1861820</wp:posOffset>
                </wp:positionV>
                <wp:extent cx="6122035" cy="3441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kceptujeme Vaši objednávku, celková cena činí 92.010,00 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79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322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der Handling Specialist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116"/>
                              <w:ind w:left="1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OCHE s.r.o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9" w:before="0" w:after="149"/>
                              <w:ind w:left="160" w:right="802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¡vision Diagnostics Na Valentince 3336/4 150 00 Praha 5 Czech Republi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3" w:before="0" w:after="283"/>
                              <w:ind w:left="160" w:right="6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ailto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prague.objednavkydia@roche.com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roche-diagnostics.cz</w:t>
                              </w:r>
                            </w:hyperlink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275"/>
                              <w:ind w:left="160" w:hanging="0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Důležité upozorněni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ind w:left="160" w:right="3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V rámci vašich dodaných zásilek můžete náhodně obdržet i 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kontrolní teplotní čidlo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. Po jeho vyjmutí, prosím, 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čidlo vypněte pomocí tlačítka STOP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a informujte nás o uvedené skutečnosti. Zajistíme jeho vyzvednutí. V případě jakýchkoliv dotazů nás můžete kontaktovat na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prague.reklamacedia@roch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70.95pt;mso-wrap-distance-left:0pt;mso-wrap-distance-right:0pt;mso-wrap-distance-top:0pt;mso-wrap-distance-bottom:0pt;margin-top:146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kceptujeme Vaši objednávku, celková cena činí 92.010,00 Kč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0" w:before="0" w:after="79"/>
                        <w:ind w:left="16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0" w:before="0" w:after="322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der Handling Specialist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 w:before="0" w:after="116"/>
                        <w:ind w:left="1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OCHE s.r.o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9" w:before="0" w:after="149"/>
                        <w:ind w:left="160" w:right="802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□</w:t>
                      </w:r>
                      <w:r>
                        <w:rPr>
                          <w:rStyle w:val="Zkladntext4"/>
                          <w:color w:val="000000"/>
                        </w:rPr>
                        <w:t>¡vision Diagnostics Na Valentince 3336/4 150 00 Praha 5 Czech Republic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3" w:before="0" w:after="283"/>
                        <w:ind w:left="160" w:right="67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ailto: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prague.objednavkydia@roche.com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www.roche-diagnostics.cz</w:t>
                        </w:r>
                      </w:hyperlink>
                    </w:p>
                    <w:p>
                      <w:pPr>
                        <w:pStyle w:val="Zkladntext511"/>
                        <w:shd w:fill="auto" w:val="clear"/>
                        <w:spacing w:lineRule="exact" w:line="170" w:before="0" w:after="275"/>
                        <w:ind w:left="160" w:hanging="0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Důležité upozorněni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ind w:left="160" w:right="3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V rámci vašich dodaných zásilek můžete náhodně obdržet i 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kontrolní teplotní čidlo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. Po jeho vyjmutí, prosím, 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čidlo vypněte pomocí tlačítka STOP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a informujte nás o uvedené skutečnosti. Zajistíme jeho vyzvednutí. V případě jakýchkoliv dotazů nás můžete kontaktovat na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prague.reklamacedia@roche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475</wp:posOffset>
                </wp:positionH>
                <wp:positionV relativeFrom="page">
                  <wp:posOffset>5319395</wp:posOffset>
                </wp:positionV>
                <wp:extent cx="6122035" cy="3142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310" w:before="0" w:after="166"/>
                              <w:ind w:left="1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*******************************#****************************************************#****************£*&gt;!:******* </w:t>
                            </w:r>
                            <w:r>
                              <w:rPr>
                                <w:rStyle w:val="Zkladntext4TimesNewRoman"/>
                                <w:color w:val="000000"/>
                              </w:rPr>
                              <w:t>Objednávky a dodávky zboží na přelomu roku 2019/2020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4TimesNewRoman"/>
                                <w:color w:val="000000"/>
                              </w:rPr>
                              <w:t>důležité upozor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202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hledem k blížícím se Vánočním svátkům a konci roku bychom Vás chtěli požádat o spolupráci při plánování objednávek a dodávek reagencií z důvodu zajištění plynulého provozu a pokud možno klidných svátků.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150" w:before="0" w:after="252"/>
                              <w:ind w:left="160" w:hanging="1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Objednávky zaslané 19.12.2019 do 11 hod - zboží bude doručeno 20.12.2019 (příp. 23.12.2019).</w:t>
                            </w:r>
                            <w:bookmarkEnd w:id="2"/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6" w:before="0" w:after="325"/>
                              <w:jc w:val="left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bjednávky</w:t>
                            </w:r>
                            <w:r>
                              <w:rPr>
                                <w:rStyle w:val="Zkladntext5SegoeU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teré obdržíme po výše uvedených termínech, budou vyřizovány až</w:t>
                            </w:r>
                            <w:r>
                              <w:rPr>
                                <w:rStyle w:val="Zkladntext5SegoeU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v </w:t>
                            </w: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vním lednovém týdnu 2020 ftzn. první dodávka nejdříve v období 3.1.</w:t>
                            </w:r>
                            <w:r>
                              <w:rPr>
                                <w:rStyle w:val="Zkladntext5SegoeU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.1. 2020)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150" w:before="0" w:after="253"/>
                              <w:ind w:left="160" w:hanging="16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Posledním dnem pro vystavení daňových dokladů za rok 2019 ie 23.12.2019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bookmarkEnd w:id="3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31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ě jakýchkoliv dotazů týkajících se objednávek a dodávek zboží na přelomu roku, kontaktujte, prosím, oddělení logistiky na e-mail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sz w:val="15"/>
                                  <w:szCs w:val="15"/>
                                  <w:lang w:eastAsia="en-US"/>
                                </w:rPr>
                                <w:t>prague.reklamacedia@roche.com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326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ěkujeme za pochopení a přejeme Vám příjemné předvánoční obdob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ásné Vánoc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47.45pt;mso-wrap-distance-left:0pt;mso-wrap-distance-right:0pt;mso-wrap-distance-top:0pt;mso-wrap-distance-bottom:0pt;margin-top:418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310" w:before="0" w:after="166"/>
                        <w:ind w:left="1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*******************************#****************************************************#****************£*&gt;!:******* </w:t>
                      </w:r>
                      <w:r>
                        <w:rPr>
                          <w:rStyle w:val="Zkladntext4TimesNewRoman"/>
                          <w:color w:val="000000"/>
                        </w:rPr>
                        <w:t>Objednávky a dodávky zboží na přelomu roku 2019/2020</w:t>
                      </w:r>
                      <w:r>
                        <w:rPr>
                          <w:rStyle w:val="Zkladntext41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4TimesNewRoman"/>
                          <w:color w:val="000000"/>
                        </w:rPr>
                        <w:t>důležité upozorněn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202"/>
                        <w:ind w:first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hledem k blížícím se Vánočním svátkům a konci roku bychom Vás chtěli požádat o spolupráci při plánování objednávek a dodávek reagencií z důvodu zajištění plynulého provozu a pokud možno klidných svátků.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150" w:before="0" w:after="252"/>
                        <w:ind w:left="160" w:hanging="160"/>
                        <w:rPr/>
                      </w:pPr>
                      <w:bookmarkStart w:id="4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Objednávky zaslané 19.12.2019 do 11 hod - zboží bude doručeno 20.12.2019 (příp. 23.12.2019).</w:t>
                      </w:r>
                      <w:bookmarkEnd w:id="4"/>
                    </w:p>
                    <w:p>
                      <w:pPr>
                        <w:pStyle w:val="Zkladntext511"/>
                        <w:shd w:fill="auto" w:val="clear"/>
                        <w:spacing w:lineRule="exact" w:line="256" w:before="0" w:after="325"/>
                        <w:jc w:val="left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bjednávky</w:t>
                      </w:r>
                      <w:r>
                        <w:rPr>
                          <w:rStyle w:val="Zkladntext5SegoeUI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které obdržíme po výše uvedených termínech, budou vyřizovány až</w:t>
                      </w:r>
                      <w:r>
                        <w:rPr>
                          <w:rStyle w:val="Zkladntext5SegoeUI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v </w:t>
                      </w:r>
                      <w:r>
                        <w:rPr>
                          <w:rStyle w:val="Zkladntext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vním lednovém týdnu 2020 ftzn. první dodávka nejdříve v období 3.1.</w:t>
                      </w:r>
                      <w:r>
                        <w:rPr>
                          <w:rStyle w:val="Zkladntext5SegoeUI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7.1. 2020)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150" w:before="0" w:after="253"/>
                        <w:ind w:left="160" w:hanging="160"/>
                        <w:rPr/>
                      </w:pPr>
                      <w:bookmarkStart w:id="5" w:name="bookmark2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Posledním dnem pro vystavení daňových dokladů za rok 2019 ie 23.12.2019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.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31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řípadě jakýchkoliv dotazů týkajících se objednávek a dodávek zboží na přelomu roku, kontaktujte, prosím, oddělení logistiky na e-mail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sz w:val="15"/>
                            <w:szCs w:val="15"/>
                            <w:lang w:eastAsia="en-US"/>
                          </w:rPr>
                          <w:t>prague.reklamacedia@roche.com</w:t>
                        </w:r>
                      </w:hyperlink>
                    </w:p>
                    <w:p>
                      <w:pPr>
                        <w:pStyle w:val="Zkladntext21"/>
                        <w:shd w:fill="auto" w:val="clear"/>
                        <w:spacing w:lineRule="exact" w:line="160" w:before="0" w:after="326"/>
                        <w:ind w:left="160" w:hanging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ěkujeme za pochopení a přejeme Vám příjemné předvánoční období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0" w:before="0" w:after="0"/>
                        <w:ind w:left="160" w:hanging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ásné Vánoc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8475</wp:posOffset>
                </wp:positionH>
                <wp:positionV relativeFrom="page">
                  <wp:posOffset>8630920</wp:posOffset>
                </wp:positionV>
                <wp:extent cx="5631180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*****!|!****l|:******Jic:S:*:|^****!t:******************&gt;i:********Jt^**************************#**********************&gt;!l#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7.5pt;mso-wrap-distance-left:0pt;mso-wrap-distance-right:0pt;mso-wrap-distance-top:0pt;mso-wrap-distance-bottom:0pt;margin-top:679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 w:before="0" w:after="0"/>
                        <w:ind w:left="160" w:hanging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*****!|!****l|:******Jic:S:*:|^****!t:******************&gt;i:********Jt^**************************#**********************&gt;!l#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475</wp:posOffset>
                </wp:positionH>
                <wp:positionV relativeFrom="page">
                  <wp:posOffset>9075420</wp:posOffset>
                </wp:positionV>
                <wp:extent cx="6122035" cy="653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út 19. 11. 2019 v 12:23 odesílate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gt; napsal: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íláme objednávku a prosíme o její potvrze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51.45pt;mso-wrap-distance-left:0pt;mso-wrap-distance-right:0pt;mso-wrap-distance-top:0pt;mso-wrap-distance-bottom:0pt;margin-top:714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ind w:left="160" w:hanging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út 19. 11. 2019 v 12:23 odesílate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gt; napsal: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ind w:left="160" w:hanging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íláme objednávku a prosíme o její potvrzení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ind w:left="16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b/>
      <w:bCs/>
      <w:i/>
      <w:iCs/>
      <w:sz w:val="17"/>
      <w:szCs w:val="17"/>
      <w:u w:val="singl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5SegoeUI">
    <w:name w:val="Základní text (5) + Segoe UI"/>
    <w:basedOn w:val="Zkladntext5"/>
    <w:qFormat/>
    <w:rPr>
      <w:rFonts w:ascii="Segoe UI" w:hAnsi="Segoe UI" w:cs="Segoe UI"/>
      <w:sz w:val="16"/>
      <w:szCs w:val="16"/>
      <w:u w:val="single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  <w:lang w:val="en-US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 w:before="360" w:after="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21">
    <w:name w:val="Základní text (2)"/>
    <w:basedOn w:val="Normal"/>
    <w:qFormat/>
    <w:pPr>
      <w:shd w:fill="FFFFFF" w:val="clear"/>
      <w:spacing w:lineRule="exact" w:line="439" w:before="480" w:after="0"/>
      <w:ind w:hanging="16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60" w:after="240"/>
      <w:jc w:val="both"/>
    </w:pPr>
    <w:rPr>
      <w:rFonts w:ascii="Segoe UI" w:hAnsi="Segoe UI" w:cs="Segoe UI"/>
      <w:color w:val="000000"/>
      <w:sz w:val="16"/>
      <w:szCs w:val="16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6" w:before="360" w:after="12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20" w:after="360"/>
      <w:ind w:hanging="160"/>
      <w:outlineLvl w:val="1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60" w:after="600"/>
      <w:ind w:hanging="160"/>
    </w:pPr>
    <w:rPr>
      <w:rFonts w:ascii="Times New Roman" w:hAnsi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ydia@roche.com" TargetMode="External"/><Relationship Id="rId3" Type="http://schemas.openxmlformats.org/officeDocument/2006/relationships/hyperlink" Target="mailto:breinek@pnbmo.cz" TargetMode="External"/><Relationship Id="rId4" Type="http://schemas.openxmlformats.org/officeDocument/2006/relationships/hyperlink" Target="mailto:vkydia@roche.com" TargetMode="External"/><Relationship Id="rId5" Type="http://schemas.openxmlformats.org/officeDocument/2006/relationships/hyperlink" Target="mailto:breinek@pnbmo.cz" TargetMode="External"/><Relationship Id="rId6" Type="http://schemas.openxmlformats.org/officeDocument/2006/relationships/hyperlink" Target="mailto:prague.objednavkydia@roche.com" TargetMode="External"/><Relationship Id="rId7" Type="http://schemas.openxmlformats.org/officeDocument/2006/relationships/hyperlink" Target="http://www.roche-diagnostics.cz/" TargetMode="External"/><Relationship Id="rId8" Type="http://schemas.openxmlformats.org/officeDocument/2006/relationships/hyperlink" Target="mailto:prague.reklamacedia@roche.com" TargetMode="External"/><Relationship Id="rId9" Type="http://schemas.openxmlformats.org/officeDocument/2006/relationships/hyperlink" Target="mailto:prague.objednavkydia@roche.com" TargetMode="External"/><Relationship Id="rId10" Type="http://schemas.openxmlformats.org/officeDocument/2006/relationships/hyperlink" Target="http://www.roche-diagnostics.cz/" TargetMode="External"/><Relationship Id="rId11" Type="http://schemas.openxmlformats.org/officeDocument/2006/relationships/hyperlink" Target="mailto:prague.reklamacedia@roche.com" TargetMode="External"/><Relationship Id="rId12" Type="http://schemas.openxmlformats.org/officeDocument/2006/relationships/hyperlink" Target="mailto:prague.reklamacedia@roche.com" TargetMode="External"/><Relationship Id="rId13" Type="http://schemas.openxmlformats.org/officeDocument/2006/relationships/hyperlink" Target="mailto:prague.reklamacedia@roche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6:00Z</dcterms:created>
  <dc:creator>horak</dc:creator>
  <dc:description/>
  <cp:keywords/>
  <dc:language>en-US</dc:language>
  <cp:lastModifiedBy>horak</cp:lastModifiedBy>
  <dcterms:modified xsi:type="dcterms:W3CDTF">2019-11-25T13:19:00Z</dcterms:modified>
  <cp:revision>1</cp:revision>
  <dc:subject/>
  <dc:title>KM_horak-20191125102719</dc:title>
</cp:coreProperties>
</file>