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oskytnutí investiční dotace z prostředků rozpočtu statutárního města</w:t>
      </w:r>
    </w:p>
    <w:p>
      <w:pPr>
        <w:pStyle w:val="TextBody"/>
        <w:rPr/>
      </w:pPr>
      <w:r>
        <w:rPr>
          <w:b w:val="false"/>
          <w:sz w:val="22"/>
          <w:szCs w:val="22"/>
        </w:rPr>
        <w:t>Mladá Boleslav na rok 2016 na úhradu nákladů na pokrytí investičních nákladů na spolufinancování projektu „Generální rekonstrukce střechy sokolovny v Mladé Boleslavi“ (dále jen „dotace“) uzavřená dnešního dne, mezi následujícími smluvními stranami (dále také “smlouva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Komenského nám. 61, Mladá Boleslav PSČ 293 01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00238295, DIČ: CZ00238295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Zastoupené MUDr. Raduanem Nwelati, primátorem měst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xxxxxxxxxxxxxxxx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také „město“ nebo „poskytovatel dotace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locvičná jednota SOKOL M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ávní forma: pobočný spol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 sídlem: Palackého 223/8, 293 01 Mladá Bolesl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ČO: 486829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toupená: Miroslavem Jirounkem, starostou jednot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 Ivou Roučkovou, jednatelkou jedno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ankovní spojení: xx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ána v Obchodním rejstříku vedeném MS v Praze, oddíl L, vložka 283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dále také „příjemce dotace“)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omto zně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ce dotace je právnickou osobou, zabývající se provozováním tělovýchovných a sportovních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ěsto v souladu s ustanovením § 102 odst. 3 zákona č.128/2000 Sb., o obcích (obecní zřízení), ve znění pozdějších předpisů a ustanovením § 10a zákona č. 250/2000 Sb., o rozpočtových pravidlech územních rozpočtů, ve znění pozdějších předpisů, poskytne příjemci dotace ze svého rozpočtu na rok 2016 finanční prostředky ve výši 10 % celkových skutečných nákladů, maximálně 466.800,-Kč (slovy: čtyři sta šedesát šest tisíc osm set korun českých) z prostředků statutárního města Mladá Boleslav na spolufinancování investičních nákladů projektu „Generální rekonstrukce střechy sokolovny v Mladé Boleslavi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také „dotace“ nebo "poskytnuté finanční prostředky") a příjemce dotace poskytnuté finanční prostředky přijím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erpání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je povinen použít poskytnuté finanční prostředky hospodárně a pouze k účelu vymezenému ve článku I. odst. 2 této smlouvy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i nelze použít na úhradu neinvestičních nákladů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e bude poukázána na účet příjemce dotace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rpání dotace je možné nejpozději do 30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prosince 2016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íjemce dotace provede vyúčtování dotace nejpozději do 30. dubna 2017. Součástí vyúčtování bude prohlášení o tom, že doklady předložené k vyúčtování dotace nebyly použity také při vyúčtování dotací od jiných poskytovatelů. Vyúčtování bude obsahovat kopie faktur. Dále budou doloženy kopie smluv a objednávek, na základě kterých byly faktury vystaveny a doklady o zaplacení (výpis z účtu)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rola hospodaření s finančními prostředky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účetnictví příjemce dotace bude dotace vedena odděleně tak, aby byla možná kontrola poskytovatelem dot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jemce dotace souhlasí s provedením kontroly čerpání poskytnutých finančních prostředků městem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plnění podmínek stanovených touto smlouvou příjemcem dotace je porušením rozpočtové kázně ve smyslu ust. § 22 zákona č. 250/2000 Sb., o rozpočtových pravidlech územních rozpočtů, ve znění pozdějších předpis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dodržení termínu a způsobu vyúčtování je nedodržením smluvních ustanovení, ke kterému bude přihlíženo při dalších žádostech příjemce do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Nepoužité finanční prostředky budou vráceny na výše uvedený účet města nejpozději do 30. ledna 2016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orušení podmínek stanovených touto smlouvou nebo v případě porušení jiných ustanovení obecně závazných právních předpisů příjemcem dotace je město oprávněno od této smlouvy odstoupit a příjemce dotace je povinen finanční prostředky poskytnuté dotace městu vrátit na účet města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souhlasí se zveřejněním svého názvu, sídla, dotačního titulu a výše poskytnuté do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si vyhrazuje právo kontroly (dle zákona č. 320/2001 Sb., o finanční kontrole, v platném znění) všech dokladů, které s činností, na kterou dotaci poskytl, souvisí, případně konzultovat údaje uvedené ve vyúčtování s dalšími orgány nebo odborníky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záležitostech touto smlouvou výslovně neupravených se vztahy smluvních stran řídí právním řádem České republiky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je vyhotovena ve čtyřech stejnopisech s platností originálu, z nichž každá smluvní strana obdrží po dvou vyhotovení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 Mladé Boleslavi dne:                                                            V Mladé Boleslavi dne: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 město:                                                                                   za příjemce dotace:  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 xml:space="preserve">..                           </w:t>
        <w:tab/>
        <w:t xml:space="preserve">   .….…………………………………</w:t>
      </w:r>
    </w:p>
    <w:p>
      <w:pPr>
        <w:pStyle w:val="Normlnweb"/>
        <w:spacing w:before="0" w:after="0"/>
        <w:rPr/>
      </w:pPr>
      <w:r>
        <w:rPr>
          <w:bCs/>
          <w:sz w:val="22"/>
          <w:szCs w:val="22"/>
        </w:rPr>
        <w:t xml:space="preserve">MUDr. Raduan Nwelati                            </w:t>
        <w:tab/>
        <w:tab/>
        <w:t xml:space="preserve">                 Miroslav Jirounek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primátor města</w:t>
        <w:tab/>
        <w:tab/>
        <w:tab/>
        <w:tab/>
        <w:tab/>
        <w:tab/>
        <w:t xml:space="preserve">             starosta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…………………………………….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Iva Roučková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jednatelka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OLOŽKA</w:t>
      </w:r>
    </w:p>
    <w:p>
      <w:pPr>
        <w:pStyle w:val="Normln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právní jednání statutárního města Mladá Boleslav bylo v souladu s ustanovením § 85 písm. c) zákona o obcích schváleno Zastupitelstvem města Mladá Boleslav usnesením č. 2870 ze dne 22. prosince 2016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  <w:t>V Mladé Boleslavi dne 23. prosince 2016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Bohuslav Devá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doucí odboru stavebního a rozvoje města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istrát města Mladá Bole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9:00Z</dcterms:created>
  <dc:creator>dolezalova</dc:creator>
  <dc:description/>
  <dc:language>en-US</dc:language>
  <cp:lastModifiedBy>Kubričanová Zora</cp:lastModifiedBy>
  <cp:lastPrinted>2016-12-27T08:21:00Z</cp:lastPrinted>
  <dcterms:modified xsi:type="dcterms:W3CDTF">2017-01-05T11:59:00Z</dcterms:modified>
  <cp:revision>2</cp:revision>
  <dc:subject/>
  <dc:title>S M L O U V A</dc:title>
</cp:coreProperties>
</file>