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Domovy Na Třešňovce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Riegrova 837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Česká Skalice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552 03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Společnost APOS BRNO s.r.o. potvrzuje přijetí objednávky č. DO 1900218 Domovů na Třešňovce z České Skalice na 308 kusů podložek do lůžka Chamonix se záhyby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RNDr. Vladimír Vala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APOS BRNO s.r.o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Kotlanova 3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628 00 Brno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V Brně dne 22.11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109220</wp:posOffset>
          </wp:positionV>
          <wp:extent cx="8229600" cy="559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8"/>
      </w:rPr>
      <w:t xml:space="preserve">APOS BRNO s.r.o,  Kotlanova 3, 628 00 Brno - </w:t>
      <w:tab/>
      <w:t xml:space="preserve">tel./fax: 541217516 - e-mail: info@aposbrno.cz, www.aposbrno.cz                                   </w:t>
    </w:r>
  </w:p>
  <w:p>
    <w:pPr>
      <w:pStyle w:val="Footer"/>
      <w:tabs>
        <w:tab w:val="left" w:pos="3795" w:leader="none"/>
        <w:tab w:val="center" w:pos="4536" w:leader="none"/>
        <w:tab w:val="right" w:pos="9072" w:leader="none"/>
      </w:tabs>
      <w:rPr/>
    </w:pPr>
    <w:r>
      <w:rPr>
        <w:color w:val="000080"/>
        <w:sz w:val="18"/>
      </w:rPr>
      <w:tab/>
      <w:tab/>
      <w:t xml:space="preserve">                                                 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68960</wp:posOffset>
          </wp:positionV>
          <wp:extent cx="82296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8"/>
      </w:rPr>
      <w:t xml:space="preserve">APOS BRNO s.r.o.              </w:t>
      <w:tab/>
      <w:t>tel./fax: 541 217 516, 541 217 820                    bankovní spojení: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rPr>
        <w:color w:val="000080"/>
        <w:sz w:val="18"/>
      </w:rPr>
      <w:t>Kotlanova 3</w:t>
      <w:tab/>
      <w:t xml:space="preserve">e-mail: </w:t>
    </w:r>
    <w:hyperlink r:id="rId2">
      <w:r>
        <w:rPr>
          <w:rStyle w:val="InternetLink"/>
          <w:sz w:val="18"/>
        </w:rPr>
        <w:t>info@aposbrno.cz</w:t>
      </w:r>
    </w:hyperlink>
    <w:r>
      <w:rPr>
        <w:color w:val="000080"/>
        <w:sz w:val="18"/>
      </w:rPr>
      <w:t xml:space="preserve">                                  ČSOB Brno 372546143/0300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  <w:lang w:val="de-DE"/>
      </w:rPr>
    </w:pPr>
    <w:r>
      <w:rPr>
        <w:color w:val="000080"/>
        <w:sz w:val="18"/>
        <w:lang w:val="de-DE"/>
      </w:rPr>
      <w:t>628 00 Brno</w:t>
      <w:tab/>
      <w:t>www.aposbrno.cz</w:t>
      <w:tab/>
      <w:t xml:space="preserve">                                                        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rPr>
        <w:color w:val="000080"/>
        <w:sz w:val="18"/>
        <w:lang w:val="de-DE"/>
      </w:rPr>
      <w:t>IČ: 46980709 DIČ: CZ46980709</w:t>
      <w:tab/>
      <w:tab/>
      <w:t xml:space="preserve">                                                                                     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  <w:lang w:val="de-DE"/>
      </w:rPr>
    </w:pPr>
    <w:r>
      <w:rPr>
        <w:color w:val="000080"/>
        <w:sz w:val="18"/>
        <w:lang w:val="de-DE"/>
      </w:rPr>
      <w:tab/>
      <w:tab/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55" w:leader="none"/>
        <w:tab w:val="center" w:pos="453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339975" cy="396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k">
    <w:name w:val="český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apos.brno@i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4:00Z</dcterms:created>
  <dc:creator>RNDr.Vladimir Vala</dc:creator>
  <dc:description/>
  <cp:keywords/>
  <dc:language>en-US</dc:language>
  <cp:lastModifiedBy>Zuzana Holická</cp:lastModifiedBy>
  <cp:lastPrinted>2019-11-22T12:03:00Z</cp:lastPrinted>
  <dcterms:modified xsi:type="dcterms:W3CDTF">2019-11-22T11:04:00Z</dcterms:modified>
  <cp:revision>2</cp:revision>
  <dc:subject/>
  <dc:title>Společnost</dc:title>
</cp:coreProperties>
</file>