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Urešova 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>Filharmonie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Eliščino nábřeží 777, 500 03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provedení uměleckého výko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mělec se zavazuje vystoupit na koncert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ne: </w:t>
        <w:tab/>
        <w:tab/>
        <w:t xml:space="preserve">    </w:t>
      </w:r>
      <w:r>
        <w:rPr>
          <w:b/>
          <w:bCs/>
          <w:sz w:val="24"/>
          <w:szCs w:val="24"/>
        </w:rPr>
        <w:t>27. srpna 2016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 xml:space="preserve">20:00 </w:t>
      </w:r>
      <w:r>
        <w:rPr>
          <w:sz w:val="24"/>
          <w:szCs w:val="24"/>
        </w:rPr>
        <w:t xml:space="preserve">hodi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 místě:  </w:t>
        <w:tab/>
        <w:t xml:space="preserve">    Amfiteátr, Březinovy sady, Jihlava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program:</w:t>
        <w:tab/>
        <w:t xml:space="preserve">    Symphonic Queen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spoluúčinkující:  Hana Škarková, Marek Olbrzymek, Mužské vokální kvarteto Q VOX,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etr Julíček, Tomáš Badura, Tomáš Krejčí, Aleš Procházk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Dirigent:             Miloš Machek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zkoušky:             dle dohody</w:t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generální zk.:</w:t>
        <w:tab/>
        <w:t xml:space="preserve">    26. srpna 2016 od 16:00, sál FHK, Hradec Králové</w:t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/>
      </w:pPr>
      <w:r>
        <w:rPr>
          <w:sz w:val="24"/>
          <w:szCs w:val="24"/>
        </w:rPr>
        <w:t xml:space="preserve">sedací a zvuková zk.:           19:00 – 19:45 </w:t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říprava pódia možná pouze mezi 11,00 – 13,00 pro základní postavení židlí a zvuku, dokončení 18,15 – 19,00. 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ontaktní osoba:  Marcela Jakubská – 724 614 50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Lucie Bartošová </w:t>
      </w:r>
      <w:r>
        <w:rPr>
          <w:rFonts w:cs="Arial" w:ascii="Arial" w:hAnsi="Arial"/>
        </w:rPr>
        <w:t xml:space="preserve">734 514 319  </w:t>
      </w:r>
      <w:r>
        <w:rPr>
          <w:sz w:val="24"/>
          <w:szCs w:val="24"/>
        </w:rPr>
        <w:t>Jana Černá – 777 687 97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mělecký výkon, který je předmětem této smlouvy, bude proveden za následujících podmín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ena za vystoupení</w:t>
      </w:r>
      <w:r>
        <w:rPr>
          <w:b/>
          <w:sz w:val="24"/>
          <w:szCs w:val="24"/>
        </w:rPr>
        <w:t>: 200.000,-</w:t>
      </w:r>
      <w:r>
        <w:rPr>
          <w:sz w:val="24"/>
          <w:szCs w:val="24"/>
        </w:rPr>
        <w:t xml:space="preserve"> Kč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bytování: 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3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Bankovním převodem na účet: </w:t>
      </w:r>
      <w:r>
        <w:rPr>
          <w:b/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Nedílnou součástí této smlouvy jsou  „Všeobecné podmínky“ uvedené  na straně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coDiva                                                             Umě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szCs w:val="24"/>
        </w:rPr>
        <w:tab/>
        <w:t>V Praze dne 19. 8. 2016</w:t>
      </w:r>
    </w:p>
    <w:sectPr>
      <w:headerReference w:type="default" r:id="rId2"/>
      <w:footerReference w:type="default" r:id="rId3"/>
      <w:type w:val="nextPage"/>
      <w:pgSz w:w="11906" w:h="16838"/>
      <w:pgMar w:left="1701" w:right="1699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Zdeněk Mlčoušek</dc:creator>
  <dc:description/>
  <dc:language>en-US</dc:language>
  <cp:lastModifiedBy>PC089</cp:lastModifiedBy>
  <cp:lastPrinted>2016-08-19T12:13:00Z</cp:lastPrinted>
  <dcterms:modified xsi:type="dcterms:W3CDTF">2016-08-19T11:55:00Z</dcterms:modified>
  <cp:revision>2</cp:revision>
  <dc:subject/>
  <dc:title>Věc: Změna v rozpisu2</dc:title>
</cp:coreProperties>
</file>