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4" t="43765" r="-5" b="4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číslo smlouvy: 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 M L O U V 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dodání uměleckého pořad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naná níže uvedeného roku, měsíce a dne mezi smluvními stranam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harmonie Hradec Králové, o.p.s.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a ředitelem: RNDr. Václavem Dernerem</w:t>
      </w:r>
    </w:p>
    <w:p>
      <w:pPr>
        <w:pStyle w:val="Normal"/>
        <w:ind w:firstLine="357"/>
        <w:rPr/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Filharmonie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firstLine="357"/>
        <w:rPr/>
      </w:pPr>
      <w:r>
        <w:rPr>
          <w:rFonts w:cs="Verdana" w:ascii="Verdana" w:hAnsi="Verdana"/>
          <w:sz w:val="16"/>
          <w:szCs w:val="16"/>
        </w:rPr>
        <w:t xml:space="preserve">Kontaktní osoba: Marcela Jakubská,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jakubska@fhk.cz</w:t>
        </w:r>
      </w:hyperlink>
      <w:r>
        <w:rPr>
          <w:rFonts w:cs="Verdana" w:ascii="Verdana" w:hAnsi="Verdana"/>
          <w:sz w:val="16"/>
          <w:szCs w:val="16"/>
        </w:rPr>
        <w:t>, 724 614 505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6"/>
        </w:numPr>
        <w:ind w:left="357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ádající organizace: </w:t>
      </w:r>
      <w:r>
        <w:rPr>
          <w:rFonts w:cs="Verdana" w:ascii="Verdana" w:hAnsi="Verdana"/>
          <w:b/>
          <w:sz w:val="16"/>
          <w:szCs w:val="16"/>
        </w:rPr>
        <w:t>Beránek Náchod, a.s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a: Irenou Kochovou, ředitelkou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ídlem: Masarykovo náměstí 74, 547 01  Náchod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: 243-64829472, DIČ: CZ-64829472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kovní spojení: xxxxxxxxxxxxxxxxxxxxxxx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xxxxxxxxxxxxxxxxxxxxxxxxx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propagace@beraneknachod.cz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Pořadatel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 smlouvy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tom, že pořadatel na svůj náklad a v jím zajištěných prostorech uspořádá umělecký pořad (koncert apod.). K tomuto účelu mu Filharmonie poskytne osoby, které budou v uměleckém pořadu vystupovat jako účinkující umělci, a to zejména z řad svých zaměstnanců nebo osob v obdobném postavení.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 a program uměleckého pořad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, že: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ístem konání uměleckého pořadu je: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6"/>
          <w:szCs w:val="16"/>
        </w:rPr>
        <w:t>Termín koncertu:</w:t>
        <w:tab/>
      </w:r>
      <w:r>
        <w:rPr>
          <w:rFonts w:cs="Verdana" w:ascii="Verdana" w:hAnsi="Verdana"/>
          <w:b/>
          <w:sz w:val="18"/>
          <w:szCs w:val="18"/>
        </w:rPr>
        <w:t xml:space="preserve"> 18.1. 2017, 19:00 hod., Divadlo Dr. Josefa Čížka  - Beránek Náchod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rogram</w:t>
      </w:r>
      <w:r>
        <w:rPr>
          <w:rFonts w:cs="Verdana" w:ascii="Verdana" w:hAnsi="Verdana"/>
          <w:sz w:val="16"/>
          <w:szCs w:val="16"/>
        </w:rPr>
        <w:t xml:space="preserve">: </w:t>
        <w:tab/>
        <w:tab/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16"/>
          <w:szCs w:val="16"/>
        </w:rPr>
        <w:t xml:space="preserve">Felix Mendelssohn-Bartholdy - Sen noci svatojánské op. 21 a op. 61, hudba ke hře W. Shakespeara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(výběr)    Předehra – Scherzo – Nokturno – Svatební pocho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 </w:t>
      </w: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Joseph Haydn - Koncert pro lesní roh č. 1 D dur Hob.VIId: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Ludwig van Beethoven - Symfonie č. 7 A dur op. 9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Účinkují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Kateřina Javůrková lesní roh, Filharmonie Hradec Králové, Vojtěch Spurný dirigent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koušky k uměleckému pořadu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18. 1.  2017</w:t>
        <w:tab/>
        <w:tab/>
        <w:t>18.00</w:t>
        <w:tab/>
        <w:tab/>
        <w:tab/>
        <w:t>Sedačka</w:t>
        <w:tab/>
        <w:tab/>
        <w:tab/>
        <w:tab/>
        <w:t>Nácho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</w:t>
      </w:r>
    </w:p>
    <w:p>
      <w:pPr>
        <w:pStyle w:val="Heading4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innosti pořadatele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rFonts w:cs="Verdana" w:ascii="Verdana" w:hAnsi="Verdana"/>
          <w:sz w:val="16"/>
          <w:szCs w:val="16"/>
        </w:rPr>
        <w:t>Pořadatel se zavazuje zajistit následující vybavení: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šatny pro orchestr (dámskou a pánskou), dirigenta a sólistu;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plotu v prostorech vystoupení účinkujících min. 18°C;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tečné koncertní osvětlení;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židle pro orchestr cca 50 ks; zpřístupnit zadní prostor </w:t>
      </w:r>
    </w:p>
    <w:p>
      <w:pPr>
        <w:pStyle w:val="Normal"/>
        <w:keepNext w:val="true"/>
        <w:keepLines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je povinen zajistit propagaci prováděnému uměleckému pořadu v přiměřeném rozsahu na svůj náklad, a to zejména zajistit výlep plakátů, zajistit informování ve veřejných sdělovacích prostředcích a další (není-li písemně dohodnuto jinak)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předá bezplatně Filharmonii 4 ks vstupenek, 4 ks výtisků programu uměleckého pořadu a 2 ks plakátů pro archiv Filharmonie Hradec Králové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adatel není oprávněn bez předchozího souhlasu Filharmonie pořídit jakékoliv zvukové nebo zvukově obrazové záznamy uměleckého pořadu (tj. zejména uměleckých výkonů účinkujících). Porušení tohoto bodu může vést k odstoupení od smlouvy ze strany Filharmonie. 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ručí za bezpečnost účinkujících, odpovídá za způsobenou škodu, ztrátu nebo zcizení věcí účinkujících a Filharmonie ve všech jím poskytnutých prostorách pro uspořádání uměleckého pořadu (tj. zejména v koncertním sále, vedlejších prostorech nebo šatnách).</w:t>
      </w:r>
    </w:p>
    <w:p>
      <w:pPr>
        <w:pStyle w:val="Normal"/>
        <w:numPr>
          <w:ilvl w:val="0"/>
          <w:numId w:val="9"/>
        </w:numPr>
        <w:ind w:left="360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Půjčení notového materiálu a autorské tantiémy hradí pořadatel, pokud nebude dohodnuto jinak. Pořadatel je rovněž povinen splnit ohlašovací povinnost provozovatele dle autorského zákona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norář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</w:rPr>
        <w:t xml:space="preserve">Pořadatel se zavazuje zaplatit za poskytnutí účinkujících </w:t>
      </w:r>
      <w:r>
        <w:rPr>
          <w:rFonts w:cs="Verdana" w:ascii="Verdana" w:hAnsi="Verdana"/>
          <w:b/>
          <w:sz w:val="16"/>
          <w:szCs w:val="16"/>
        </w:rPr>
        <w:t>55.000,- Kč</w:t>
      </w:r>
      <w:r>
        <w:rPr>
          <w:rFonts w:cs="Verdana" w:ascii="Verdana" w:hAnsi="Verdana"/>
          <w:sz w:val="16"/>
          <w:szCs w:val="16"/>
        </w:rPr>
        <w:t>, slovy: padesátpěttisíckorunčeských</w:t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nanou cenu za poskytnutí účinkujících zaplatí pořadatel na účet Filharmonie (viz záhlaví této smlouvy), na základě daňového dokladu – faktury vystavené Filharmonií a splatné nejpozději do 14ti dnů od jejího vystav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pořadatel umožní uskutečnění cca dvacetiminutové akustické zkoušky v místě konání koncertu od 18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honorář zahrnuje honorář orchestru, dirigenta a sólisty , nezahrnuje náklady na dopravu orchestru a nástrojů, tyto náklady budou dle skutečných nákladů přefakturovány pořadateli po ukončení akc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 od smlouvy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/>
      </w:pPr>
      <w:r>
        <w:rPr>
          <w:rFonts w:cs="Verdana" w:ascii="Verdana" w:hAnsi="Verdana"/>
          <w:sz w:val="16"/>
          <w:szCs w:val="16"/>
        </w:rPr>
        <w:t xml:space="preserve">Smluvní strany mohou odstoupit od smlouvy pro </w:t>
      </w:r>
      <w:r>
        <w:rPr>
          <w:rFonts w:cs="Verdana" w:ascii="Verdana" w:hAnsi="Verdana"/>
          <w:iCs/>
          <w:sz w:val="16"/>
          <w:szCs w:val="16"/>
        </w:rPr>
        <w:t>závažné oko</w:t>
      </w:r>
      <w:r>
        <w:rPr>
          <w:rFonts w:cs="Verdana" w:ascii="Verdana" w:hAnsi="Verdana"/>
          <w:sz w:val="16"/>
          <w:szCs w:val="16"/>
        </w:rPr>
        <w:t xml:space="preserve">lnosti, které nastaly bez jejich zavinění a pro které na nich nelze spravedlivě požadovat plnění vyplývající z této smlouvy. Důvody odstoupení musí být druhé straně písemně sděleny neprodleně poté, jakmile se o nich strana odstupující dozví. </w:t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řípadě, že pořadatel odstoupí od smlouvy 31 a méně dnů přede dnem konání uměleckého pořadu, zaplatí pořadatel Filharmonii náhradu prokazatelně vynaložených nákladů souvisejících s přípravou výše jmenovaného uměleckého pořadu včetně nákladů souvisejících se zajištěním jiného účinkujícího umělce (např. sólista, dirigent, který není zaměstnancem Filharmonie nebo osobou v obdobném postavení) pro připravovaný poř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V případě, že se umělecký pořad neuskuteční z důvodu, který nebude na straně Filharmonie a který není předmětem čl. V, odst. 1. této smlouvy, je pořadatel povinen zaplatit Filharmonii náhradu ve výši 50 % vynaložených nákladů, pokud nebude dohodnuto jinak. Tím nejsou dotčeny nároky pořadatele vůči třetím osobám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Náhrada nákladů podle odst. 2. a 3. je splatná na základě vyúčtování, které provede Filharmonie daňovým dokladem – fakturou. Lhůta splatnosti činí 14 dnů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věrečná ustanovení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to smlouva nabývá platnosti a účinnosti okamžikem jejího podpisu smluvními stranami. 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škeré změny nebo doplňky této smlouvy musí být provedeny písemně, a to vždy číslovaným dodatkem.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Právní vztahy touto smlouvou neupravené se řídí příslušnými ustanoveními občanského zákoníku – zák. č. 89/2012 Sb. </w:t>
      </w:r>
      <w:r>
        <w:rPr>
          <w:rFonts w:cs="Verdana" w:ascii="Verdana" w:hAnsi="Verdana"/>
          <w:iCs/>
          <w:sz w:val="16"/>
          <w:szCs w:val="16"/>
        </w:rPr>
        <w:t>v platném znění a a</w:t>
      </w:r>
      <w:r>
        <w:rPr>
          <w:rFonts w:cs="Verdana" w:ascii="Verdana" w:hAnsi="Verdana"/>
          <w:sz w:val="16"/>
          <w:szCs w:val="16"/>
        </w:rPr>
        <w:t>utorského zákona – zák. č. 121/2000 Sb.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se vyhotovuje ve 2 exemplářích s platností originálu, z nichž každá strana obdrží 1 vyhotovení.</w:t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................................... dne ................................... </w:t>
        <w:tab/>
        <w:tab/>
        <w:t>V Hradci Králové dne 12. srpna  2016</w:t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16"/>
          <w:szCs w:val="16"/>
        </w:rPr>
        <w:t>Za Pořadatele:</w:t>
        <w:tab/>
        <w:tab/>
        <w:tab/>
        <w:tab/>
        <w:tab/>
        <w:tab/>
        <w:t xml:space="preserve"> </w:t>
        <w:tab/>
        <w:t>Za Filharmonii Hradec Králové:</w:t>
        <w:tab/>
        <w:tab/>
        <w:tab/>
        <w:tab/>
        <w:tab/>
        <w:tab/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              .............................................................</w:t>
      </w:r>
    </w:p>
    <w:p>
      <w:pPr>
        <w:pStyle w:val="Normal"/>
        <w:keepLines/>
        <w:tabs>
          <w:tab w:val="clear" w:pos="708"/>
          <w:tab w:val="left" w:pos="504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Irena Kochová, ředitelka</w:t>
        <w:tab/>
        <w:t xml:space="preserve">           RNDr. Václav Derner, ředitel FH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kubska@f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9:00Z</dcterms:created>
  <dc:creator>PC</dc:creator>
  <dc:description/>
  <cp:keywords/>
  <dc:language>en-US</dc:language>
  <cp:lastModifiedBy>Kveta</cp:lastModifiedBy>
  <cp:lastPrinted>2012-07-11T14:41:00Z</cp:lastPrinted>
  <dcterms:modified xsi:type="dcterms:W3CDTF">2017-01-05T11:33:00Z</dcterms:modified>
  <cp:revision>4</cp:revision>
  <dc:subject/>
  <dc:title/>
</cp:coreProperties>
</file>