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  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Mgr. Petrem Kubisem, náměstkem hejtmanky pro oblast sociálních věcí, bezpečnosti a vnitřních záležit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xxxxxxxxxx             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xxxxxxxxxx</w:t>
        <w:tab/>
        <w:t xml:space="preserve">       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xxxxxxxxxx</w:t>
        <w:tab/>
        <w:t xml:space="preserve">       xxxxxxxxxx</w:t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xxxxxxxxxx</w:t>
        <w:tab/>
        <w:t xml:space="preserve">       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bor sociálních věcí, oddělení rozvoje sociálních služ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omoc v nouzi, o.p.s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  <w:t>Fibichova 852, 356 01 Sokolov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  <w:t>27991997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Mgr. Robert Pisár, ředitel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Registrace </w:t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e veřejném rejstříku:</w:t>
        <w:tab/>
      </w:r>
      <w:r>
        <w:rPr>
          <w:rFonts w:eastAsia="Times New Roman" w:cs="Times New Roman" w:ascii="Times New Roman" w:hAnsi="Times New Roman"/>
          <w:bCs/>
          <w:lang w:eastAsia="cs-CZ"/>
        </w:rPr>
        <w:t>Krajský soud v Plzni, O 114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xxxxxxxxxx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xxxxxxxxxx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wyqc2n7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období:</w:t>
        <w:tab/>
        <w:tab/>
        <w:tab/>
        <w:t>listopad 2019 až březen 2020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>250.000 Kč</w:t>
      </w:r>
    </w:p>
    <w:p>
      <w:pPr>
        <w:pStyle w:val="Normlnweb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(Slovy: dvěstěpadesáttisíckorunčeských)</w:t>
      </w:r>
    </w:p>
    <w:p>
      <w:pPr>
        <w:pStyle w:val="Normlnweb"/>
        <w:ind w:left="5672" w:hanging="5246"/>
        <w:jc w:val="both"/>
        <w:rPr/>
      </w:pPr>
      <w:r>
        <w:rPr>
          <w:sz w:val="22"/>
          <w:szCs w:val="22"/>
        </w:rPr>
        <w:t>Dotace se poskytuje na účel:</w:t>
        <w:tab/>
        <w:t>Zajištění rozšířeného zimního provozu, včetně poskytování služby o víkendech, v sociální službě nízkoprahové denní centrum v Sokolově - osobní náklady</w:t>
      </w:r>
    </w:p>
    <w:p>
      <w:pPr>
        <w:pStyle w:val="Normlnweb"/>
        <w:ind w:left="5672" w:hanging="5246"/>
        <w:jc w:val="both"/>
        <w:rPr>
          <w:sz w:val="22"/>
          <w:szCs w:val="22"/>
        </w:rPr>
      </w:pPr>
      <w:r>
        <w:rPr>
          <w:sz w:val="22"/>
          <w:szCs w:val="22"/>
        </w:rPr>
        <w:t>Dotace se poskytuje na projekt:</w:t>
        <w:tab/>
        <w:t>Dofinancování rozšířeného provozu sociální služby nad rámec sítě soc. služeb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1994195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bude příjemci poukázána jednorázově do 10 pracovních dnů od uzavření smlouvy, a to formou bezhotovostního převodu na bankovní účet příjemce uvedený výše v smlouvě. Platba bude opatřena variabilním symbolem uvedeným v odstavci 2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vyúčt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v odst. 5 tohoto článku. Příjemce tyto prostředky nesmí poskytnout jiným právnickým nebo fyzickým osobám (pokud 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vyčerpat poskytnuté finanční prostředky na krytí nákladů projektu vzniklých v období od 1. 11. 2019 nejpozději do 31. 3.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je neinvestičního charakteru a příjemce je povinen ji použít výhradně na: </w:t>
      </w:r>
    </w:p>
    <w:p>
      <w:pPr>
        <w:pStyle w:val="Normlnweb"/>
        <w:numPr>
          <w:ilvl w:val="0"/>
          <w:numId w:val="8"/>
        </w:numPr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Dofinancování rozšířeného provozu sociální služby nad rámec sítě sociálních služeb, včetně </w:t>
      </w:r>
      <w:r>
        <w:rPr>
          <w:sz w:val="22"/>
          <w:szCs w:val="22"/>
        </w:rPr>
        <w:t>víkendového provozu sociální služby nízkoprahové denní centrum v Sokolově – osobní náklady.</w:t>
      </w:r>
    </w:p>
    <w:p>
      <w:pPr>
        <w:pStyle w:val="Normlnweb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30. 4. 2020, resp. do dne ukončení smlouvy v případě čl. VII.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 sekci Dotace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y, zejména faktury tj. účet za provedenou práci nebo zboží, které bylo dodáno, musejí být označeny identifikací dotace (zkráceným názvem dotace apod.). Doklad o úhradě zálohy/dílčí platby bez vyúčtování této zálohy/dílčí platby nelze považovat za doklad k závěrečnému finančnímu vypořádání dotace a za uznatelný výda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veřejnit vhodným způsobem, že na projekt (akci) obdržel dotaci od poskytovatele, a to na webových stránkách, pokud je má zřízeny, na propagačních, informačních materiálech, pokud je vydává k projektu, na pozvánkách, slovně prezentovat poskytovatele v médiích a na tiskových konferencích pořádaných u příležitosti projektu, oficiálně pozvat zástupce poskytovatele na konání akce, distribuovat tiskové materiály poskytovatele mezi hosty apod. Příjemce je povinen obdobným způsobem prezentovat projekt Karlovarského kraje „Živý kraj“, a to viditelným umístěním loga projektu na propagačních materiálech, dále viditelným umístěním loga na pódiu (případně v rámci videoprojekce) a při distribuci propagačních materiálů projektu (logo a informace o projektu lze získat na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). Od podpisu smlouvy po dobu realizace projektu umístí příjemce na webových stránkách, pokud je má zřízeny, aktivní odkaz 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 a </w:t>
      </w:r>
      <w:hyperlink r:id="rId5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. Návrh způsobu propagace předloží příjemce poskytovateli do 10 kalendářních dnů od podpisu smlouvy k odsouhlasení (současně si vyzvedne tiskové materiály poskytovatele k distribuci). Propagaci poskytovatele je příjemce povinen doložit při závěrečném finančním vypořádání dotace (např. audio/video záznam, fotografie, materiály). Příjemce odpovídá za správnost loga poskytovatele, pokud je uvedeno na propagačních materiálech (pravidla pro užití loga poskytovatele viz </w:t>
      </w:r>
      <w:hyperlink r:id="rId6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, odkaz Karlovarský kraj – Poskytování symbolů a záštit) a loga projektu „Živý kraj“ viz </w:t>
      </w:r>
      <w:hyperlink r:id="rId7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zivykraj.cz</w:t>
        </w:r>
      </w:hyperlink>
      <w:r>
        <w:rPr>
          <w:rFonts w:eastAsia="Arial Unicode MS" w:cs="Times New Roman" w:ascii="Times New Roman" w:hAnsi="Times New Roman"/>
          <w:lang w:eastAsia="cs-CZ"/>
        </w:rPr>
        <w:t xml:space="preserve"> záložka Tourism profession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6, a to formou bezhotovostního převodu na účet poskytovatele uvedený výše. Platba bude opatřena variabilním symbolem uvedeným v odst. 2 čl.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 odst. 10 tohoto článku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IV.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náklady, které uplatňuje z dotace, pouze z bankovního účtu příjemce, který je uveden v záhlaví smlouvy, popř. z peněžní hotovosti převedené z tohoto bankovního účtu do pokladny příjemce. Úhrada nákladů z jiného bankovního účtu než z účtu příjemce, který je uveden v záhlaví smlouvy, je přípustná pouze v případě, kdy byly finanční prostředky dotace či jejich část bezhotovostně převedeny na bankovní účet, ze kterého byla úhrada nákladů uskutečněna. Příjemce je povinen doložit převod finančních prostředků mezi bankovními úč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rojektu, v případě, že je povinen účetní evidenci vést, popř. vstupovat do 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odst. 3, 4, 8, 9, 12, 13, 14, 15, 18 čl. IV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prokáže způsobem stanoveným v čl. IV. odst. 6, 7, 16 použití finančních prostředků v souladu s čl. IV. odst. 2, 5, popř. použije poskytnuté prostředky, případně jejich část, k jinému účelu, než je uvedeno v článku II. odst. 2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čl. IV. odst. 10, 11 této smlouvy, považuje se toto jednání za zadržení finančních prostředků ve smyslu ustanovení 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číslo xxxxxxxxx a opatří je variabilním symbolem uvedeným v odst. 2 čl. II. </w:t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finanč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Dotace je poskytována jako podpora de minimis poskytnutá podle Nařízení Komise (ES) č. 1407/2013 ze dne 18. prosince 2013 o použití článků 107 a 108 Smlouvy o fungování Evropské unie na podporu de minimis (dále jen „Nařízení komise“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říjemce podpory prohlašuje, že v souladu s článkem 3 tohoto Nařízení komise, obdržel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(v součtu včetně s ním propojených podniků) </w:t>
      </w:r>
      <w:r>
        <w:rPr>
          <w:rFonts w:cs="Times New Roman" w:ascii="Times New Roman" w:hAnsi="Times New Roman"/>
        </w:rPr>
        <w:t xml:space="preserve">v předchozích 3 fiskálních letech od data účinnosti této smlouvy podporu de minimis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(podporu malého rozsahu) </w:t>
      </w:r>
      <w:r>
        <w:rPr>
          <w:rFonts w:cs="Times New Roman" w:ascii="Times New Roman" w:hAnsi="Times New Roman"/>
        </w:rPr>
        <w:t>v částce 211.222 Kč a celková výše podpory de minimis, kterou tak přijal, nepřesáhne 200.000 EUR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pro přepočet částky do CZK je stanovený Evropskou centrální bankou zveřejňovaný na webových stránkách ECB ke dni podpisu smlouv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říjemce podpory dle smlouvy se zavazuje vrátit poskytovateli bez zbytečného odkladu poskytnutou podporu včetně úroků podle Nařízení komise v případě, že se jeho prohlášení uvedené v 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mlouva nabývá platnosti dnem podpisu smluvních stra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o vkladu smluvním protistranám je uveden v záhlaví smlouvy u příjem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poskytnutí dotace a uzavření veřejnoprávní smlouvy rozhodlo v souladu s ustanovením § 36 písm. c) zákona č. 129/2000 Sb., o krajích (krajské zřízení), ve znění pozdějších předpisů, Zastupitelstvo Karlovarského kraje usnesením č. ZK 361/11/19 ze dne 11.1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957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cs-CZ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6</w:t>
    </w:r>
  </w:p>
  <w:p>
    <w:pPr>
      <w:pStyle w:val="Footer"/>
      <w:tabs>
        <w:tab w:val="clear" w:pos="709"/>
        <w:tab w:val="left" w:pos="60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 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  <w:i w:val="false"/>
      <w:iCs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zivykraj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zivykraj.cz/" TargetMode="External"/><Relationship Id="rId6" Type="http://schemas.openxmlformats.org/officeDocument/2006/relationships/hyperlink" Target="http://www.kr-karlovarsky.cz/" TargetMode="External"/><Relationship Id="rId7" Type="http://schemas.openxmlformats.org/officeDocument/2006/relationships/hyperlink" Target="http://www.zivykraj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8:00Z</dcterms:created>
  <dc:creator>Vratislav Smoleja</dc:creator>
  <dc:description/>
  <cp:keywords/>
  <dc:language>en-US</dc:language>
  <cp:lastModifiedBy>Vendlová Anna</cp:lastModifiedBy>
  <cp:lastPrinted>2019-11-18T13:44:00Z</cp:lastPrinted>
  <dcterms:modified xsi:type="dcterms:W3CDTF">2019-11-22T11:08:00Z</dcterms:modified>
  <cp:revision>2</cp:revision>
  <dc:subject/>
  <dc:title/>
</cp:coreProperties>
</file>