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Arabia;Times New Roman" w:ascii="Arabia;Times New Roman" w:hAnsi="Arabia;Times New Roman"/>
          <w:b/>
          <w:sz w:val="32"/>
        </w:rPr>
        <w:t>Smlouva o zařazení lyžařského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32"/>
        </w:rPr>
      </w:pPr>
      <w:r>
        <w:rPr>
          <w:rFonts w:eastAsia="Arabia;Times New Roman" w:cs="Arabia;Times New Roman" w:ascii="Arabia;Times New Roman" w:hAnsi="Arabia;Times New Roman"/>
          <w:b/>
          <w:sz w:val="32"/>
        </w:rPr>
        <w:t xml:space="preserve">  </w:t>
      </w:r>
      <w:r>
        <w:rPr>
          <w:rFonts w:cs="Arabia;Times New Roman" w:ascii="Arabia;Times New Roman" w:hAnsi="Arabia;Times New Roman"/>
          <w:b/>
          <w:sz w:val="32"/>
        </w:rPr>
        <w:tab/>
        <w:tab/>
        <w:tab/>
        <w:t>výcviku Vaší školy v Penzionu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32"/>
        </w:rPr>
      </w:pPr>
      <w:r>
        <w:rPr>
          <w:rFonts w:eastAsia="Arabia;Times New Roman" w:cs="Arabia;Times New Roman" w:ascii="Arabia;Times New Roman" w:hAnsi="Arabia;Times New Roman"/>
          <w:b/>
          <w:sz w:val="32"/>
        </w:rPr>
        <w:t xml:space="preserve">   </w:t>
      </w:r>
      <w:r>
        <w:rPr>
          <w:rFonts w:cs="Arabia;Times New Roman" w:ascii="Arabia;Times New Roman" w:hAnsi="Arabia;Times New Roman"/>
          <w:b/>
          <w:sz w:val="32"/>
        </w:rPr>
        <w:tab/>
        <w:tab/>
        <w:tab/>
        <w:t>Národní Dům tel/fax 583/23917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639445</wp:posOffset>
            </wp:positionV>
            <wp:extent cx="11639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a;Times New Roman" w:ascii="Arabia;Times New Roman" w:hAnsi="Arabia;Times New Roman"/>
          <w:b/>
          <w:sz w:val="32"/>
        </w:rPr>
        <w:tab/>
        <w:t xml:space="preserve">        606/320594</w:t>
      </w:r>
      <w:r>
        <w:rPr>
          <w:rFonts w:cs="Arabia;Times New Roman" w:ascii="Arabia;Times New Roman" w:hAnsi="Arabia;Times New Roman"/>
          <w:sz w:val="32"/>
        </w:rPr>
        <w:t xml:space="preserve"> </w:t>
      </w:r>
      <w:r>
        <w:rPr>
          <w:rFonts w:cs="Arabia;Times New Roman" w:ascii="Arabia;Times New Roman" w:hAnsi="Arabia;Times New Roman"/>
          <w:b/>
          <w:i/>
          <w:sz w:val="32"/>
        </w:rPr>
        <w:t>Staré Město pod Sněžníkem (788 32)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Arabia;Times New Roman" w:ascii="Arabia;Times New Roman" w:hAnsi="Arabia;Times New Roman"/>
          <w:b/>
          <w:i/>
          <w:sz w:val="32"/>
        </w:rPr>
        <w:tab/>
        <w:tab/>
        <w:t xml:space="preserve">                narodnidum@seznam.cz</w:t>
      </w:r>
    </w:p>
    <w:p>
      <w:pPr>
        <w:pStyle w:val="Normal"/>
        <w:ind w:left="-283" w:hanging="1134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  <w:t>______________</w:t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SOŠ DCR, Revoluční 92, KRNOV</w:t>
      </w:r>
      <w:r>
        <w:rPr>
          <w:rFonts w:cs="Arial Rounded MT Bold" w:ascii="Arial Rounded MT Bold" w:hAnsi="Arial Rounded MT Bold"/>
          <w:sz w:val="28"/>
          <w:u w:val="single"/>
        </w:rPr>
        <w:t xml:space="preserve">            </w:t>
      </w:r>
    </w:p>
    <w:p>
      <w:pPr>
        <w:pStyle w:val="Heading1"/>
        <w:rPr/>
      </w:pPr>
      <w:r>
        <w:rPr/>
        <w:t>A/ Smluvní podmínky</w:t>
      </w:r>
    </w:p>
    <w:p>
      <w:pPr>
        <w:pStyle w:val="Normal"/>
        <w:rPr/>
      </w:pPr>
      <w:r>
        <w:rPr>
          <w:sz w:val="28"/>
        </w:rPr>
        <w:t>1) Nástup je stanoven 1. den večeří (není-li jiná oboustranná dohoda)</w:t>
      </w:r>
    </w:p>
    <w:p>
      <w:pPr>
        <w:pStyle w:val="Normal"/>
        <w:rPr/>
      </w:pPr>
      <w:r>
        <w:rPr>
          <w:sz w:val="28"/>
        </w:rPr>
        <w:t>2) Ukončení je poslední den obědem (pokud není dohodnuto jina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/ Cenové údaje</w:t>
      </w:r>
    </w:p>
    <w:p>
      <w:pPr>
        <w:pStyle w:val="Normal"/>
        <w:rPr/>
      </w:pPr>
      <w:r>
        <w:rPr>
          <w:sz w:val="28"/>
        </w:rPr>
        <w:t xml:space="preserve">1) V ceně je zahrnuto: </w:t>
      </w:r>
      <w:r>
        <w:rPr>
          <w:b/>
          <w:sz w:val="28"/>
        </w:rPr>
        <w:t>(ubytování, plná penze</w:t>
      </w:r>
      <w:r>
        <w:rPr>
          <w:b/>
          <w:sz w:val="28"/>
          <w:u w:val="single"/>
        </w:rPr>
        <w:t>, doprava autobusem k vlekům, ubytovací poplatky</w:t>
      </w:r>
      <w:r>
        <w:rPr>
          <w:b/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říplatek za druhou večeři činí 60,-Kč na osobu a den.</w:t>
        <w:tab/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rFonts w:cs="Brush Script MT" w:ascii="Brush Script MT" w:hAnsi="Brush Script MT"/>
          <w:b/>
          <w:sz w:val="52"/>
        </w:rPr>
        <w:t>Cena na jednu osobu a den:395,-K</w:t>
      </w:r>
      <w:r>
        <w:rPr>
          <w:b/>
          <w:sz w:val="52"/>
        </w:rPr>
        <w:t>č</w:t>
      </w:r>
    </w:p>
    <w:p>
      <w:pPr>
        <w:pStyle w:val="Normal"/>
        <w:rPr>
          <w:sz w:val="28"/>
        </w:rPr>
      </w:pPr>
      <w:r>
        <w:rPr>
          <w:sz w:val="28"/>
        </w:rPr>
        <w:t>Lyžuje se na vleku PAPRSEK, kde se jezdí autobusem. Sedačková lanovka o délce 1000 m s širokým svahovým pásmem. Na vleku PAPRSEK je umělé zasněžování.</w:t>
      </w:r>
    </w:p>
    <w:p>
      <w:pPr>
        <w:pStyle w:val="Heading3"/>
        <w:rPr>
          <w:sz w:val="28"/>
        </w:rPr>
      </w:pPr>
      <w:r>
        <w:rPr>
          <w:sz w:val="28"/>
        </w:rPr>
        <w:t>Celodenní lyžování na lyž. vleku PAPRSEK činí na osobu a den 210,-Kč  (platí se u vleku na místě). Polodenní činí 105,-Kč, ale platí pouze 1x v průběhu celého lyž. kurz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C/ Termín :   2.2.2020-7.2.2020        </w:t>
        <w:tab/>
        <w:tab/>
        <w:tab/>
        <w:t>počet osob : 30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 xml:space="preserve">16.2.2020-21.2.2020    </w:t>
        <w:tab/>
        <w:tab/>
        <w:tab/>
        <w:t>počet osob 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D/ Ostatní ujednání</w:t>
      </w:r>
      <w:r>
        <w:rPr>
          <w:rFonts w:cs="Brush Script MT" w:ascii="Brush Script MT" w:hAnsi="Brush Script MT"/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) Budete-li chtít Váš lyžařský výcvik zrušit, musíte tak učinit nejpozději 30 dní před dnem nástupu, a to formou písemnou či emailem na narodnidum@seznam.cz.</w:t>
      </w:r>
    </w:p>
    <w:p>
      <w:pPr>
        <w:pStyle w:val="Normal"/>
        <w:jc w:val="both"/>
        <w:rPr/>
      </w:pPr>
      <w:r>
        <w:rPr>
          <w:sz w:val="24"/>
        </w:rPr>
        <w:t>2) Storno poplatek potom činí jednorázově 5.000,-Kč. Pokud by došlo k nedodržení stanovené lhůty 30 dnů, budeme potom nuceni Vám účtovat kompletní náklady (ubytování+strava) za 5 dny x 30 osob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škodné za vzniklé ztráty. V případě předčasného odjezdu některého účastníka kurzu, bude vrácena částka činit pouze stravné za následující dny po odjezdu.</w:t>
      </w:r>
    </w:p>
    <w:p>
      <w:pPr>
        <w:pStyle w:val="Normal"/>
        <w:jc w:val="both"/>
        <w:rPr/>
      </w:pPr>
      <w:r>
        <w:rPr>
          <w:sz w:val="24"/>
        </w:rPr>
        <w:t>3) V případě špatných sněhových podmínek v okolí staroměstska se vedení penzionu vynasnaží zajistit jiný lyžařský areál . Dle domluvy bude hradit autobus do 50 % jízdného /max.1000,-Kč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ojde-li od doby potvrzení smlouvy ke zvýšeným materiálových vstup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me nuceni ceny adekvátně přizpůsobit.</w:t>
      </w:r>
    </w:p>
    <w:p>
      <w:pPr>
        <w:pStyle w:val="Normal"/>
        <w:jc w:val="both"/>
        <w:rPr/>
      </w:pPr>
      <w:r>
        <w:rPr>
          <w:b/>
          <w:sz w:val="24"/>
        </w:rPr>
        <w:t>5) Bude vystavena zálohová faktura. Dofakturace bude na místě buď v hotovosti nebo fakturačně.Splatnosti zálohových faktur budou vyznačeny na faktuř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) Bankovní spojení: </w:t>
      </w:r>
      <w:r>
        <w:rPr>
          <w:b/>
          <w:sz w:val="24"/>
        </w:rPr>
        <w:tab/>
        <w:t>č.ú. 1903895399/0800 nebo 86-7422060267/01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IČO: 61578142 Karel Raczek DIČ: CZ 750523578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Krnově 11. 11. 2019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Karel Raczek</w:t>
        <w:tab/>
        <w:tab/>
        <w:tab/>
        <w:tab/>
        <w:tab/>
        <w:t xml:space="preserve"> </w:t>
      </w:r>
      <w:r>
        <w:rPr>
          <w:sz w:val="18"/>
          <w:szCs w:val="18"/>
        </w:rPr>
        <w:t>Razítko a podpis školy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ředitel penzionu</w:t>
      </w:r>
    </w:p>
    <w:sectPr>
      <w:type w:val="nextPage"/>
      <w:pgSz w:w="11906" w:h="16838"/>
      <w:pgMar w:left="42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abia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6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4:00Z</dcterms:created>
  <dc:creator>Dispečink</dc:creator>
  <dc:description/>
  <cp:keywords/>
  <dc:language>en-US</dc:language>
  <cp:lastModifiedBy>Zdenek Klein</cp:lastModifiedBy>
  <cp:lastPrinted>2018-09-04T11:37:00Z</cp:lastPrinted>
  <dcterms:modified xsi:type="dcterms:W3CDTF">2019-11-25T09:27:00Z</dcterms:modified>
  <cp:revision>3</cp:revision>
  <dc:subject/>
  <dc:title>Smlouva o zařazení lyžařského</dc:title>
</cp:coreProperties>
</file>