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UPNÍ SMLOUV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5285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3.3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0985" cy="16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3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I.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mluvní strany</w:t>
      </w:r>
    </w:p>
    <w:p>
      <w:pPr>
        <w:pStyle w:val="TextBody"/>
        <w:widowControl/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Jméno a příjmení / firma :   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Gastro Novotný , družstvo </w:t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rvale bytem / sídlo: </w:t>
        <w:tab/>
      </w:r>
      <w:r>
        <w:rPr>
          <w:rFonts w:cs="Calibri" w:ascii="Calibri" w:hAnsi="Calibri"/>
          <w:sz w:val="20"/>
          <w:szCs w:val="20"/>
        </w:rPr>
        <w:t>Dornych 102, Brno 617 00 , Provozovna : Selská 58, Brno 614 00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Bankovní spojení:</w:t>
        <w:tab/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>IČO:</w:t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27684971    </w:t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IČ: </w:t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CZ27684971</w:t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o:</w:t>
        <w:tab/>
        <w:tab/>
        <w:t>Tomášem Novotným předsedou družstva</w:t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  <w:tab/>
        <w:tab/>
        <w:tab/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tel.: </w:t>
        <w:tab/>
        <w:tab/>
        <w:tab/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dále jen „prodávající“</w:t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méno a příjmení / firma :  Integrovaná střední škola automobilní Brno, příspěvková organizace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rvale bytem / Sídlo</w:t>
        <w:tab/>
        <w:t xml:space="preserve">      Křižíkova 106/15, 612 00 Brno</w:t>
      </w:r>
    </w:p>
    <w:p>
      <w:pPr>
        <w:pStyle w:val="TextBody"/>
        <w:widowControl/>
        <w:rPr/>
      </w:pPr>
      <w:r>
        <w:rPr>
          <w:rFonts w:cs="Arial" w:ascii="Calibri" w:hAnsi="Calibri"/>
          <w:color w:val="000000"/>
          <w:sz w:val="22"/>
          <w:szCs w:val="22"/>
        </w:rPr>
        <w:t>IČO:</w:t>
        <w:tab/>
        <w:tab/>
        <w:tab/>
        <w:t xml:space="preserve">      00219321 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 xml:space="preserve">      CZ00219321   </w:t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o:</w:t>
        <w:tab/>
        <w:tab/>
        <w:t xml:space="preserve">      Ing. Milanem Chylíkem, ředitelem        </w:t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dále jen „kupující“  </w:t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írají níže uvedeného dne, měsíce a roku v souladu s ustanovením § 2079 a násl. zákona č. 89/2012 Sb., občanský zákoník, ve znění pozdějších předpisů, tuto kupní smlouvu.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I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hlášení prodávajícího</w:t>
      </w:r>
    </w:p>
    <w:p>
      <w:pPr>
        <w:pStyle w:val="TextBody"/>
        <w:widowControl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dávající tímto prohlašuje, že je výlučným vlastníkem prodávané technologie a dalších movitých věcí uvedených v čl. III této smlouvy.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dávající dále prohlašuje, že se jedná výhradně o novou technologii a nové movité věci, které nebyly nikdy před podpisem této smlouvy používány k pracovním úkonům, tzn. jedná se o věci nepoužité a bezvadné.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II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ředmětem této smlouvy je dodávka na základě nabídky z výběrového řízení a to na </w:t>
      </w:r>
      <w:r>
        <w:rPr>
          <w:rFonts w:cs="Arial" w:ascii="Calibri" w:hAnsi="Calibri"/>
          <w:b/>
          <w:color w:val="000000"/>
          <w:sz w:val="22"/>
          <w:szCs w:val="22"/>
        </w:rPr>
        <w:t>smažící pánev nerezová, 120 litrů, elektrické sklápění, doprava a montáž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IV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upní cena</w:t>
      </w:r>
    </w:p>
    <w:p>
      <w:pPr>
        <w:pStyle w:val="TextBody"/>
        <w:widowControl/>
        <w:ind w:left="7090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bez DPH (v Kč)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rezová pánev BRM120-912Et/N, doprava, instalace</w:t>
        <w:tab/>
        <w:tab/>
        <w:tab/>
        <w:tab/>
        <w:tab/>
        <w:tab/>
        <w:t>134 392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spacing w:before="24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prodávaného zboží celkem činí </w:t>
      </w:r>
      <w:r>
        <w:rPr>
          <w:rFonts w:cs="Arial" w:ascii="Calibri" w:hAnsi="Calibri"/>
          <w:b/>
          <w:color w:val="000000"/>
          <w:sz w:val="22"/>
          <w:szCs w:val="22"/>
        </w:rPr>
        <w:t>162 614,-Kč (slovy stošedesátdvašestsetčtrnáctkorunčeských) vč. DPH</w:t>
      </w:r>
      <w:r>
        <w:rPr>
          <w:rFonts w:cs="Arial" w:ascii="Calibri" w:hAnsi="Calibri"/>
          <w:color w:val="000000"/>
          <w:sz w:val="22"/>
          <w:szCs w:val="22"/>
        </w:rPr>
        <w:t xml:space="preserve">. Kupující uhradí částku převodem na bankovní účet prodávajícího č.: 2108574611/2700. Na základě vystavené faktury se splatností 14 kalendářních dnů po podpisu protokolu o odevzdání a převzetí bezvadného zboží. K zaplacení kupní ceny podle této smlouvy dochází dnem, kdy je příslušná částka připsána na účet prodávajícího. 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V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hlášení kupujícího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upující se zavazuje technologii společně s jeho příslušenstvím – dalšími movitými věcmi převzít a podpisem předávacího protokolu současně stvrdit její převzetí, pokud bude předmět dodávky v bezvadném stavu. Kupující není povinen převzít věci zjevně poškozené nebo dodané v jiném, než sjednaném množství. 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V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áruka</w:t>
      </w:r>
    </w:p>
    <w:p>
      <w:pPr>
        <w:pStyle w:val="TextBody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dávající poskytuje na předmět smlouvy standartní záruku na dobu 28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měsíců od data předání a převzetí zboží. Záruka se nevztahuje na běžné opotřebení (těsnění, hadice, </w:t>
      </w:r>
      <w:r>
        <w:rPr>
          <w:rFonts w:cs="Arial" w:ascii="Calibri" w:hAnsi="Calibri"/>
          <w:sz w:val="22"/>
          <w:szCs w:val="22"/>
        </w:rPr>
        <w:t>…). Pravidelný servis 1x do roka doporučujeme</w:t>
      </w:r>
    </w:p>
    <w:p>
      <w:pPr>
        <w:pStyle w:val="TextBody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VI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odání technologie</w:t>
      </w:r>
    </w:p>
    <w:p>
      <w:pPr>
        <w:pStyle w:val="TextBody"/>
        <w:widowControl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boží dle této smlouvy a doklady, které se k předmětnému zboží vztahují, bude dodáno do sídla kupujícího </w:t>
      </w:r>
      <w:r>
        <w:rPr>
          <w:rFonts w:cs="Arial" w:ascii="Calibri" w:hAnsi="Calibri"/>
          <w:b/>
          <w:color w:val="000000"/>
          <w:sz w:val="22"/>
          <w:szCs w:val="22"/>
        </w:rPr>
        <w:t>nejpozději</w:t>
      </w:r>
      <w:r>
        <w:rPr>
          <w:rFonts w:cs="Arial" w:ascii="Calibri" w:hAnsi="Calibri"/>
          <w:color w:val="000000"/>
          <w:sz w:val="22"/>
          <w:szCs w:val="22"/>
        </w:rPr>
        <w:t xml:space="preserve"> do konce prosince 2019. 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ístem plnění předmětu smlouvy:</w:t>
        <w:tab/>
        <w:t>Integrovaná střední škola automobilní Brno, příspěvková organizace</w:t>
      </w:r>
    </w:p>
    <w:p>
      <w:pPr>
        <w:pStyle w:val="TextBody"/>
        <w:widowControl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>Křižíkova 106/15, Brno 612 00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VII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statní ujednání</w:t>
      </w:r>
    </w:p>
    <w:p>
      <w:pPr>
        <w:pStyle w:val="TextBody"/>
        <w:widowControl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dávající si sjednává výhradu vlastnického práva k předmětu koupě do doby úplného zaplacení kupní ceny. Zaplacením kupní ceny uvedené v čl. IV této smlouvy, přechází na kupujícího vlastnické právo k prodávanému předmětnému zboží podle této smlouvy.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ezpečí škody na věci přechází na kupujícího okamžikem převzetí předmětného zboží v úplném a bezvadném stavu.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Čl. IX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strany prohlašují, že jsou plně svéprávné k právnímu jednání, že si smlouvu před podpisem přečetly, s jejím obsahem souhlasí a na důkaz toho připojují své podpisy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 xml:space="preserve">Tato smlouva bude uveřejněna prostřednictvím registru smluv postupem dle Zákona č. 340/2015 Sb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 xml:space="preserve">o zvláštních podmínkách účinnosti některých smluv, uveřejňování těchto smluv a o registru smluv (zákon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 xml:space="preserve">o registru smluv), v platné znění (dále jen „zákon o registru smluv“)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MS Mincho;ＭＳ 明朝" w:cs="Arial"/>
          <w:kern w:val="0"/>
          <w:sz w:val="22"/>
          <w:szCs w:val="22"/>
          <w:lang w:eastAsia="en-US" w:bidi="ar-SA"/>
        </w:rPr>
      </w:pPr>
      <w:r>
        <w:rPr>
          <w:rFonts w:eastAsia="MS Mincho;ＭＳ 明朝" w:cs="Arial" w:ascii="Calibri" w:hAnsi="Calibri"/>
          <w:kern w:val="0"/>
          <w:sz w:val="22"/>
          <w:szCs w:val="22"/>
          <w:lang w:eastAsia="en-US" w:bidi="ar-SA"/>
        </w:rPr>
        <w:t>Tato smlouva nabývá platnosti dnem podpisu smluvních stran a nabude účinnosti dnem uveřejnění v ISRS postupem dle zákona o registru smluv.</w:t>
      </w:r>
    </w:p>
    <w:p>
      <w:pPr>
        <w:pStyle w:val="Normal"/>
        <w:jc w:val="both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zhledem k tomu, že škola je povinným subjektem dle zákona 340/2015 Sb., o zvláštních podmínkách účinnosti některých smluv, uveřejňování těchto smluv a o registru smluv, bude tato smlouva školou zveřejněna v registru smluv (informační systém veřejné správy, správce je Ministerstvo vnitra). </w:t>
      </w:r>
      <w:r>
        <w:rPr>
          <w:rFonts w:cs="Calibri" w:ascii="Calibri" w:hAnsi="Calibri"/>
          <w:b/>
          <w:bCs/>
          <w:sz w:val="22"/>
          <w:szCs w:val="22"/>
        </w:rPr>
        <w:t>Smlouva nabývá účinnosti dnem uveřejnění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mluvní strany prohlašují, že žádná část smlouvy nenaplňuje znaky obchodního tajemství  ( § 504 z. č. 89/2012 Sb., občanský zákoník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uvní strany berou na vědomí, že nebude-li smlouva zveřejněna ani devadesátý den od jejího uzavření, je následujícím dnem zrušena s účinky případného bezdůvodného obohacení.</w:t>
      </w:r>
    </w:p>
    <w:p>
      <w:pPr>
        <w:pStyle w:val="TextBody"/>
        <w:widowControl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ato smlouva se uzavírá ve dvou vyhotoveních, z nichž každá smluvní strana obdrží jedno.</w:t>
      </w:r>
    </w:p>
    <w:p>
      <w:pPr>
        <w:pStyle w:val="TextBody"/>
        <w:widowControl/>
        <w:jc w:val="both"/>
        <w:rPr/>
      </w:pPr>
      <w:r>
        <w:rPr/>
        <w:t>Práva a povinnosti zde neupravené se řídí příslušným ustanovením zákona č. 89/2012 Sb., občanský zákoník, v platném znění.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49"/>
        <w:gridCol w:w="2583"/>
        <w:gridCol w:w="4048"/>
      </w:tblGrid>
      <w:tr>
        <w:trPr>
          <w:trHeight w:val="618" w:hRule="atLeast"/>
        </w:trPr>
        <w:tc>
          <w:tcPr>
            <w:tcW w:w="321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Brně dne  20. 11. 2019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Obsahtabulky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rně dne 20. 11. 2019</w:t>
            </w:r>
          </w:p>
        </w:tc>
      </w:tr>
      <w:tr>
        <w:trPr>
          <w:trHeight w:val="1363" w:hRule="atLeast"/>
        </w:trPr>
        <w:tc>
          <w:tcPr>
            <w:tcW w:w="321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212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dpis prodávajícího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dpis kupujícího</w:t>
            </w:r>
          </w:p>
        </w:tc>
      </w:tr>
      <w:tr>
        <w:trPr>
          <w:trHeight w:val="292" w:hRule="atLeast"/>
        </w:trPr>
        <w:tc>
          <w:tcPr>
            <w:tcW w:w="321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682" w:footer="0" w:bottom="6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alibri" w:hAnsi="Calibri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;Courier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3:00Z</dcterms:created>
  <dc:creator>uzivatel</dc:creator>
  <dc:description/>
  <dc:language>en-US</dc:language>
  <cp:lastModifiedBy>pariz48724</cp:lastModifiedBy>
  <cp:lastPrinted>2019-11-25T10:01:00Z</cp:lastPrinted>
  <dcterms:modified xsi:type="dcterms:W3CDTF">2019-11-25T09:03:00Z</dcterms:modified>
  <cp:revision>2</cp:revision>
  <dc:subject/>
  <dc:title/>
</cp:coreProperties>
</file>