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807"/>
            <w:bookmarkStart w:id="1" w:name="_1122266802"/>
            <w:bookmarkStart w:id="2" w:name="_1122266753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15pt" filled="f" o:ole="">
                  <v:imagedata r:id="rId3" o:title=""/>
                </v:shape>
                <o:OLEObject Type="Embed" ProgID="" ShapeID="ole_rId2" DrawAspect="Content" ObjectID="_2009068067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884 300                                    IZO 102 301 433                            IČO 70 90 24 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5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u w:val="none"/>
          </w:rPr>
          <w:br/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demenova@mydva.cz</w:t>
        </w:r>
      </w:hyperlink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.: 777 768 811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Y DVA group a.s.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adní 28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0 00 Praha 7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eská republika (Czech Republic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Praze dne 17.5. 2019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 Objednávka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brý den,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jednáváme zboží dle cenové nabídky 7OP190307.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yzické dodání, prosím, dohodněte s panem školníkem Blažkem - 725 884 309.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kturaci s paní ekonomkou Paličkovou - 725 884 307.</w:t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ěkuji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>S pozdravem</w:t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453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Jaroslav Svát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453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 školy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70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hyperlink" Target="mailto:kristkova@mydv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38:00Z</dcterms:created>
  <dc:creator>hospodářka</dc:creator>
  <dc:description/>
  <dc:language>en-US</dc:language>
  <cp:lastModifiedBy>Jaroslav Svátek</cp:lastModifiedBy>
  <cp:lastPrinted>2019-11-12T10:54:00Z</cp:lastPrinted>
  <dcterms:modified xsi:type="dcterms:W3CDTF">2014-04-30T10:38:00Z</dcterms:modified>
  <cp:revision>2</cp:revision>
  <dc:subject/>
  <dc:title>ZÁKLADNÍ ŠKOLA PRAHA – BĚCHOVICE</dc:title>
</cp:coreProperties>
</file>