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1.06.2020   do : 10.06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10.2019 </w:t>
        <w:tab/>
        <w:tab/>
        <w:tab/>
        <w:tab/>
        <w:t>V Praze, dne 4.11. 2019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  <w:r>
        <w:rPr>
          <w:bCs/>
          <w:i/>
        </w:rPr>
        <w:t xml:space="preserve">602 604 420; </w:t>
      </w:r>
      <w:r>
        <w:rPr>
          <w:b/>
          <w:bCs/>
          <w:i/>
        </w:rPr>
        <w:t>prosím doplnit  do smlouvy jméno a tel.č. pedagog. dopr.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01.06. 2020  -  10.06. 2020                  </w:t>
        <w:tab/>
        <w:t>počet dnů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01.06.2020 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 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Čestic dne :  </w:t>
      </w:r>
      <w:r>
        <w:rPr>
          <w:b/>
        </w:rPr>
        <w:t xml:space="preserve">10.06.2020 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 Praze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80,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8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55,-Kč; OŠD 26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10.2019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0-29T13:39:00Z</cp:lastPrinted>
  <dcterms:modified xsi:type="dcterms:W3CDTF">2019-11-25T08:13:00Z</dcterms:modified>
  <cp:revision>346</cp:revision>
  <dc:subject/>
  <dc:title>SMLOUVA O ZABEZPEČENÍ POBYTU VE ŠKOLE V PŘÍRODĚ ČESTICE</dc:title>
</cp:coreProperties>
</file>