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9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>xxxxxxxxxxxxx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>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5. přední hlídka Royal Rangers Mariánské Lázně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Kořen 60, 349 53 Olbramov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e-mail: </w:t>
        <w:tab/>
        <w:tab/>
        <w:tab/>
        <w:tab/>
        <w:tab/>
        <w:t>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68782004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pobočný spol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Ostravě, L 1174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Tomáš Rusňák, vel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</w:r>
      <w:r>
        <w:rPr>
          <w:sz w:val="22"/>
          <w:szCs w:val="20"/>
        </w:rPr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9 ze dne 9. 4. 2019, ev. č. KK00336/2019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Jestliže příjemce nesplní termín odvodu peněžních prostředků dle článku VI. odst. 16, 17, 18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Nový text ustanovení odst. 23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e je povinen vrátit poskytovateli peněžní prostředky ve výši neinvestiční dotace 1 (včetně navýšení neinvestiční dotace 1) a neinvestiční dotace 2 poskytnuté na zajištění sociálních služeb financovaných na základě usnesení Zastupitelstva Karlovarského kraje ze dne 11. 11. 2019 v rámci projektu Podpora vybraných služeb sociální prevence II, a t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neinvestiční dotaci 1 (včetně navýšení neinvestiční dotace 1) ve výši 891 200,00 Kč (slovy: osm set devadesát jedna tisíc dvě stě korun českých) a neinvestiční dotaci 2 ve výši 46 000,00 Kč (slovy: čtyřicet šest tisíc korun českých) poskytnuté na sociální službu sociálně terapeutické dílny, identifikátor 4003834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Vrácené peněžní prostředky musí být připsány na účet poskytovatele do 10 kalendářních dnů po uzavření veřejnoprávní smlouvy o poskytnutí dotace z rozpočtu Karlovarského kraje na zajištění sociálních služeb v roce 2019 v rámci projektu Podpora vybraných služeb sociální prevence II. Příjemce zašle peněžní prostředky formou bezhotovostního převodu na účet poskytovatele následovně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neinvestiční dotaci 1 (včetně navýšení neinvestiční dotace 1) na účet č. xxxxxxxxxxxxx, účelový znak 13 305, variabilní symbol 5222089368 specifický symbol 6023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neinvestiční dotaci 2 na účet xxxxxxxxxxxxx, variabilní symbol 5222089368, specifický symbol 6023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>Jestliže příjemce nesplní termín odvodu peněžních prostředků dle článku VI. odst. 16, 17, 18, 23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</w:t>
      </w:r>
      <w:r>
        <w:rPr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2 rozhodlo Zastupitelstvo Karlovarského kraje usnesením č. ZK 281/09/19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23. 9. 2019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336/201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2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9-11-21T08:0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