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ropolis II - Filip Tomáš</w:t>
              <w:br/>
              <w:t>Filip Tomáš</w:t>
              <w:br/>
              <w:t>Horní náměstí 170/24</w:t>
              <w:br/>
              <w:t>Opava</w:t>
              <w:br/>
              <w:t>746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1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19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19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 22. 11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ropolis II - Filip Tomáš</w:t>
              <w:br/>
              <w:t>Filip Tomáš</w:t>
              <w:br/>
              <w:t>Horní náměstí 170/24</w:t>
              <w:br/>
              <w:t>Opava</w:t>
              <w:br/>
              <w:t>7460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2050954131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2. 11. 2019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1"/>
        <w:gridCol w:w="2155"/>
        <w:gridCol w:w="988"/>
        <w:gridCol w:w="865"/>
        <w:gridCol w:w="1115"/>
        <w:gridCol w:w="16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oříšková, Marie; Klapač, René; Kořínek, Pavel; Kořínková, Luci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unťa: Zapomenutý hrdina českého komiksu (1934—1942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70-170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0.00 K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 120.00 Kč</w:t>
            </w:r>
          </w:p>
        </w:tc>
      </w:tr>
      <w:tr>
        <w:trPr/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5 120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8:00Z</dcterms:created>
  <dc:creator>Zdenka Machková</dc:creator>
  <dc:description/>
  <dc:language>en-US</dc:language>
  <cp:lastModifiedBy>Soňa Dresslerová</cp:lastModifiedBy>
  <cp:lastPrinted>2019-11-25T07:05:00Z</cp:lastPrinted>
  <dcterms:modified xsi:type="dcterms:W3CDTF">2019-11-25T06:08:00Z</dcterms:modified>
  <cp:revision>2</cp:revision>
  <dc:subject/>
  <dc:title/>
</cp:coreProperties>
</file>