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20. listopadu 2019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VJ-STAVB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3199339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Andrej Peňá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anškrounská 404/36, 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u w:val="single"/>
        </w:rPr>
        <w:t xml:space="preserve">Dodatek č. 1 k objednávce ze dne 1.7.2019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Objednatel a zhotovitel se dohodli s ohledem na vhodnost dostatečného utužení provedených odkopávek podél vodojemu na změně termínu opravy. V příznivém klimatickém období roku 2020 budou provedeny zbývající práce na opravě vodojemu Kamenná Horka - horní, tj. nátěr fasády a palubek a zbudování okapových chodníků.</w:t>
      </w:r>
    </w:p>
    <w:p>
      <w:pPr>
        <w:pStyle w:val="Zkladntextodsazen2"/>
        <w:ind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Nový termín plnění je stanoven do 15.6.2020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Postup prací bude i nadále koordinován s provozovatelem vodovodu, společností Vodárenská Svitavy s.r.o. a technickým dozorem, Ing. Lubomírem Bačovským.</w:t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dodatek č. 1 k objednávce ze dne 1.7.2019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0:00Z</dcterms:created>
  <dc:creator>valecek jaroslav</dc:creator>
  <dc:description/>
  <dc:language>en-US</dc:language>
  <cp:lastModifiedBy>antos</cp:lastModifiedBy>
  <cp:lastPrinted>2019-11-22T08:46:00Z</cp:lastPrinted>
  <dcterms:modified xsi:type="dcterms:W3CDTF">2019-11-22T08:10:00Z</dcterms:modified>
  <cp:revision>2</cp:revision>
  <dc:subject/>
  <dc:title>OBSAH:</dc:title>
</cp:coreProperties>
</file>