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99500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99950038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9995003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8070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168070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RDEA spol. s r.o.</w:t>
                    <w:br/>
                    <w:t>provozovna č. 1000869164</w:t>
                    <w:br/>
                    <w:t>Slepá I 97/27</w:t>
                    <w:br/>
                    <w:t>142 00 PRAHA 4 - LHOTK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úpravy v m. č. B1-224, v budově B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>
                      <w:sz w:val="18"/>
                    </w:rPr>
                    <w:t>(úprava konstrukce podlahy, dle vaší nabídky)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6 340.8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6 340.82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0.11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80 000 I Interni cleneni \ 1   Deník: 2 \ 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59:00Z</dcterms:created>
  <dc:creator>Maurerova Marketa</dc:creator>
  <dc:description/>
  <cp:keywords/>
  <dc:language>en-US</dc:language>
  <cp:lastModifiedBy>Maurerova Marketa</cp:lastModifiedBy>
  <cp:lastPrinted>2019-11-22T15:58:00Z</cp:lastPrinted>
  <dcterms:modified xsi:type="dcterms:W3CDTF">2019-11-22T15:01:00Z</dcterms:modified>
  <cp:revision>3</cp:revision>
  <dc:subject/>
  <dc:title/>
</cp:coreProperties>
</file>