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  <w:t>SMLOUVA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  <w:t>o poskytování závodního stravování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ind w:right="33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zavřená podle § 269 odst. 2  zák. č. 513/1991 Sb., obchodní zákoník v platném znění </w:t>
      </w:r>
    </w:p>
    <w:p>
      <w:pPr>
        <w:pStyle w:val="Heading"/>
        <w:ind w:right="33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334" w:hanging="0"/>
        <w:jc w:val="left"/>
        <w:rPr>
          <w:sz w:val="24"/>
        </w:rPr>
      </w:pPr>
      <w:r>
        <w:rPr>
          <w:sz w:val="24"/>
          <w:u w:val="none"/>
        </w:rPr>
        <w:t>mezi: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Dětský domov a Školní jídelna Prostějov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se sídlem: Lidická 86, 796 01 Prostějov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IČ: 479 22 265, DIČ: CZ47922265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 xml:space="preserve">zastoupená: Mgr.Vladimírem Brablecem, ředitelem 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Bankovní spojení: KB Prostějov, č.ú.: 9584100267/0100</w:t>
      </w:r>
    </w:p>
    <w:p>
      <w:pPr>
        <w:pStyle w:val="Normal"/>
        <w:ind w:right="334" w:firstLine="360"/>
        <w:rPr/>
      </w:pPr>
      <w:r>
        <w:rPr>
          <w:sz w:val="24"/>
        </w:rPr>
        <w:t xml:space="preserve">(jako </w:t>
      </w:r>
      <w:r>
        <w:rPr>
          <w:b/>
          <w:sz w:val="24"/>
        </w:rPr>
        <w:t>„poskytovatel“</w:t>
      </w:r>
      <w:r>
        <w:rPr>
          <w:sz w:val="24"/>
        </w:rPr>
        <w:t xml:space="preserve"> závodního stravování)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Střední škola, Základní škola a Mateřská škola Prostějov, Komenského 10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se sídlem:  Komenského 10, 796 01 Prostějov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IČ: 479 213 74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zastoupená: Mgr. Pavlínou Jedličkovou, ředitelkou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Bankovní spojení: KB Prostějov, č.ú.: 25238701/0100</w:t>
      </w:r>
    </w:p>
    <w:p>
      <w:pPr>
        <w:pStyle w:val="Normal"/>
        <w:ind w:right="334" w:firstLine="360"/>
        <w:rPr/>
      </w:pPr>
      <w:r>
        <w:rPr>
          <w:sz w:val="24"/>
        </w:rPr>
        <w:t>(jako „</w:t>
      </w:r>
      <w:r>
        <w:rPr>
          <w:b/>
          <w:sz w:val="24"/>
        </w:rPr>
        <w:t xml:space="preserve">odběratel“ </w:t>
      </w:r>
      <w:r>
        <w:rPr>
          <w:sz w:val="24"/>
        </w:rPr>
        <w:t>závodního stravování)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Právní úprava smlouvy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>Smluvní strany se dohodly, že tento závazkový vztah se bude řídit ustanovením zákona č. 513/1991 Sb., zákonem č. 586/1992 Sb., o dani z příjmu ve znění pozdějších předpisů a zákonem č. 235/2004 Sb. ve znění pozdějších předpisů.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Předmět a účel smlouvy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34" w:hanging="360"/>
        <w:jc w:val="both"/>
        <w:rPr/>
      </w:pPr>
      <w:r>
        <w:rPr/>
        <w:t>Předmětem této smlouvy je závazek poskytovatele uvařit v rámci závodního stravování obědy zaměstnancům odběratele v rozsahu stanoveném v této smlouvě a tomu odpovídající závazek odběratele hradit náklady za poskytnuté stravování vyčíslené poskytova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34" w:hanging="360"/>
        <w:rPr/>
      </w:pPr>
      <w:r>
        <w:rPr/>
        <w:t>Účelem této smlouvy je úprava vzájemných práv a povinností obou smluvních stran v souladu s jejich vůlí a obecně závaznými právními předpisy.</w:t>
      </w:r>
    </w:p>
    <w:p>
      <w:pPr>
        <w:pStyle w:val="TextBody"/>
        <w:ind w:right="334" w:hanging="0"/>
        <w:rPr/>
      </w:pPr>
      <w:r>
        <w:rPr/>
      </w:r>
    </w:p>
    <w:p>
      <w:pPr>
        <w:pStyle w:val="TextBody"/>
        <w:ind w:right="334" w:hanging="0"/>
        <w:rPr/>
      </w:pPr>
      <w:r>
        <w:rPr/>
      </w:r>
    </w:p>
    <w:p>
      <w:pPr>
        <w:pStyle w:val="TextBody"/>
        <w:ind w:right="334" w:hanging="0"/>
        <w:rPr/>
      </w:pPr>
      <w:r>
        <w:rPr/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Povinnosti poskytovatele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Poskytovatel je povinen: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uvařit zaměstnancům odběratele 1 hlavní jídlo (včetně polévky a nápoj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poskytovat stravování pro odběratele, a to v maximálním počtu 220 pravidelně se stravovaných strávníků. Tento údaj je platný pro součet jak strávníků v hlavní činnosti (stravování žáků), tak i vedlejší činnosti (stravování zaměstnanců). Při překročení je možné poskytovat stravování jen po předchozím písemném souhlasu poskytovatele. Přednostně bude uplatňováno stravování v hlavní či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/>
      </w:pPr>
      <w:r>
        <w:rPr>
          <w:sz w:val="24"/>
        </w:rPr>
        <w:t xml:space="preserve">zajistit výdej obědů zaměstnancům odběratele, a to v jídelně poskytovatele, tj. v Prostějově, Tetín 3, </w:t>
      </w:r>
      <w:r>
        <w:rPr>
          <w:b/>
          <w:sz w:val="24"/>
        </w:rPr>
        <w:t>v době od 11.15 hod do 14.00 hod</w:t>
      </w:r>
      <w:r>
        <w:rPr>
          <w:sz w:val="24"/>
        </w:rPr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vést evidenci dle jednotlivých strávníků a jednotlivých dnů (tj., přihlášky, odhlášky a finanční vyúčtov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vypracovat kalkulaci hlavního jídla a to vždy v prvním čtvrtletí nového roku podle skutečně vynaložených nákladů za uplynulý kalendářní rok. Kalkulace tvoří přílohu č. 1 této smlouvy, která je nedělitelnou součást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informovat odběratele o změnách v organizaci závodního stravování, které v období platnosti této smlouvy nastan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zabezpečit, aby provozovna poskytovatele byla hygienicky způsobilá ke závodnímu stravování.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2"/>
        <w:ind w:right="334" w:hanging="0"/>
        <w:rPr/>
      </w:pPr>
      <w:r>
        <w:rPr/>
        <w:t>Povinnosti odběratele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Odběratel je povinen: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>šetrně zacházet se zařízením závodního stravování poskytovatele a v případě způsobení škody zaměstnanci nést odpovědnost za tuto škodu,</w:t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>zabezpečit, aby zaměstnanec odběratele nejpozději jeden pracovní den předem nahlásil do 11.00 hod stravu nebo změnu stravy na následující den,</w:t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>zabezpečit řádné zúčtování stravy svého zaměstnance za příslušný kalendářní měsíc v návaznosti na odpracované a neodpracované dny svého zaměstnance.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Platební a fakturační podmínky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334" w:hanging="345"/>
        <w:jc w:val="both"/>
        <w:rPr/>
      </w:pPr>
      <w:r>
        <w:rPr>
          <w:sz w:val="24"/>
        </w:rPr>
        <w:t>1)</w:t>
        <w:tab/>
        <w:t>Zálohová faktura na stravu pro následující školní rok bude vystavena poskytovatelem stravování v měsíci září, případně říjnu příslušného kalendářního roku, a to ve výši 20.000,- Kč. Zálohové faktury budou uhrazeny bezhotovostním převodem.</w:t>
      </w:r>
    </w:p>
    <w:p>
      <w:pPr>
        <w:pStyle w:val="Normal"/>
        <w:ind w:left="705" w:right="334" w:hanging="345"/>
        <w:jc w:val="both"/>
        <w:rPr>
          <w:sz w:val="24"/>
        </w:rPr>
      </w:pPr>
      <w:r>
        <w:rPr>
          <w:sz w:val="24"/>
        </w:rPr>
        <w:t>2)</w:t>
        <w:tab/>
        <w:t>Zálohová faktura bude vyúčtována 1x ročně zpětně, a to nejpozději do 5-ti kalendářních dnů v měsíci červenci příslušného kalendářního roku (vyúčtování za měsíc červen příslušného kalendářního roku).</w:t>
      </w:r>
    </w:p>
    <w:p>
      <w:pPr>
        <w:pStyle w:val="Normal"/>
        <w:ind w:left="705" w:right="334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right="334" w:hanging="345"/>
        <w:rPr>
          <w:sz w:val="24"/>
        </w:rPr>
      </w:pPr>
      <w:r>
        <w:rPr>
          <w:sz w:val="24"/>
        </w:rPr>
        <w:t>3)</w:t>
        <w:tab/>
        <w:t xml:space="preserve">Úhrada dle skutečného počtu odebraných obědů bude prováděna 1x měsíčně zpětně, a to na základě faktury vystavené poskytovatelem. Faktura bude vystavena nejpozději do 5-ti kalendářních dnů po ukončení měsíce se 14-ti denní lhůtou splatnosti od jejího vystavení. Faktura bude uhrazena bezhotovostním způsobem. </w:t>
      </w:r>
    </w:p>
    <w:p>
      <w:pPr>
        <w:pStyle w:val="Normal"/>
        <w:ind w:left="705" w:right="334" w:hanging="345"/>
        <w:jc w:val="both"/>
        <w:rPr>
          <w:sz w:val="24"/>
        </w:rPr>
      </w:pPr>
      <w:r>
        <w:rPr>
          <w:sz w:val="24"/>
        </w:rPr>
        <w:t>4)</w:t>
        <w:tab/>
        <w:t>V případě prodlení se zaplacením úhrady za stravování je poskytovatel oprávněn požadovat po odběrateli úrok z prodlení ve výši 0,05% denně z nezaplacené částky za každý i započatý den prodlení až do zaplacení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Doba trvání a zánik smlouvy</w:t>
      </w:r>
    </w:p>
    <w:p>
      <w:pPr>
        <w:pStyle w:val="Normal"/>
        <w:ind w:left="360"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334" w:hanging="345"/>
        <w:rPr/>
      </w:pPr>
      <w:r>
        <w:rPr>
          <w:sz w:val="24"/>
        </w:rPr>
        <w:t>1)</w:t>
        <w:tab/>
        <w:t>Tato smlouva nabývá platnosti a účinnosti dne 1.10.2019 a je uzavírána na dobu neurčitou.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2)</w:t>
        <w:tab/>
        <w:t>Tato smlouva zaniká:</w:t>
      </w:r>
    </w:p>
    <w:p>
      <w:pPr>
        <w:pStyle w:val="Normal"/>
        <w:ind w:left="360" w:right="334" w:firstLine="348"/>
        <w:rPr>
          <w:sz w:val="24"/>
        </w:rPr>
      </w:pPr>
      <w:r>
        <w:rPr>
          <w:sz w:val="24"/>
        </w:rPr>
        <w:t>a.</w:t>
        <w:tab/>
        <w:t>dohodou smluvních stran ke sjednanému dni,</w:t>
      </w:r>
    </w:p>
    <w:p>
      <w:pPr>
        <w:pStyle w:val="Normal"/>
        <w:ind w:left="1413" w:right="334" w:hanging="705"/>
        <w:jc w:val="both"/>
        <w:rPr/>
      </w:pPr>
      <w:r>
        <w:rPr>
          <w:sz w:val="24"/>
        </w:rPr>
        <w:t>b.</w:t>
        <w:tab/>
        <w:t>písemnou výpovědí kterékoliv ze smluvních stran s 2-měsíční výpovědní lhůtou. Tato lhůta začíná běžet prvním dnem měsíce následujícího po doručení výpovědi druhé straně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ind w:left="360"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334" w:hanging="345"/>
        <w:jc w:val="both"/>
        <w:rPr>
          <w:sz w:val="24"/>
        </w:rPr>
      </w:pPr>
      <w:r>
        <w:rPr>
          <w:sz w:val="24"/>
        </w:rPr>
        <w:t>1)</w:t>
        <w:tab/>
        <w:t xml:space="preserve">V otázkách touto smlouvou výslovně neupravených se vztahy mezi smluvními stranami řídí ustanoveními zákona 513/1991 Sb., obchodního zákoníku v platném znění. </w:t>
      </w:r>
    </w:p>
    <w:p>
      <w:pPr>
        <w:pStyle w:val="Normal"/>
        <w:ind w:left="705" w:right="334" w:hanging="345"/>
        <w:rPr>
          <w:sz w:val="24"/>
        </w:rPr>
      </w:pPr>
      <w:r>
        <w:rPr>
          <w:sz w:val="24"/>
        </w:rPr>
        <w:t>2)</w:t>
        <w:tab/>
        <w:t>Tato smlouva může být měněna nebo doplňována písemnými dodatky na základě souhlasu obou smluvních stran.</w:t>
      </w:r>
    </w:p>
    <w:p>
      <w:pPr>
        <w:pStyle w:val="Normal"/>
        <w:ind w:left="705" w:right="334" w:hanging="345"/>
        <w:rPr>
          <w:sz w:val="24"/>
        </w:rPr>
      </w:pPr>
      <w:r>
        <w:rPr>
          <w:sz w:val="24"/>
        </w:rPr>
        <w:t>3)</w:t>
        <w:tab/>
        <w:t>Tato smlouva je vyhotovena ve dvou stejnopisech, z nichž každá ze stran obdrží po jednom stejnopise.</w:t>
      </w:r>
    </w:p>
    <w:p>
      <w:pPr>
        <w:pStyle w:val="Normal"/>
        <w:ind w:left="705" w:right="334" w:hanging="345"/>
        <w:jc w:val="both"/>
        <w:rPr>
          <w:sz w:val="24"/>
        </w:rPr>
      </w:pPr>
      <w:r>
        <w:rPr>
          <w:sz w:val="24"/>
        </w:rPr>
        <w:t>4)</w:t>
        <w:tab/>
        <w:t>Smluvní strany prohlašují, že si smlouvu před jejím podpisem přečetly, že byla uzavřena po vzájemném projednání podle jejich pravé a svobodné vůle, nikoli v tísni a za nápadně nevýhodných podmínek. Pravost a původnost své vůle potvrzují smluvní strany podpisem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V Prostějově dne 1. října 2019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Odběratel závodního stravování :</w:t>
        <w:tab/>
        <w:tab/>
        <w:t>Poskytovatel závodního stravování: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/>
      </w:pPr>
      <w:r>
        <w:rPr>
          <w:sz w:val="24"/>
        </w:rPr>
        <w:t xml:space="preserve"> …………………………………</w:t>
      </w:r>
      <w:r>
        <w:rPr>
          <w:sz w:val="24"/>
        </w:rPr>
        <w:t>..                                   ………………………………….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ke Smlouvě o zabezpečení závodního stravování ze dne 1.10.2019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 xml:space="preserve">Kalkulace cen – základní oběd 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60" w:right="334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60" w:right="334" w:hanging="0"/>
        <w:rPr/>
      </w:pPr>
      <w:r>
        <w:rPr>
          <w:sz w:val="24"/>
        </w:rPr>
        <w:t>Náklady na potraviny</w:t>
        <w:tab/>
        <w:tab/>
        <w:t xml:space="preserve">26,09 Kč 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Mzdové náklady</w:t>
        <w:tab/>
        <w:tab/>
        <w:tab/>
        <w:t>21,74 Kč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Věcná režie (ostatní náklady)</w:t>
        <w:tab/>
        <w:t xml:space="preserve">  6,09 Kč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Zisk</w:t>
        <w:tab/>
        <w:tab/>
        <w:tab/>
        <w:tab/>
        <w:t xml:space="preserve">  2,60 Kč</w:t>
      </w:r>
    </w:p>
    <w:p>
      <w:pPr>
        <w:pStyle w:val="Normal"/>
        <w:ind w:left="360" w:right="334" w:hanging="0"/>
        <w:rPr>
          <w:b/>
          <w:b/>
          <w:sz w:val="24"/>
        </w:rPr>
      </w:pPr>
      <w:r>
        <w:rPr>
          <w:b/>
          <w:sz w:val="24"/>
        </w:rPr>
        <w:t>Celkem bez DPH</w:t>
        <w:tab/>
        <w:tab/>
        <w:tab/>
        <w:t>56,52 Kč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DPH 15 %</w:t>
        <w:tab/>
        <w:tab/>
        <w:tab/>
        <w:t xml:space="preserve">              8,48 Kč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>
          <w:b/>
          <w:b/>
          <w:sz w:val="24"/>
        </w:rPr>
      </w:pPr>
      <w:r>
        <w:rPr>
          <w:b/>
          <w:sz w:val="24"/>
        </w:rPr>
        <w:t>Celkem částka vč. DPH</w:t>
        <w:tab/>
        <w:tab/>
        <w:t>65,00 Kč</w:t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  <w:t>V Prostějově dne 1. října 2019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  <w:t>Odběratel závodního stravování :</w:t>
        <w:tab/>
        <w:tab/>
        <w:t>Poskytovatel závodního stravování: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rPr/>
      </w:pPr>
      <w:r>
        <w:rPr>
          <w:sz w:val="24"/>
        </w:rPr>
        <w:t xml:space="preserve"> …………………………………</w:t>
      </w:r>
      <w:r>
        <w:rPr>
          <w:sz w:val="24"/>
        </w:rPr>
        <w:t>..                                   …………………………………..</w:t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334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right="334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stafura</dc:creator>
  <dc:description/>
  <cp:keywords/>
  <dc:language>en-US</dc:language>
  <cp:lastModifiedBy>Zdeňka Kratochvilová</cp:lastModifiedBy>
  <cp:lastPrinted>2010-07-28T12:42:00Z</cp:lastPrinted>
  <dcterms:modified xsi:type="dcterms:W3CDTF">2019-10-01T06:58:00Z</dcterms:modified>
  <cp:revision>12</cp:revision>
  <dc:subject/>
  <dc:title>Smlouva o nájmu nebytových prostor</dc:title>
</cp:coreProperties>
</file>