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etr Studenovský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rútecká 2767/7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100 Praha 4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70736375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eastAsia="UnitPro" w:cs="UnitPro" w:ascii="UnitPro" w:hAnsi="UnitPr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126/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 mediální tréninky</w:t>
      </w:r>
      <w:r>
        <w:rPr>
          <w:rFonts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na základě objednávky ze dne  19. 3. 2019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termín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odrobná specifikace a termíny objednávky budou poskytovateli zaslány elektronicky kontaktní osobou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 a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</w:t>
        <w:br/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Style w:val="InternetLink"/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údaje poskytovatele 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Cena za hodinu </w:t>
      </w:r>
      <w:r>
        <w:rPr>
          <w:rFonts w:cs="UnitPro" w:ascii="UnitPro" w:hAnsi="UnitPro"/>
          <w:b/>
        </w:rPr>
        <w:t>4.0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15 hodin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nepřesáhne </w:t>
      </w:r>
      <w:r>
        <w:rPr>
          <w:rFonts w:cs="UnitPro" w:ascii="UnitPro" w:hAnsi="UnitPro"/>
          <w:b/>
          <w:sz w:val="22"/>
          <w:szCs w:val="22"/>
        </w:rPr>
        <w:t>60.0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>(slovy: šedesáttisíc korun českých) bez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Poskyto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Sjednaná cena za splnění předmětu objednávky je splatná do 21 kalendářních </w:t>
        <w:br/>
        <w:t xml:space="preserve">dnů ode dne jejího doručení objednateli. Platba za splnění předmětu objednávky </w:t>
        <w:br/>
        <w:t xml:space="preserve">se uskuteční po uskutečnění plnění jednotlivých dílčích objednávek a oboustranném potvrzení akceptačního protokolu. </w:t>
      </w:r>
      <w:r>
        <w:rPr>
          <w:rFonts w:cs="UnitPro" w:ascii="UnitPro" w:hAnsi="UnitPro"/>
          <w:b/>
          <w:bCs/>
          <w:sz w:val="22"/>
          <w:szCs w:val="22"/>
        </w:rPr>
        <w:t>Poskytovatel je dále povinen uvést na faktuře číslo objednávky ZAK 19-0126/05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poskyto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poskyto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poskyto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UnitPro" w:ascii="UnitPro" w:hAnsi="UnitPro"/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Institut plánování a rozvoje hlavního města Prahy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  <w:t>Objednávka č. ZAK 19-0126/05</w:t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4:00Z</dcterms:created>
  <dc:creator>vavrova</dc:creator>
  <dc:description/>
  <cp:keywords/>
  <dc:language>en-US</dc:language>
  <cp:lastModifiedBy>Raffayová Markéta (SPR/VEZ)</cp:lastModifiedBy>
  <cp:lastPrinted>2019-11-08T09:56:00Z</cp:lastPrinted>
  <dcterms:modified xsi:type="dcterms:W3CDTF">2019-11-22T09:58:00Z</dcterms:modified>
  <cp:revision>6</cp:revision>
  <dc:subject/>
  <dc:title>Titul</dc:title>
</cp:coreProperties>
</file>