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1700) KINO OKO, Strakonice   Provozovatel: Městské kulturní středisko, Mírová 831, 386 01 Strakonice, IČO: 367869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enská na vrchol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, 8., 9., 10., 11. a 12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11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František Christelbau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3:00Z</dcterms:created>
  <dc:creator>Jaroslava Bernasová</dc:creator>
  <dc:description/>
  <cp:keywords/>
  <dc:language>en-US</dc:language>
  <cp:lastModifiedBy>Skoupilová</cp:lastModifiedBy>
  <cp:lastPrinted>2019-11-22T13:03:00Z</cp:lastPrinted>
  <dcterms:modified xsi:type="dcterms:W3CDTF">2019-11-22T12:03:00Z</dcterms:modified>
  <cp:revision>2</cp:revision>
  <dc:subject/>
  <dc:title/>
</cp:coreProperties>
</file>