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5.2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Václavské náměstí 832/19, 11000  Praha 1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1700) KINO OKO, Strakonice   Provozovatel: Městské kulturní středisko, Mírová 831, 386 01 Strakonice, IČO: 00367869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slední aristokratk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., 25., 26., 27. a 28.10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6.9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1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František Christelbau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07:00Z</dcterms:created>
  <dc:creator>Jaroslava Bernasová</dc:creator>
  <dc:description/>
  <cp:keywords/>
  <dc:language>en-US</dc:language>
  <cp:lastModifiedBy>Skoupilová</cp:lastModifiedBy>
  <dcterms:modified xsi:type="dcterms:W3CDTF">2019-11-22T12:07:00Z</dcterms:modified>
  <cp:revision>2</cp:revision>
  <dc:subject/>
  <dc:title/>
</cp:coreProperties>
</file>