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datek č.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 smlouvě o dodávce tepelné energie č. 2014/T/01 na dodávku a odběr tepla v topné vodě pro ústřední topení a topné vody z kotelny prodávajícího: ENERGIE MAŠŤOV s.r.o. do nebytových prostor kupujícího: DOMOV PRO SENIORY A DOMOV PRO OSOBY SE ZDRAVOTNÍM POSTIŽENÍM MAŠŤOV – Domovy sociálních služeb Kadaň a Mašťov, p.o. (bytové prostory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ást VI. Doba trvání smlouv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ění se bod č.1, část VI. Doba trvání smlouvy, kdy se smlouva č.2014/T/01 tímto dodatkem uzavírá na dobu neurči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loha č. 2 ke smlouvy č. 2014/T/01  – PASPORT ODBĚRNÉHO MÍST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odě 4.3. se nemění sjednané množství dodávky – 1.1.2019 až 31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nožství tepla sjednáno pro obdob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nožství tepla celkem:</w:t>
        <w:tab/>
        <w:tab/>
        <w:tab/>
        <w:tab/>
        <w:t>960 GJ/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 toho pro vlastní spotř.odběr.:</w:t>
        <w:tab/>
        <w:tab/>
        <w:tab/>
        <w:t>960 GJ/rok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pro bytové prostory: </w:t>
        <w:tab/>
        <w:tab/>
        <w:tab/>
        <w:tab/>
        <w:t xml:space="preserve">       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o nebytové prostory:</w:t>
        <w:tab/>
        <w:tab/>
        <w:tab/>
        <w:tab/>
        <w:t>960 GJ/r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é rozlišení tepla v období (odběrový diagra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BDOBÍ / GJ                  Ú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Q 2019                          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Q 2019                          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Q 2019                    </w:t>
        <w:tab/>
        <w:t xml:space="preserve">     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Q 2019                           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KEM                          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loha č. 3 ke smlouvě č. 2014/T/01  – DOHODA O CENĚ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 bodě 2.1. se nemění cena tepla, produktů a služ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ODITA/TARIF:        JEDNOTKA:      CENA BEZ DPH:  CENA S DPH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- teplo k vytápění                   960 GJ               555,00 Kč/GJ       638,25  Kč/G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Ceny tepla k vytápění obsahují daň z přidané hodnoty ve výši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Cena tepla k vytápění stanovená kalkulací je cenou předběžnou. Konečná výše ceny bude po skončení kalendářního roku dodatečně upravena na základě skutečně vynaložených nákladů dodavatele a skutečného množství dodaného tepla odběr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loha č. 4  ke smlouvě č. 2014/T/01  – ZÁLOHOVÝ KALENDÁ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bodě 2.1. se nemění splátkový kalendář záloh za dodávku tepla k vytáp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2560"/>
        <w:gridCol w:w="14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ěsíc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pelná náročnost (v %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plo k vytápění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060,00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 720,04 K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latnost uvedených záloh je k 20. v aktuálním měsíci. Zálohy jsou stanoveny na cenu tepla s DPH. Při zaslání platby na náš účet, bude vystaven a zaslán daňový doklad na přijatou plat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dodatek je nedílnou součástí SMLOUVY O DODÁVCE TEPELNÉ ENERGIE č. 2014/T/01 a nabývá platnosti a účinnosti dne 1.1.2019.</w:t>
      </w:r>
    </w:p>
    <w:p>
      <w:pPr>
        <w:pStyle w:val="Normal"/>
        <w:jc w:val="both"/>
        <w:rPr/>
      </w:pPr>
      <w:r>
        <w:rPr>
          <w:sz w:val="28"/>
          <w:szCs w:val="28"/>
        </w:rPr>
        <w:t>Dodatek je vyhotoven ve čtyřech provedení, z nichž prodávající a kupující obdrží vždy po dvou provede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adani dne 18.11.2019                                        V Mašťově dne 18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                    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odběratele:                                                      za dodavatele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cs-CZ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cs-CZ" w:eastAsia="cs-C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cs-CZ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4:00Z</dcterms:created>
  <dc:creator>Sdružení M+S s.r.o.</dc:creator>
  <dc:description/>
  <cp:keywords/>
  <dc:language>en-US</dc:language>
  <cp:lastModifiedBy>Markéta Bílková</cp:lastModifiedBy>
  <cp:lastPrinted>2019-02-20T15:40:00Z</cp:lastPrinted>
  <dcterms:modified xsi:type="dcterms:W3CDTF">2019-11-19T05:07:00Z</dcterms:modified>
  <cp:revision>4</cp:revision>
  <dc:subject/>
  <dc:title>Str</dc:title>
</cp:coreProperties>
</file>