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360" w:leader="none"/>
        </w:tabs>
        <w:jc w:val="center"/>
        <w:rPr/>
      </w:pPr>
      <w:r>
        <w:rPr>
          <w:rFonts w:cs="Verdana" w:ascii="Verdana" w:hAnsi="Verdana"/>
          <w:color w:val="000000"/>
        </w:rPr>
        <w:t>SERVISNÍ  SMLOUV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á podle ustanovení § 269 odst. 2 zákona č. 513/1991 Sb., obchodního zákoní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 znění pozdějších předpis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ázev:</w:t>
        <w:tab/>
        <w:t xml:space="preserve"> </w:t>
        <w:tab/>
        <w:tab/>
        <w:t>Základní škola Bohumila Hrabala, Praha 8, Zenklova 52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Arial" w:ascii="Verdana" w:hAnsi="Verdana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ídlo:</w:t>
        <w:tab/>
        <w:tab/>
        <w:tab/>
      </w:r>
      <w:r>
        <w:rPr>
          <w:rFonts w:cs="Arial" w:ascii="Verdana" w:hAnsi="Verdana"/>
          <w:sz w:val="22"/>
          <w:szCs w:val="22"/>
        </w:rPr>
        <w:tab/>
        <w:t>Zenklova 26/52, Praha 8 - Libeň, 180 0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á: </w:t>
        <w:tab/>
        <w:tab/>
        <w:t>Mgr. Irena Trojanová Ph.D., ředitelka školy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  <w:tab/>
        <w:tab/>
        <w:tab/>
      </w:r>
      <w:r>
        <w:rPr>
          <w:rStyle w:val="Platne1"/>
          <w:rFonts w:cs="Arial" w:ascii="Verdana" w:hAnsi="Verdana"/>
          <w:sz w:val="22"/>
          <w:szCs w:val="22"/>
        </w:rPr>
        <w:t xml:space="preserve">     </w:t>
        <w:tab/>
        <w:t>6311396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(dále jen odběratel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ázev:</w:t>
        <w:tab/>
        <w:tab/>
        <w:tab/>
        <w:t>Ing. Martin Kocman</w:t>
        <w:tab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ídlo:</w:t>
        <w:tab/>
        <w:tab/>
        <w:tab/>
        <w:tab/>
        <w:t>508 01, Holovousy 47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Kontaktní adresa:</w:t>
        <w:tab/>
        <w:tab/>
        <w:t>197 00, Toužimská 63, Praha 9 - Kbely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stoupená: </w:t>
        <w:tab/>
        <w:tab/>
        <w:t>Ing. Martin Kocman, majitel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Č:</w:t>
        <w:tab/>
        <w:tab/>
        <w:tab/>
        <w:tab/>
        <w:t>87300079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kovní spojení:</w:t>
        <w:tab/>
        <w:tab/>
        <w:t>Česká spořitelna, a.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íslo účtu:</w:t>
        <w:tab/>
        <w:tab/>
        <w:tab/>
        <w:t>1361213073/080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(dále jen dodavatel )</w:t>
      </w:r>
      <w:r>
        <w:br w:type="page"/>
      </w:r>
    </w:p>
    <w:p>
      <w:pPr>
        <w:pStyle w:val="Smlouvanadpis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br/>
        <w:t>Předmět smlouv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ředmětem smlouvy na straně dodavatele v rámci sjednané paušální ceny je poskytování služeb v oblasti informačních technologií odběrateli v tomto rozsah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datové a bezdrátové sí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osobních a mobilních počítač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server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poštovních služeb Gma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ftwarový a hardwarový audit zaříze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sw produkt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bezpečení a update zařízení počítačové sí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kolení zaměstnanc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zdálená správa a dohled nad počítačovou sít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áva školního systému Bakaláři včetně cloudového úložiš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loha dat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Předmětem smlouvy na straně odběratele je zaplacení ceny sjednané ve čl.II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této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hardwarových zařízení se sestává z administrace a zajištění bezproblémového chodu serveru a uživatelských stanic. Poskytovatel se zavazuje provádět pravidelné kontroly systému a dat na serveru a stanicích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sítě obsahuje systémovou podporu aktivních a pasivních prvků sítě, jejich konfigurace a údržbu. Síť bude spravována jako samostatný celek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software zahrnuje standardní údržbu a aktualizace stávajících nainstalovaných softwarových produktů, které jsou v majetku a evidenci uživatele a jsou plně licencován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kto specifikovaná činnost dodavatele je pro odběratele uživatelskou podporou formou technické hotline a odborného poradenství prostřednictvím emailu, telefonicky a osobním plněním na základě níže vymezených možností spojení a doby pro poskytování osobního plnění dodavatelem v sídle odběratele.</w:t>
      </w:r>
    </w:p>
    <w:p>
      <w:pPr>
        <w:pStyle w:val="SmlouvaodstavecChar"/>
        <w:numPr>
          <w:ilvl w:val="0"/>
          <w:numId w:val="0"/>
        </w:numPr>
        <w:ind w:left="0" w:hanging="0"/>
        <w:rPr/>
      </w:pPr>
      <w:r>
        <w:rPr/>
        <w:t xml:space="preserve">Poskytování Helpdesku bude prováděno prostřednictvím telefonu na čísle 775 607 107, e-mailem: </w:t>
      </w:r>
      <w:hyperlink r:id="rId2">
        <w:r>
          <w:rPr>
            <w:rStyle w:val="InternetLink"/>
          </w:rPr>
          <w:t>info@kmweb.cz</w:t>
        </w:r>
      </w:hyperlink>
      <w:r>
        <w:rPr/>
        <w:t xml:space="preserve"> v pracovních dnech od 8:00 do 17:00 hodin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ísto a čas plnění</w:t>
      </w:r>
    </w:p>
    <w:p>
      <w:pPr>
        <w:pStyle w:val="SmlouvaodstavecChar"/>
        <w:numPr>
          <w:ilvl w:val="0"/>
          <w:numId w:val="0"/>
        </w:numPr>
        <w:ind w:left="709" w:hanging="709"/>
        <w:rPr/>
      </w:pPr>
      <w:r>
        <w:rPr/>
        <w:t xml:space="preserve">Místem plnění jsou prostory užívané v současné době odběratelem na adrese: </w:t>
      </w:r>
      <w:r>
        <w:rPr>
          <w:rFonts w:cs="Arial"/>
          <w:bCs/>
          <w:szCs w:val="22"/>
        </w:rPr>
        <w:t xml:space="preserve">Zenklova 26/52, Libeň, 180 00 Praha 8 a dále pak Na Korábě 2 / 350, 180 00 Praha 8 - Libeň  </w:t>
      </w:r>
      <w:r>
        <w:rPr/>
        <w:t>v případě výjezdu, nikoli u vzdálené sprá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ravidelné návštěvy odborníka dodavatele v sídle odběratele byly stanoveny s četností jedenkrát týdně, a to pravidelně každý čtvrtek od 8 hodin do 16 hodin, nebude-li především podle potřeby odběratele dohodnuto jinak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ba odezvy dodavatele, již se rozumí nástup k provedení opravy nebo jiného zásahu k odstranění vady v případě poruch na zařízeních odběratele je v případě:</w:t>
      </w:r>
    </w:p>
    <w:p>
      <w:pPr>
        <w:pStyle w:val="Smlouvaodrky"/>
        <w:numPr>
          <w:ilvl w:val="2"/>
          <w:numId w:val="3"/>
        </w:numPr>
        <w:rPr/>
      </w:pPr>
      <w:r>
        <w:rPr/>
        <w:t>serverů a sítě nejpozději do 8 hodin při havarijním stavu,</w:t>
      </w:r>
    </w:p>
    <w:p>
      <w:pPr>
        <w:pStyle w:val="Smlouvaodrky"/>
        <w:numPr>
          <w:ilvl w:val="2"/>
          <w:numId w:val="3"/>
        </w:numPr>
        <w:rPr/>
      </w:pPr>
      <w:r>
        <w:rPr/>
        <w:t>pracovních stanic nejpozději do 12 hodin při havarijním stavu,</w:t>
      </w:r>
    </w:p>
    <w:p>
      <w:pPr>
        <w:pStyle w:val="Smlouvaodrky"/>
        <w:numPr>
          <w:ilvl w:val="2"/>
          <w:numId w:val="3"/>
        </w:numPr>
        <w:rPr/>
      </w:pPr>
      <w:r>
        <w:rPr/>
        <w:t>u běžných poruch do 24 hodin od nahlášení závad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ena a platební podmínk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se zavazuje uhradit dodavateli odměnu za poskytnuté služby dle čl. I této smlouvy podle cen uvedených v příloze č. 1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Faktury za služby budou vystavovány měsíčně, a to k poslednímu dni v měsíci pozadu na jednu částku s příslušnou specifikací a budou mít všechny náležitosti daňového dokladu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Finanční částky, které mají být uhrazeny na základě této smlouvy, jsou splatné do 7 pracovních dnů od doručení faktury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ovinnosti dodavatele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, že své služby a veškeré činnosti plynoucí z této smlouvy poskytne profesionálním a odborným způsobem v souladu s příslušnými profesionálními standardy. V případě jakýchkoliv nedostatků v souvislosti s poskytováním služeb, za které dodavatel odpovídá, vynaloží veškeré úsilí k jejich neprodlenému odstranění. Odběratel na zjištěné nedostatky dodavatele upozorní elektronicky na adresy uvedené ve čl. I. této smlouvy, a to bez zbytečného prodlení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upozorňovat odběratele z vlastní iniciativy na veškeré potenciální škody a problémy, které by mohly případně vzniknout jeho rozhodnutími ve všech případech souvisejících přímo či nepřímo s předmětem plnění této smlouvy ve znění jejích dodatků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Součinnost odběratele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Odběratel se zavazuje předat na základě předávacího protokolu (zpracovaného dodavatelem) do správy dodavateli veškeré vybavení spolu s kompletní dokumentací, které se týká předmětu správy dle článku I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V souvislosti s plněním této smlouvy se odběratel zavazuje spolupracovat s pracovníky dodavatele způsobem stanoveným ve smlouvě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bezplatně poskytne pracovníkům dodavatele možnost využít v době zásahu jeho kancelářské prostor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se zavazuje upozorňovat dodavatele z vlastní iniciativy na veškeré potenciální škody a problémy, které by mohly případně vzniknout jeho rozhodnutími, ve všech případech souvisejících přímo či nepřímo s předmětem této smlouvy ve znění jejích dodatků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oručování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Jakékoliv upozornění, výzvy, výpovědi nebo jiná sdělení v souvislosti s touto smlouvou budou až na výjimky stanovené touto smlouvou písemná a nabývají účinnosti dnem doručení druhé straně nebo 5. dnem po prokazatelném uložení zásilky posílané na adresu druhé smluvní strany na příslušném pracovišti České pošty (doporučená zásilka). 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Kontaktní osob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trany této smlouvy si vyhrazují právo stanovit, kteří z jejich vlastních pracovníků budou pověřeni plněním smlouvy a obě smluvní strany mají právo nahradit tyto osoby vlastními pracovníky jinými v průběhu plnění smlouvy vždy po vzájemné dohodě smluvních stran. Odborné pracovníky ze spřízněných společností je dodavatel oprávněn využít pouze s předchozím souhlasem odběratele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a dodavatel si vyhrazují právo vyžadovat a dosáhnout u druhé smluvní strany nahrazení některého ze zaměstnanců druhé smluvní strany určených k činnostem dle této smlouvy, pokud druhá smluvní strana prokáže, že uvedený zaměstnanec je nezpůsobilý k plnění přidělených úkolů. Taková nezpůsobilost musí být zjištěna a uznána na základě společné dohody obou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ři poskytování sjednaných služeb jinou právnickou osobou nebo jinými osobami, než vlastními zaměstnanci, odpovídá dodavatel za provedení předmětu této smlouvy tak, jako by prováděl službu sám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seznámit se s provozním a bezpečnostním režimem objednatele, instruovat v tomto smyslu své zaměstnance a dodržovat jej v plném rozsahu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Ochrana důvěrných informací a povinnost mlčenlivosti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Smluvní strany považují za důvěrné všechny informace o druhé straně, jakož i osobní anebo citlivé údaje ve smyslu ust. zák.č. 101/2000 Sb. ve znění pozdějších předpisů, které vyplývají z uzavřené Smlouvy nebo které se dozvědí v souvislosti s plněním této smlouvy včetně informací a údajů obsažených v počítačové technice a zavazují se, že tyto informace nesdělí či nezpřístupní třetí osobě bez písemného souhlasu druhé smluvní strany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Závazek mlčenlivosti se nevztahuje na:</w:t>
      </w:r>
    </w:p>
    <w:p>
      <w:pPr>
        <w:pStyle w:val="Smlouvaodrky"/>
        <w:numPr>
          <w:ilvl w:val="2"/>
          <w:numId w:val="3"/>
        </w:numPr>
        <w:rPr/>
      </w:pPr>
      <w:r>
        <w:rPr/>
        <w:t>informaci o tom, že mezi stranami byla uzavřena Smlouva,</w:t>
      </w:r>
    </w:p>
    <w:p>
      <w:pPr>
        <w:pStyle w:val="Smlouvaodrky"/>
        <w:numPr>
          <w:ilvl w:val="2"/>
          <w:numId w:val="3"/>
        </w:numPr>
        <w:rPr/>
      </w:pPr>
      <w:r>
        <w:rPr/>
        <w:t>informace, které jsou nebo se stanou veřejně dostupnými bez porušení závazku mlčenlivosti,</w:t>
      </w:r>
    </w:p>
    <w:p>
      <w:pPr>
        <w:pStyle w:val="Smlouvaodrky"/>
        <w:numPr>
          <w:ilvl w:val="2"/>
          <w:numId w:val="3"/>
        </w:numPr>
        <w:rPr/>
      </w:pPr>
      <w:r>
        <w:rPr/>
        <w:t>informace vyžadované soudy, správními úřady, orgány činnými v trestním řízení, auditory pro zákonem stanovené účely nebo nezávislými poradci smluvních stran při dodržení podmínek pro ochranu důvěrných informací stanovenými touto Smlouvou.</w:t>
      </w:r>
    </w:p>
    <w:p>
      <w:pPr>
        <w:pStyle w:val="Smlouvanadpis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br/>
        <w:t>Doba trvání smlouvy a ukončení smlouv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mlouva je uzavřena na dobu neurčitou s platností od 18.7.2016.</w:t>
      </w:r>
    </w:p>
    <w:p>
      <w:pPr>
        <w:pStyle w:val="SmlouvaodstavecChar"/>
        <w:numPr>
          <w:ilvl w:val="0"/>
          <w:numId w:val="0"/>
        </w:numPr>
        <w:ind w:left="709" w:hanging="0"/>
        <w:rPr/>
      </w:pPr>
      <w:r>
        <w:rPr/>
        <w:t>V případě podstatného porušení smluvních podmínek ve smyslu bodu 9.4 této smlouvy, vyzve druhá strana tu stranu, která smlouvu takto porušila, aby bez odkladu vykonala nápravu. Pokud k nápravě nedojde, má druhá strana právo od smlouvy odstoupit s tím, že v takovém případě je smlouva ukončena prvním                  dnem následujícího měsíce po doručení tohoto projevu vůle druhé straně smlouvy a opět pro doručování obdobně platí ustanovení čl. VI. této smlouvy. Finanční vypořádání smluvních stran bude v takovém případě řešeno dohodou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Vedle výše uvedených důvodů je možno tuto smlouvu ukončit také dohodou smluvních stran, a to v písemné formě a současně řešit i vypořádání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Smlouvu je možné také ukončit výpovědí jedné ze stran a to s výpovědní lhůtou 3 měsíce počínající běžet prvním dnem následujícího měsíce po doručení této výpovědi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Za podstatné porušení smlouvy, které může být důvodem pro odstoupení od smlouvy se především považuje:</w:t>
      </w:r>
    </w:p>
    <w:p>
      <w:pPr>
        <w:pStyle w:val="Smlouvaodrky"/>
        <w:numPr>
          <w:ilvl w:val="2"/>
          <w:numId w:val="3"/>
        </w:numPr>
        <w:rPr/>
      </w:pPr>
      <w:r>
        <w:rPr/>
        <w:t>Prodlení odběratele s úhradou fakturované částky po dobu více jak 1 měsíce od její splatnosti.</w:t>
      </w:r>
    </w:p>
    <w:p>
      <w:pPr>
        <w:pStyle w:val="Smlouvaodrky"/>
        <w:numPr>
          <w:ilvl w:val="2"/>
          <w:numId w:val="3"/>
        </w:numPr>
        <w:rPr/>
      </w:pPr>
      <w:r>
        <w:rPr/>
        <w:t>Nepřítomnost pracovníka dodavatele po dobu více jak 5 pracovních dnů, aniž by za něj byla zajištěna náhrada, pokud je jeho přítomnost nezbytná pro poskytovaní objednané služby.</w:t>
      </w:r>
    </w:p>
    <w:p>
      <w:pPr>
        <w:pStyle w:val="Smlouvaodrky"/>
        <w:numPr>
          <w:ilvl w:val="2"/>
          <w:numId w:val="3"/>
        </w:numPr>
        <w:rPr/>
      </w:pPr>
      <w:r>
        <w:rPr/>
        <w:t>V případě prodlení dodavatele s neprodleným odstraněním nedostatků dle bodu 4.1 této smlouvy.</w:t>
      </w:r>
    </w:p>
    <w:p>
      <w:pPr>
        <w:pStyle w:val="Smlouvaodrky"/>
        <w:numPr>
          <w:ilvl w:val="2"/>
          <w:numId w:val="3"/>
        </w:numPr>
        <w:rPr/>
      </w:pPr>
      <w:r>
        <w:rPr/>
        <w:t>Porušením lhůt a dob uvedených ve čl. II. této smlouvy dodavatelem.</w:t>
      </w:r>
    </w:p>
    <w:p>
      <w:pPr>
        <w:pStyle w:val="Smlouvaodrky"/>
        <w:numPr>
          <w:ilvl w:val="2"/>
          <w:numId w:val="3"/>
        </w:numPr>
        <w:rPr/>
      </w:pPr>
      <w:r>
        <w:rPr/>
        <w:t>Porušením závazku mlčenlivosti uvedeného v ust. čl. VIII. této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v případě ukončení smlouvy spolupracovat s pracovníky odběratele (či osobami odběratelem pověřenými) takovým způsobem, aby nemohlo dojít k ohrožení bezpečnosti dat a provozu systémů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v případě ukončení smlouvy předat odběrateli (či osobám odběratelem výslovně pověřeným) veškeré informace a přístupová práva tak, aby nemohlo dojít k ohrožení bezpečnosti dat a provozu systémů.</w:t>
      </w:r>
    </w:p>
    <w:p>
      <w:pPr>
        <w:pStyle w:val="Normal"/>
        <w:rPr/>
      </w:pPr>
      <w:r>
        <w:rPr/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Závěrečná ustanovení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to smlouva může být změněna a doplňována pouze formou písemných a očíslovaných dodatků k této smlouvě na základě dohody smluvních stran. Tyto dodatky budou tvořit nedílnou součást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Bude-li prokázána neplatnost jakéhokoliv zde uvedeného ustanovení nebo jeho právní nevymahatelnost, smluvní strany se zavazují vyvinout veškeré úsilí k ujednání nového znění příslušného ustanovení, které bude v co největší míře zohledňovat záměr obou stran, obsažený v původním ustanovení. Neplatnost některého z ustanovení smlouvy neznamená neplatnost celé smlouvy ani jejích ostatních částí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mluvní strany prohlašují, že mají předmět smlouvy, tak jak je uveden v této smlouvě, dostatečně urče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to smlouva je vyhotovena ve dvou exemplářích v českém jazyce, obsahuje 6 stran textu a 1 přílohu. Každá smluvní strana obdrží jeden oboustranně podepsaný výtisk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 xml:space="preserve">V Praze dne ____________                      V Praze dne _____________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                         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dodavatele</w:t>
        <w:tab/>
        <w:tab/>
        <w:tab/>
        <w:tab/>
        <w:t xml:space="preserve">   </w:t>
        <w:tab/>
        <w:t>za odběr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34" w:gutter="0" w:header="708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bottom w:val="single" w:sz="2" w:space="1" w:color="000000"/>
      </w:pBdr>
      <w:rPr/>
    </w:pPr>
    <w:r>
      <w:rPr>
        <w:sz w:val="18"/>
      </w:rPr>
      <w:t>Servisní smlouva</w:t>
      <w:tab/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907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</w:tabs>
      <w:suppressAutoHyphens w:val="true"/>
      <w:spacing w:before="240" w:after="120"/>
      <w:outlineLvl w:val="0"/>
    </w:pPr>
    <w:rPr>
      <w:rFonts w:ascii="Nimbus Sans L;Arial" w:hAnsi="Nimbus Sans L;Arial" w:eastAsia="HG Mincho Light J;Times New Roman" w:cs="Nimbus Sans L;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08" w:leader="none"/>
        <w:tab w:val="right" w:pos="9616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Smlouvanadpis">
    <w:name w:val="Smlouva nadpis"/>
    <w:basedOn w:val="Heading1"/>
    <w:next w:val="SmlouvaodstavecChar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Verdana" w:hAnsi="Verdana" w:cs="Verdana"/>
      <w:sz w:val="24"/>
    </w:rPr>
  </w:style>
  <w:style w:type="paragraph" w:styleId="SmlouvaodstavecChar">
    <w:name w:val="Smlouva odstavec Char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120"/>
      <w:ind w:left="709" w:hanging="0"/>
      <w:jc w:val="both"/>
    </w:pPr>
    <w:rPr>
      <w:rFonts w:ascii="Verdana" w:hAnsi="Verdana" w:eastAsia="HG Mincho Light J;Times New Roman" w:cs="Verdana"/>
      <w:sz w:val="22"/>
    </w:rPr>
  </w:style>
  <w:style w:type="paragraph" w:styleId="Smlouvaodrky">
    <w:name w:val="Smlouva odrážky"/>
    <w:basedOn w:val="SmlouvaodstavecChar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web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6:00Z</dcterms:created>
  <dc:creator>Navratil</dc:creator>
  <dc:description/>
  <cp:keywords/>
  <dc:language>en-US</dc:language>
  <cp:lastModifiedBy>Martin Kocman</cp:lastModifiedBy>
  <cp:lastPrinted>2016-06-08T06:51:00Z</cp:lastPrinted>
  <dcterms:modified xsi:type="dcterms:W3CDTF">2016-07-19T08:15:00Z</dcterms:modified>
  <cp:revision>8</cp:revision>
  <dc:subject/>
  <dc:title>SMLOUVA</dc:title>
</cp:coreProperties>
</file>