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492125</wp:posOffset>
                </wp:positionV>
                <wp:extent cx="229044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20.25pt;mso-wrap-distance-left:9.05pt;mso-wrap-distance-right:9.05pt;mso-wrap-distance-top:0pt;mso-wrap-distance-bottom:0pt;margin-top:-38.7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mlouvě o dílo: „ Projektová dokumentace na napojení vodovodu příměstské části Jihlava – Zborná na skupinový vodovod“ ve znění dodatků č. 1 a č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ze dne 30. 3. 2016 uzavřené dle § 2586 a násl. zákona č. 89/2012 Sb., občanský zákoník (dále jen občanský zákoník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. Objednatel:  Jihlavské vodovody a kanalizace a.s. Masarykovo nám. 97/1,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586 01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astoupená:</w:t>
        <w:tab/>
        <w:t>Ing. Jiřím Benáčk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ČO: 29248281, sp. Zn. B 6233 vedená u Krajského soudu v Brně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Č: CZ29248281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ankovní spojení: Komerční banka a.s., pobočka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Číslo účtu: 43-7571280247/01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   M Projekt CZ s.r.o., 17. listopadu 1020, 562 01 Ústí nad Orlicí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Zastoupený: Ing. Milošem Popelářem, ředitelem a jednatelem společnosti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Krajského soudu v Hradci Králové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ddíl C, vložka 34200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IČO: 035 08 544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IČ: CZ 035 08 544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ankovní spojení: Komerční banka a.s.</w:t>
        <w:tab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Číslo účtu: 107-8788330297/0100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 xml:space="preserve">3. Ve smluvních věcech jedná za objednatele:    Ing. Jiří Benáček, předseda představenstva </w:t>
        <w:br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za zhotovitele:     Ing. Miloš Popelář, ředitel a jednatel spol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jektový manažer objednatele:                        RNDr. Petr Pospích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tr.pospichal@jvak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 567 167 5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ěci technické objednatele:                                </w:t>
        <w:tab/>
        <w:t xml:space="preserve">Marek Hurda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ek.hurda@jvak.cz</w:t>
        </w:r>
      </w:hyperlink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. 567 167 574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in Štoll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in.stoll@jvak.cz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 567 167 57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 zhotovitele:   </w:t>
        <w:tab/>
        <w:t xml:space="preserve">                                       Ing. Miloš Popelář, ředitel a jednatel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utorizovaný inženýr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KAIT IVOO 070100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+ 420 463 035 026, +420 603 944 946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pelar@mprojektcz.cz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Článek  II. PŘEDMĚT DÍLA – </w:t>
      </w:r>
      <w:r>
        <w:rPr>
          <w:rFonts w:cs="Arial" w:ascii="Arial" w:hAnsi="Arial"/>
          <w:sz w:val="22"/>
          <w:szCs w:val="22"/>
        </w:rPr>
        <w:t>doplňuje se text – odstavec II.1. se rozšiřuje o písmeno k) v tomto znění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k) Předmět díla se rozšiřuje o rekonstrukci přiváděcího vodovodního řadu pro ZB – 4 z PE 63 DN 50 na řad PE – 90 DN 80 v délce 602 m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I. Článek III. TERMÍNY PLNĚNÍ</w:t>
      </w:r>
      <w:r>
        <w:rPr>
          <w:rFonts w:cs="Arial" w:ascii="Arial" w:hAnsi="Arial"/>
          <w:sz w:val="22"/>
          <w:szCs w:val="22"/>
        </w:rPr>
        <w:t xml:space="preserve"> odstavec III.1.3. a III.1.4. se mění následovně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1.3. Lhůta dokončení PD pro stavební povolení vč. podání žádosti o vydání stavebního povolení s přílohami:                                                                                 do 31.1.2017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.4. Lhůta dokončení PD pro vypsání zadávacího řízení na stavební práce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28.2.2017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V. Článek IV. CENA DÍLA</w:t>
      </w:r>
      <w:r>
        <w:rPr>
          <w:rFonts w:cs="Arial" w:ascii="Arial" w:hAnsi="Arial"/>
          <w:sz w:val="22"/>
          <w:szCs w:val="22"/>
        </w:rPr>
        <w:t xml:space="preserve">  - mění se odstavec IV.1. následovně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. Je podložena nabídkou zhotovitele z</w:t>
      </w:r>
      <w:r>
        <w:rPr>
          <w:rFonts w:cs="Arial" w:ascii="Arial" w:hAnsi="Arial"/>
          <w:lang w:val="cs-CZ"/>
        </w:rPr>
        <w:t> 10.11.2016</w:t>
      </w:r>
      <w:r>
        <w:rPr>
          <w:rFonts w:cs="Arial" w:ascii="Arial" w:hAnsi="Arial"/>
        </w:rPr>
        <w:t>. V ceně jsou obsaženy všechny práce a činnosti nutné ke splnění předmětu díla dle této smlouvy.</w:t>
      </w:r>
      <w:r>
        <w:rPr/>
        <w:t xml:space="preserve">                                                       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>rojektová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dokumentace pro územní řízení vč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</w:rPr>
        <w:t>inženýrské činnosti</w:t>
      </w:r>
      <w:r>
        <w:rPr>
          <w:rFonts w:cs="Arial" w:ascii="Arial" w:hAnsi="Arial"/>
          <w:szCs w:val="22"/>
          <w:lang w:val="cs-CZ"/>
        </w:rPr>
        <w:t xml:space="preserve">                                                                                                 139 000 ,-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ojektová dokumentace pro stavební povolení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vč. inženýrské činnosti                                                                                             80 000,- Kč                     </w:t>
      </w: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rojektová dokumentace pro vypsání zadávacího řízení na stavební práce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vč. inženýrské činnosti                                                                                             45 000,- Kč                                                             </w:t>
      </w:r>
      <w:r>
        <w:rPr>
          <w:rFonts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  <w:lang w:val="cs-CZ"/>
        </w:rPr>
        <w:t xml:space="preserve">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Autorský dozor</w:t>
      </w:r>
      <w:r>
        <w:rPr>
          <w:rFonts w:cs="Arial" w:ascii="Arial" w:hAnsi="Arial"/>
          <w:szCs w:val="22"/>
          <w:lang w:val="cs-CZ"/>
        </w:rPr>
        <w:t xml:space="preserve"> v průběhu realizace stavby                                                             15 760,- Kč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Dodatek č. 1                                                                                                             75 924,- Kč                   </w:t>
      </w: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  <w:lang w:val="cs-CZ"/>
        </w:rPr>
        <w:t xml:space="preserve">                       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                                                                                                           144 315,-Kč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elkem dle SOD a Dodatku č. 1, Dodatku č. 2 a Dodatku č. 3 v Kč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 DPH                                                                                                                 499 999,-Kč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příslušná sazba DPH dle zákona č. 235/2004sb., ve znění platném ke dni zdanitelného plnění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Ostatní ustanovení smlouvy o dílo se nemění a  zůstávají v platnosti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Dodatek č. 3 je nedílnou součástí smlouvy o dílo na akci „ Projektová dokumentace na napojení vodovodu příměstské části Jihlava – Zborná na skupinový vodovod“ ze dne 30.3.2016 ve znění dodatku č.1 ze dne 11.5.2016 a dodatku č. 2 ze dne 3.8.2016. Dodatek č. 3  vyhotoven ve třech stejnopisech., dva stejnopisy jsou určeny pro objednatele a jeden pro zhotovitel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</w:rPr>
        <w:t>Dodatek č. 3 nabývá platnosti dnem podpisu a účinnosti dnem uveřejnění v registru smluv dle zákona č. 340/2015Sb. Zveřejnění Dodatku č. 3 v registru smluv  Smlouvy o dílo ze dne 30.3.2016 zajistí objednatel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ihlavě dne:                                                                        V Ústí nad Orlicí dne: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atel                                            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55pt;margin-top:310pt;width:412.35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eastAsia="Tahom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ospichal@jvak.cz" TargetMode="External"/><Relationship Id="rId3" Type="http://schemas.openxmlformats.org/officeDocument/2006/relationships/hyperlink" Target="mailto:marek.hurda@jva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6:00Z</dcterms:created>
  <dc:creator>backup</dc:creator>
  <dc:description/>
  <cp:keywords/>
  <dc:language>en-US</dc:language>
  <cp:lastModifiedBy>Petr POSPÍCHAL</cp:lastModifiedBy>
  <cp:lastPrinted>2016-12-14T11:30:00Z</cp:lastPrinted>
  <dcterms:modified xsi:type="dcterms:W3CDTF">2016-12-15T10:17:00Z</dcterms:modified>
  <cp:revision>6</cp:revision>
  <dc:subject/>
  <dc:title>Návrh smlouvy o dílo</dc:title>
</cp:coreProperties>
</file>