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20650</wp:posOffset>
            </wp:positionV>
            <wp:extent cx="125730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 xml:space="preserve">KS   1339/2019 KS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97086/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                   MUNAX00MYH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            20.11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 xml:space="preserve">Objednávka číslo: 897/2019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řední průmyslová škola Otty Wichterleho, příspěvková organizace</w:t>
        <w:br/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Objednáváme u Vás  grafické zpracování a tisk 500 kusů diářů diář A5, 160 stran + obálka, náklad 500 ks, lepená vazba V2, měkké desky KM350g + tvrdý karton + laserem vypálený, 2/2 ofsetový papír 100g,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na rok 2020 v rámci   Projektu  „Přeshraniční mezigenerační integrace“ reg.č. CZ.11.4.120/0.0/0.0/17_028/0001652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/>
          <w:b/>
          <w:bCs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v Kč 152.500,- Kč bez DPH  (152.500 Kč + 0% osvobozeno od DPH ) Dodací lhůta: do 20.12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6 </w:t>
        <w:tab/>
        <w:tab/>
      </w:r>
      <w:r>
        <w:rPr>
          <w:b/>
          <w:sz w:val="18"/>
          <w:szCs w:val="18"/>
        </w:rPr>
        <w:tab/>
        <w:tab/>
        <w:t xml:space="preserve">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>Dne: 20.11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  <w:t>Na fakturu kromě běžných fakturačních údajů uveďte: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sz w:val="18"/>
          <w:szCs w:val="18"/>
        </w:rPr>
        <w:t>Projekt „Přeshraniční mezigenerační integrace“ reg.č. CZ.11.4.120/0.0/0.0/17_028/0001652</w:t>
      </w:r>
      <w:r>
        <w:rPr>
          <w:rStyle w:val="Datalabel"/>
          <w:sz w:val="18"/>
          <w:szCs w:val="18"/>
        </w:rPr>
        <w:t xml:space="preserve"> </w:t>
      </w:r>
      <w:r>
        <w:rPr>
          <w:rFonts w:eastAsia="Arial Unicode MS" w:cs="Arial Narrow" w:ascii="Arial Narrow" w:hAnsi="Arial Narrow"/>
          <w:sz w:val="18"/>
          <w:szCs w:val="18"/>
        </w:rPr>
        <w:t>je spolufinancován z prostředků Evropské unie - Evropského fondu pro regionální rozvoj (EFRR) a státního rozpočtu ČR prostřednictvím programu INTERREG V-A Česká republika - Polsko 2014-2020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20.11.2019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1/1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0575" cy="563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Marešová Alena</dc:creator>
  <dc:description/>
  <cp:keywords/>
  <dc:language>en-US</dc:language>
  <cp:lastModifiedBy>Matoulková Sabina</cp:lastModifiedBy>
  <cp:lastPrinted>2019-09-16T15:14:00Z</cp:lastPrinted>
  <dcterms:modified xsi:type="dcterms:W3CDTF">2019-11-21T07:18:00Z</dcterms:modified>
  <cp:revision>6</cp:revision>
  <dc:subject/>
  <dc:title>Městský úřad Náchod</dc:title>
</cp:coreProperties>
</file>