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08300) KINO CENTRUM, Bruntál   Provozovatel: Město Bruntál, Nádražní 20, 79201  Bruntál, IČO: 00295892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Šťastný nový rok 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, 27., 28., 29. a 30.1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1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0.1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etr Juttn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