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ODATEK BOZP A PO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ÁRNÍ OCHRANA (P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ce je povinen počínat si v pronajatých prostorách tak, aby nezavdal příčinu ke vzniku požáru nebo jiné škodné udá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 celém objektu je zákaz kouření a manipulace s plamenem s výjimkou míst stanovených pronajímatelem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nájemce potvrzuje, ž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umístěním a obsahem požárních poplachových směrnic a způsobem vyhlášení požárního poplachu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rozmístěním a použitím přenosných hasících pří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ájemce je povinen seznamovat s požární ochranou své zaměstnance v rozsahu stanoveném tématickým a časovým plánem školení (vyhl. 246/2001 Sb., § 23). Nájemce zajistí na vlastní náklady školení o požární ochraně svých zaměstnanců a externích pracov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zajistí školení o požární ochraně v přiměřeném rozsahu pro cizí fyzické osoby, které se zdržují v objektu na základě obchodního, pracovního nebo jiného vztahu k nájemci a vykonávají požárně nebezpečné činnosti (vyhl. 246/2001 Sb., § 23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jektu nesmí být bez vědomí pronajímatele používáno vlastních tepelných nebo světelných spotřebič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skutečnosti nebo závady, které by mohly být příčinnou požáru, oznámí nájemce neprodleně pronajímate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koliv požár, i když byl uhašen vlastními silami, oznámí nájemce neprodleně pronajím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(BOZP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trany se dohodly, že nájem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uje péči o BOZP samostatně, zejména ve smyslu §§ 106 - 108 Zákoníku práce (Zákon č. 262/2006 Sb. ve znění pozdějších předpisů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registruje, eviduje a předkládá záznamy o prac. úrazech státnímu dozoru a příslušné zdravotní pojišťovně samostatně u úrazů, které se přihodily jeho zaměstnancům nebo externím pracovníkům v prostoru tvořícím předmět nájmu a jednu kopii záznamu o úrazu předá pronajímatel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í neprodleně pronajímateli každý úraz, který se stane v prostoru předmětu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í všechny své zaměstnance, externí spolupracovníky a ostatní osoby, že nesmí vstupovat do prostorů objektu mimo předmět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provádět žádné stavební úpravy a změny v předmětu nájmu bez souhlasu pronajímatel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smí používat pouze elektrická zařízení určená pronajímatelem a nesmí bez souhlasu pronajímatele provádět jakékoliv zásahy do těchto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má právo přístupu k prostorům, které tvoří předmět nájmu, a to za účelem kontroly řádného užívání, provádění oprav a dodržování PO a BO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4:00Z</dcterms:created>
  <dc:creator>stulcovah</dc:creator>
  <dc:description/>
  <dc:language>en-US</dc:language>
  <cp:lastModifiedBy>Jaroslava Součková</cp:lastModifiedBy>
  <dcterms:modified xsi:type="dcterms:W3CDTF">2019-11-22T08:04:00Z</dcterms:modified>
  <cp:revision>2</cp:revision>
  <dc:subject/>
  <dc:title>DODATEK BOZP A PO</dc:title>
</cp:coreProperties>
</file>