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7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nájmu prostoru sloužícího k podnikání a plnění spojených s užíváním pronajatého prostoru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Národní dům Frýdek-Místek “příspěvková organizace“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se sídlem: Frýdek-Místek, Palackého 134,PSČ 738 01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organizace zapsaná v obchodním rejstříku vedeného u KS v Ostravě, oddíl Pr., vložka 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zastoupen: Mgr. Rostislavem Hekerou, ředitel organizac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dále jen “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) Petr Kucharczyk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 sídlem: Košařiska č. ev. 68, 739 81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02986400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702015123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yzická osoba podnikající dle živnostenského zákona nezapsaná v obchodním rejstříku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(dále jen </w:t>
      </w:r>
      <w:r>
        <w:rPr>
          <w:rFonts w:cs="Arial" w:ascii="Arial" w:hAnsi="Arial"/>
          <w:b/>
          <w:bCs/>
          <w:color w:val="000000"/>
        </w:rPr>
        <w:t>“Nájemce“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ly po vzájemné domluvě tento dodatek č. 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e smlouvě o nájmu prostoru sloužícího k podnikání a plnění spojených s užíváním pronajatého prostor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Dodatek č. 7“)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ambule</w:t>
      </w:r>
    </w:p>
    <w:p>
      <w:pPr>
        <w:pStyle w:val="Bezmez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ne 30. května 2014 byla mezi Národním domem Frýdek-Místek, “příspěvková organizace“, zastoupeným ředitelem Bc. Jakubem Tichým, jako pronajímatelem a panem Petrem Kucharzcykem, jako nájemcem, uzavřena Smlouva o nájmu prostoru sloužícího k podnikání a plnění spojených s užíváním pronajatého prostoru (dále případně jen </w:t>
      </w:r>
      <w:r>
        <w:rPr>
          <w:rFonts w:cs="Arial" w:ascii="Arial" w:hAnsi="Arial"/>
          <w:b/>
          <w:bCs/>
          <w:color w:val="000000"/>
        </w:rPr>
        <w:t>„Smlouva o nájmu“</w:t>
      </w:r>
      <w:r>
        <w:rPr>
          <w:rFonts w:cs="Arial" w:ascii="Arial" w:hAnsi="Arial"/>
          <w:bCs/>
          <w:color w:val="000000"/>
        </w:rPr>
        <w:t xml:space="preserve">), kde pronajímanou věcí se dle této smlouvy rozumí prostor určený k podnikání nacházející se  v prvním (1.) podzemním podlaží (I. PP) a v prvním (1.) nadzemním podlaží (I.NP), (provozovna Švejk restaurant Národního domu) v objektu č.p. 134, ul. Palackého, k.ú. Místek – kulturní památka o výměře 481,34 m² (dále jen </w:t>
      </w:r>
      <w:r>
        <w:rPr>
          <w:rFonts w:cs="Arial" w:ascii="Arial" w:hAnsi="Arial"/>
          <w:b/>
          <w:bCs/>
          <w:color w:val="000000"/>
        </w:rPr>
        <w:t>„Pronajatý prostor“</w:t>
      </w:r>
      <w:r>
        <w:rPr>
          <w:rFonts w:cs="Arial" w:ascii="Arial" w:hAnsi="Arial"/>
          <w:bCs/>
          <w:color w:val="00000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ánek 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ředmět dodat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mětem Dodatku č. 7 je úprava výše nájemného za užívání Pronajatého prostoru ve Smlouvě </w:t>
        <w:br/>
        <w:t xml:space="preserve">o nájmu prostoru sloužícího k podnikání a plnění spojených s užíváním pronajatého prostoru ze dne 30. května 2014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ůvodní znění bodu 2 v článku V. Smlouvy o nájmu a Dodatku č. 3 a 5 ke Smlouvě o nájmu se ruší </w:t>
        <w:br/>
        <w:t>a nahrazuje se novým zněním: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Smluvní strany se dohodly na snížení nájmu za pronajatý prostor pro měsíce: září, říjen, listopad, prosinec, leden, únor, březen, duben každého kalendářního roku. Nájem se snižuje o částku  2.500 Kč  (slovy dva tisíce pětset korun českých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ěsíční nájem za září, říjen, listopad, prosinec, leden, únor, březen, duben každého kalendářního roku tedy činí 12.606 Kč (dvanácttisíc_šestset_šest_korun) + příslušná výše DPH“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datek č. 7 může být měněn, doplňován nebo rušen pouze písemnými očíslovanými dodat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tatní ustanovení Smlouvy o nájmu prostoru sloužícího k podnikání a plnění spojených s užíváním pronajatého prostoru ze dne 30. května 2014 zůstávají beze změn. 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Tento dodatek je vyhotoven ve třech (3) vyhotoveních, kdy dvě (2) obdrží Pronajímatel a jedno (1) Nájemce.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mluvní strany prohlašují, že tento Dodatek č. 7 odpovídá jejich pravé svobodné a vážné vůli, nebyl učiněn v tísni či za nápadně nevýhodných podmínek, na důkaz čehož níže připojují své podpisy.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datek č. 7 nabývá platnosti dnem podpisu obou Smluvních stran s účinností ode dne 01.10.2019.</w:t>
      </w:r>
    </w:p>
    <w:p>
      <w:pPr>
        <w:pStyle w:val="Odstavecseseznamem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.. 2019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najímatel</w:t>
        <w:tab/>
        <w:tab/>
        <w:tab/>
        <w:tab/>
        <w:t>Nájemce</w:t>
      </w:r>
    </w:p>
    <w:p>
      <w:pPr>
        <w:pStyle w:val="Kurzvatext"/>
        <w:ind w:left="72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Rostislav Hekera</w:t>
      </w: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</w:rPr>
        <w:t>Petr Kucharczy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Kurzvatext">
    <w:name w:val="Kurzíva te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Štěpán Holič</dc:creator>
  <dc:description/>
  <cp:keywords/>
  <dc:language>en-US</dc:language>
  <cp:lastModifiedBy>jana.baklikova</cp:lastModifiedBy>
  <cp:lastPrinted>2018-11-28T16:09:00Z</cp:lastPrinted>
  <dcterms:modified xsi:type="dcterms:W3CDTF">2019-09-25T06:11:00Z</dcterms:modified>
  <cp:revision>5</cp:revision>
  <dc:subject/>
  <dc:title>26</dc:title>
</cp:coreProperties>
</file>