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ouva o krátkodobém nájmu prostor sloužícího podnikání a poskytování služeb příspěvkové organizace Národní dům Frýdek-Míst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1276" w:right="0" w:hanging="425"/>
        <w:rPr/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Národní dům Frýdek-Místek</w:t>
      </w:r>
      <w:r>
        <w:rPr>
          <w:rFonts w:cs="Calibri" w:ascii="Calibri" w:hAnsi="Calibri"/>
          <w:bCs/>
          <w:color w:val="000000"/>
          <w:sz w:val="22"/>
          <w:szCs w:val="20"/>
        </w:rPr>
        <w:t xml:space="preserve"> “příspěvková organizace“</w:t>
        <w:br/>
        <w:t>se sídlem: Palackého 134, 738 01 Frýdek-Místek</w:t>
        <w:br/>
        <w:t>zastoupena: Gabrielou Kocichovou, ředitelkou organizace</w:t>
      </w:r>
    </w:p>
    <w:p>
      <w:pPr>
        <w:pStyle w:val="Normal"/>
        <w:spacing w:lineRule="auto" w:line="276"/>
        <w:ind w:left="1276" w:right="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0632405</w:t>
        <w:tab/>
        <w:t>bankovní spojení: ČSOB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70632405</w:t>
        <w:tab/>
        <w:t>číslo účtu: 244982290/0300</w:t>
      </w:r>
    </w:p>
    <w:p>
      <w:pPr>
        <w:pStyle w:val="Normal"/>
        <w:spacing w:lineRule="auto" w:line="276"/>
        <w:ind w:left="1276" w:right="0" w:hanging="0"/>
        <w:rPr/>
      </w:pPr>
      <w:r>
        <w:rPr>
          <w:rFonts w:cs="Calibri" w:ascii="Calibri" w:hAnsi="Calibri"/>
          <w:sz w:val="20"/>
          <w:szCs w:val="20"/>
        </w:rPr>
        <w:t>dále jen “</w:t>
      </w:r>
      <w:r>
        <w:rPr>
          <w:rFonts w:cs="Calibri" w:ascii="Calibri" w:hAnsi="Calibri"/>
          <w:b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a</w:t>
      </w:r>
    </w:p>
    <w:p>
      <w:pPr>
        <w:pStyle w:val="Normal"/>
        <w:numPr>
          <w:ilvl w:val="0"/>
          <w:numId w:val="4"/>
        </w:numPr>
        <w:spacing w:lineRule="auto" w:line="276"/>
        <w:ind w:left="1276" w:right="0" w:hanging="425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Beskydská šachová škola z. s.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se sídlem/místem podnikání/bytem: Jana Čapka 3098, 738 01 Frýdek-Místek</w:t>
      </w:r>
    </w:p>
    <w:p>
      <w:pPr>
        <w:pStyle w:val="Normal"/>
        <w:spacing w:lineRule="auto" w:line="276"/>
        <w:ind w:left="1276" w:right="0" w:hanging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zastoupena: Ing. Petr Záruba, mobil: 739 642 815, email: </w:t>
      </w:r>
      <w:r>
        <w:rPr>
          <w:rStyle w:val="InternetLink"/>
          <w:rFonts w:cs="Calibri" w:ascii="Calibri" w:hAnsi="Calibri"/>
          <w:bCs/>
          <w:color w:val="1F497D"/>
          <w:sz w:val="22"/>
          <w:szCs w:val="20"/>
        </w:rPr>
        <w:t> </w:t>
      </w:r>
      <w:hyperlink r:id="rId2">
        <w:r>
          <w:rPr>
            <w:rStyle w:val="InternetLink"/>
            <w:rFonts w:cs="Calibri;sans-serif" w:ascii="Calibri;sans-serif" w:hAnsi="Calibri;sans-serif"/>
            <w:bCs/>
            <w:color w:val="1F497D"/>
            <w:sz w:val="22"/>
            <w:szCs w:val="20"/>
          </w:rPr>
          <w:t>petr.zaruba@chess.cz</w:t>
        </w:r>
      </w:hyperlink>
      <w:r>
        <w:rPr>
          <w:rStyle w:val="InternetLink"/>
          <w:rFonts w:cs="Calibri" w:ascii="Calibri" w:hAnsi="Calibri"/>
          <w:bCs/>
          <w:sz w:val="22"/>
          <w:szCs w:val="20"/>
        </w:rPr>
        <w:t xml:space="preserve"> 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jméno, telefon odpovědné osoby, která se konající akce osobně zúčastní a ručí za její průběh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49562517</w:t>
        <w:tab/>
        <w:t>bankovní spojení: FIO bank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---------</w:t>
        <w:tab/>
        <w:t>číslo účtu:  7749562517/2010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átce DPH:</w:t>
        <w:tab/>
        <w:t xml:space="preserve"> ne </w:t>
      </w:r>
    </w:p>
    <w:p>
      <w:pPr>
        <w:pStyle w:val="Normal"/>
        <w:spacing w:lineRule="auto" w:line="276"/>
        <w:ind w:left="1276" w:right="0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ále jen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“nájemce“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1276" w:right="0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(společně dále jen 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mluvní strany</w:t>
      </w:r>
      <w:r>
        <w:rPr>
          <w:rFonts w:cs="Calibri" w:ascii="Calibri" w:hAnsi="Calibri"/>
          <w:bCs/>
          <w:color w:val="000000"/>
          <w:sz w:val="20"/>
          <w:szCs w:val="20"/>
        </w:rPr>
        <w:t>“)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18"/>
          <w:szCs w:val="20"/>
        </w:rPr>
        <w:t xml:space="preserve">Smluvní strany se dohodly uzavřít tuto smlouvu o krátkodobém nájmu prostor sloužícího podnikání a poskytování služeb s tím spojených dle ust. §2302 a násl. zákona č. 89/2012 Sb., občanského zákoníku (dále jen NOZ) (dále jen </w:t>
      </w:r>
      <w:r>
        <w:rPr>
          <w:rFonts w:cs="Calibri" w:ascii="Calibri" w:hAnsi="Calibri"/>
          <w:b/>
          <w:bCs/>
          <w:color w:val="000000"/>
          <w:sz w:val="18"/>
          <w:szCs w:val="20"/>
        </w:rPr>
        <w:t>„smlouva</w:t>
      </w:r>
      <w:r>
        <w:rPr>
          <w:rFonts w:cs="Calibri" w:ascii="Calibri" w:hAnsi="Calibri"/>
          <w:bCs/>
          <w:color w:val="000000"/>
          <w:sz w:val="18"/>
          <w:szCs w:val="20"/>
        </w:rPr>
        <w:t>“):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I. 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36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 xml:space="preserve">Pronajímatel prohlašuje, že je podle své zřizovací listiny oprávněn uzavřít tuto smlouv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36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Smluvní strany se dohodly, že pronajímatel přenechá nájemci do krátkodobého užívání prostory, poskytne služby spojené s užíváním prostor, kterými se rozumí dodávka elektrické energie, tepla, plynu, pitné vody, stočné a dle požadavku další doprovodné služby, a to úplatně na dobu určitou, v časovém a věcném rozsahu vymezeném v příloze č. 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Zkladntextodsazen21"/>
        <w:spacing w:lineRule="auto" w:line="276" w:before="0" w:after="24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I. Účel nájmu a úhrada za plnění spojené s  užíváním pronajatého prostoru včetně poskytování služe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bCs/>
          <w:sz w:val="18"/>
          <w:szCs w:val="20"/>
        </w:rPr>
        <w:t xml:space="preserve">Dne: </w:t>
        <w:tab/>
        <w:tab/>
        <w:tab/>
      </w:r>
      <w:r>
        <w:rPr>
          <w:rFonts w:cs="Calibri" w:ascii="Calibri" w:hAnsi="Calibri"/>
          <w:b/>
          <w:bCs/>
          <w:sz w:val="18"/>
          <w:szCs w:val="20"/>
        </w:rPr>
        <w:t xml:space="preserve">17. duben – 22. duben 2019    </w:t>
      </w:r>
      <w:r>
        <w:rPr>
          <w:rFonts w:cs="Calibri" w:ascii="Calibri" w:hAnsi="Calibri"/>
          <w:bCs/>
          <w:sz w:val="18"/>
          <w:szCs w:val="20"/>
        </w:rPr>
        <w:t xml:space="preserve">                                                                                  Středisko: Národní dů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720" w:right="0" w:hanging="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bCs/>
          <w:sz w:val="18"/>
          <w:szCs w:val="20"/>
        </w:rPr>
        <w:tab/>
        <w:t xml:space="preserve">pro akci (název nebo účel): </w:t>
        <w:tab/>
      </w:r>
      <w:r>
        <w:rPr>
          <w:rFonts w:cs="Calibri" w:ascii="Calibri" w:hAnsi="Calibri"/>
          <w:b/>
          <w:bCs/>
          <w:sz w:val="18"/>
          <w:szCs w:val="20"/>
        </w:rPr>
        <w:t>40. ročník Turnajů šachových nadě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ind w:left="426" w:right="0" w:hanging="426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Další ujednání: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  <w:t xml:space="preserve">Pronajímaná(é) místnost(i) bude(ou) zpřístupněna(y) 10 minut před zahájením akce na přípravu a uzamčena 10 minut po ukončení akce. 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  <w:t>V případě překročení sjednané doby akce pronajímatel započte nájemci částku dle platného ceníku za pronájem, a to za každou započatou hodinu pronájmu včetně služeb + příslušná výše DPH.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Calibri" w:ascii="Calibri" w:hAnsi="Calibri"/>
          <w:b w:val="false"/>
          <w:sz w:val="18"/>
          <w:szCs w:val="20"/>
        </w:rPr>
        <w:t>Každý nájemce jako pořadatel si sám nahlásí akci organizaci oprávněné kolektivní správou práv dle zákona č.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 w:val="false"/>
          <w:sz w:val="18"/>
          <w:szCs w:val="20"/>
        </w:rPr>
        <w:t>121/2000 Sb.,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 w:val="false"/>
          <w:sz w:val="18"/>
          <w:szCs w:val="20"/>
        </w:rPr>
        <w:t>o právu autorském, o právech souvisejících s právem autorským a o změně některých zákonů (autorský zákon) (OSA, Dilia, Integram atd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94" w:leader="none"/>
        </w:tabs>
        <w:spacing w:lineRule="auto" w:line="276" w:before="120" w:after="0"/>
        <w:ind w:left="360" w:right="0" w:hanging="360"/>
        <w:rPr/>
      </w:pPr>
      <w:r>
        <w:rPr>
          <w:rFonts w:cs="Calibri" w:ascii="Calibri" w:hAnsi="Calibri"/>
          <w:b/>
          <w:bCs/>
          <w:sz w:val="18"/>
          <w:szCs w:val="20"/>
        </w:rPr>
        <w:t>Dohodnutá cena celkem:</w:t>
        <w:tab/>
        <w:tab/>
        <w:t>88.440 Kč bez DPH (slovy: osmdesát_osm_tisíc_čtyři_sta_čtyřicet korun českých)</w:t>
        <w:br/>
        <w:tab/>
        <w:tab/>
        <w:t>107.012 Kč včetně DPH 21% (slovy: sto_sedm_tisíc_dvanáct korun český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360"/>
        <w:jc w:val="both"/>
        <w:rPr/>
      </w:pPr>
      <w:r>
        <w:rPr>
          <w:rFonts w:cs="Calibri" w:ascii="Calibri" w:hAnsi="Calibri"/>
          <w:b/>
          <w:bCs/>
          <w:sz w:val="18"/>
          <w:szCs w:val="20"/>
        </w:rPr>
        <w:t>Dohodnutý způsob úhrady:</w:t>
        <w:tab/>
        <w:tab/>
      </w:r>
      <w:r>
        <w:rPr>
          <w:rFonts w:cs="Calibri" w:ascii="Calibri" w:hAnsi="Calibri"/>
          <w:bCs/>
          <w:sz w:val="18"/>
          <w:szCs w:val="20"/>
        </w:rPr>
        <w:t xml:space="preserve">úhrada </w:t>
      </w:r>
      <w:r>
        <w:rPr>
          <w:rFonts w:cs="Calibri" w:ascii="Calibri" w:hAnsi="Calibri"/>
          <w:bCs/>
          <w:strike/>
          <w:sz w:val="18"/>
          <w:szCs w:val="20"/>
          <w:u w:val="none"/>
        </w:rPr>
        <w:t>v hotovost</w:t>
      </w:r>
      <w:r>
        <w:rPr>
          <w:rFonts w:cs="Calibri" w:ascii="Calibri" w:hAnsi="Calibri"/>
          <w:bCs/>
          <w:sz w:val="18"/>
          <w:szCs w:val="20"/>
          <w:u w:val="none"/>
        </w:rPr>
        <w:t>i</w:t>
      </w:r>
      <w:r>
        <w:rPr>
          <w:rFonts w:cs="Calibri" w:ascii="Calibri" w:hAnsi="Calibri"/>
          <w:bCs/>
          <w:sz w:val="18"/>
          <w:szCs w:val="20"/>
        </w:rPr>
        <w:t xml:space="preserve"> - </w:t>
      </w:r>
      <w:r>
        <w:rPr>
          <w:rFonts w:cs="Calibri" w:ascii="Calibri" w:hAnsi="Calibri"/>
          <w:b/>
          <w:bCs/>
          <w:strike w:val="false"/>
          <w:dstrike w:val="false"/>
          <w:sz w:val="18"/>
          <w:szCs w:val="20"/>
          <w:u w:val="single"/>
        </w:rPr>
        <w:t>převodním příkazem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II. Povinnosti nájem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ájemce se zavazuje: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všechny hygienické, bezpečnostní, provozně-technické a požární předpisy</w:t>
      </w:r>
    </w:p>
    <w:p>
      <w:pPr>
        <w:pStyle w:val="Normal"/>
        <w:numPr>
          <w:ilvl w:val="1"/>
          <w:numId w:val="10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zákaz manipulace s otevřeným ohněm a zákaz kouření ve všech prostorách mimo prostory, v nichž je kouření povoleno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bát na ochranu svěřeného majetku a v případě poškození, rozbití atd., uhradit vše v plné výši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bát pokynů službu konajícího zaměstnance pronajímatele a členů preventivní požární hlídky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zákaz parkování v zahradě objektu Národního dom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</w:t>
        <w:tab/>
        <w:t>V případě prokazatelného porušení uvedených předpisů, nájemce bere na vědomí a zároveň souhlasí s tím, že na pokyn kontrolního orgánu, ředitele, vedoucího provozu nebo službu konajícího zaměstnance bude pořádaná akce bez náhrady ukončena s tím, že nájemce zaplatí cenu dohodnutou v čl. I. v plné výš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3.</w:t>
        <w:tab/>
        <w:t>Nájemce je povinen ihned ohlásit pronajímateli zjištěné poruchy na vodovodním, elektrickém, odpadním, topném a jiném zařízení. Pokud tak neučiní, odpovídá za škodu  v souvislosti s tím vzniklo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18"/>
          <w:szCs w:val="20"/>
        </w:rPr>
        <w:t>4.</w:t>
      </w:r>
      <w:r>
        <w:rPr>
          <w:rFonts w:cs="Calibri" w:ascii="Calibri" w:hAnsi="Calibri"/>
          <w:i/>
          <w:color w:val="FF0000"/>
          <w:sz w:val="18"/>
          <w:szCs w:val="20"/>
        </w:rPr>
        <w:tab/>
      </w:r>
      <w:r>
        <w:rPr>
          <w:rFonts w:cs="Calibri" w:ascii="Calibri" w:hAnsi="Calibri"/>
          <w:sz w:val="18"/>
          <w:szCs w:val="20"/>
        </w:rPr>
        <w:t>Nájemce nebude manipulovat s dekorací či měnit interiér bez souhlasu pronajímatele. Za veškeré způsobené škody na dekoracích či interiéru zodpovídá nájemce a zavazuje se uhradit je v plné výši.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V. Ustanovení o požární ochran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</w:t>
        <w:tab/>
        <w:t>Nájemce podpisem smlouvy prohlašuje, že se seznámil s následující dokumentací požární ochrany – poplachová požární směrnice, požární řád, požární evakuační plán, které jsou umístěny na veřejně přístupných místech (na stěnách)  budov vymezených v příloze č.1. V případě požáru je nájemce povinen postupovat dle požární poplachové směrnice, dodržovat ustanovení požárního řádu a v případě ohrožení se řídit dokumentací požární ochrany, dodržovat obecně platné ustanovení týkající se požární ochra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</w:t>
        <w:tab/>
        <w:t>Nájemce (pořadatel akce) je povinen trvale zajišťovat dodržování povinností vyplývajících ze zákona č. 133/1985Sb. o požární ochraně a souvisejících předpisů včetně ustanovení dle Nařízení Moravskoslezského kraje č. 4/2006. Případné zajištění odborného dozoru na úseku požární ochrany v souladu s výše uvedenými předpisy provádí nájemce (pořadatel akce) na vlastní náklad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3.</w:t>
        <w:tab/>
        <w:t>Používá-li nájemce nebo účinkující při akci pyrotechnické efekty, ohňostroje a jiné činnosti se zvláštním rizikem, je povinen toto oznámit pronajímateli a územně příslušnému odboru Hasičského záchranného sboru Moravskoslezského kraje nejpozději 5 pracovních dnů před zahájením akce.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. Způsob úhrady a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Úhrada za plnění předmětu smlouvy bude provedena nájemcem buď hotově, nebo převodním příkazem na základě faktury ve lhůtě její splatnosti. Úhrada fyzickou osobou bude provedena vždy hotově v den konání a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okud nájemce nesplní svoji povinnost zaplatit pronajímateli nájem řádně a včas, je povinen zaplatit pronajímateli smluvní pokutu ve výši 0,05 % z dlužné částky za každý, i započatý den prodlení s plněním této povinnosti. 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I. Doba nájmu a skončení nájm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</w:t>
        <w:tab/>
        <w:t>Právo užívání pronajatých prostor dle smlouvy zanikn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skutečněním akce a zaplacením nákladů pronajímateli nebo dohodou obou smluvních stran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s udáním důvodů ze strany pronajímatele nejpozději 3 týdny před plánovanou akcí bez jakýchkoliv finančních náhrad a závazků vůči nájemci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ze strany nájemce bez udání důvodu a bez stornopoplatků, pokud dojde ke zrušení akce nejméně 14 dnů před sjednaným datem koná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ze strany nájemce bez udání důvodu se zaplacením stornopoplatků ve výši 50 %, pokud dojde ke zrušení akce v období 13 dnů před sjednaným datem koná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e zaplacením stornopoplatků ve výši 80 % smluvní částky, dojde-li ke zrušení akce nájemcem v den jejího konání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II. 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ato smlouva se vyhotovuje ve třech vyhotoveních, z nichž jedno vyhotovení obdrží nájemce a dvě vyhotovení obdrží pronajímatel. Změny a dodatky k této smlouvě mohou být prováděny pouze v písemné formě a podepsány oprávněnými zástupc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edílnou součástí této smlouvy je příloha č. 1 a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mluvní strany prohlašuji, že si tuto smlouvu přečetly, že s jejím obsahem souhlasí a na důkaz toho připojují své podpis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Ve Frýdku-Místku dne 17. 4. 2019</w:t>
        <w:tab/>
        <w:tab/>
        <w:tab/>
        <w:tab/>
        <w:tab/>
        <w:tab/>
        <w:tab/>
        <w:t>Zpracovala: Hana Janáčková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ab/>
        <w:tab/>
        <w:tab/>
        <w:tab/>
        <w:t>mobil: 777 728 094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ab/>
        <w:tab/>
        <w:tab/>
        <w:tab/>
        <w:t>e mail: hana.janackova@kulturafm.cz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</w:r>
    </w:p>
    <w:p>
      <w:pPr>
        <w:pStyle w:val="TextBody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ronajímatel</w:t>
        <w:tab/>
        <w:tab/>
        <w:t>nájem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76" w:footer="391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ee"/>
    <w:family w:val="auto"/>
    <w:pitch w:val="default"/>
  </w:font>
  <w:font w:name="SimpleCzech">
    <w:altName w:val="SimpleCzech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  <w:t>IČ 70632405 DIČ CZ70632405 BS 244982290/0300 ČSOB</w:t>
    </w:r>
  </w:p>
  <w:p>
    <w:pPr>
      <w:pStyle w:val="Foot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</w:r>
  </w:p>
  <w:p>
    <w:pPr>
      <w:pStyle w:val="Foot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  <w:t>Zápis v obchodním rejstříku vedeného u KS v Ostravě, oddíl Pr., vložka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362585</wp:posOffset>
          </wp:positionV>
          <wp:extent cx="76771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  <w:t>Národní dům Frýdek-Místek “příspěvková organizace”, Palackého 134, 738 01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sz w:val="18"/>
        <w:szCs w:val="18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b w:val="false"/>
        <w:szCs w:val="18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b/>
        <w:szCs w:val="20"/>
        <w:bCs/>
        <w:rFonts w:ascii="Calibri" w:hAnsi="Calibri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b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b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04"/>
      <w:numFmt w:val="decimal"/>
      <w:lvlText w:val="%1.%2"/>
      <w:lvlJc w:val="left"/>
      <w:pPr>
        <w:tabs>
          <w:tab w:val="num" w:pos="0"/>
        </w:tabs>
        <w:ind w:left="328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Cs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/>
      <w:strike w:val="false"/>
      <w:dstrike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Calibri" w:hAnsi="Calibri" w:cs="Arial"/>
      <w:b/>
      <w:bCs/>
      <w:strike w:val="false"/>
      <w:dstrike w:val="false"/>
      <w:sz w:val="18"/>
      <w:szCs w:val="20"/>
      <w:u w:val="none"/>
    </w:rPr>
  </w:style>
  <w:style w:type="character" w:styleId="WW8Num9z1">
    <w:name w:val="WW8Num9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0z1">
    <w:name w:val="WW8Num10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strike w:val="false"/>
      <w:dstrike w:val="false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>
      <w:rFonts w:ascii="Arial" w:hAnsi="Arial" w:cs="Arial"/>
      <w:sz w:val="18"/>
      <w:szCs w:val="1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rFonts w:ascii="Arial" w:hAnsi="Arial" w:cs="Arial"/>
      <w:sz w:val="18"/>
      <w:szCs w:val="1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>
      <w:rFonts w:ascii="Arial" w:hAnsi="Arial" w:cs="Arial"/>
      <w:bCs/>
      <w:color w:val="000000"/>
      <w:sz w:val="18"/>
      <w:szCs w:val="1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Arial" w:hAnsi="Arial" w:cs="Arial"/>
      <w:sz w:val="18"/>
      <w:szCs w:val="18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false">
    <w:name w:val="WW8Num15zfalse"/>
    <w:qFormat/>
    <w:rPr>
      <w:rFonts w:ascii="Arial" w:hAnsi="Arial" w:cs="Arial"/>
      <w:sz w:val="18"/>
      <w:szCs w:val="1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Arial" w:hAnsi="Arial" w:cs="Arial"/>
      <w:b/>
      <w:dstrike/>
      <w:sz w:val="18"/>
      <w:szCs w:val="1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true">
    <w:name w:val="WW8Num20ztrue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zaruba@ches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0:00Z</dcterms:created>
  <dc:creator>Zdeněk Stolař</dc:creator>
  <dc:description/>
  <dc:language>en-US</dc:language>
  <cp:lastModifiedBy/>
  <cp:lastPrinted>2019-04-18T13:26:00Z</cp:lastPrinted>
  <dcterms:modified xsi:type="dcterms:W3CDTF">2019-04-18T12:11:27Z</dcterms:modified>
  <cp:revision>10</cp:revision>
  <dc:subject/>
  <dc:title/>
</cp:coreProperties>
</file>