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K-6-9651-18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 clean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emědělská 3944/5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blonec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11. 8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xxxxxxxxxxx           Tel.: 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0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420942879"/>
            <w:bookmarkStart w:id="1" w:name="__Fieldmark__0_42094287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420942879"/>
            <w:bookmarkStart w:id="3" w:name="__Fieldmark__1_42094287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   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  <w:r>
              <w:rPr>
                <w:rFonts w:cs="Arial" w:ascii="Arial" w:hAnsi="Arial"/>
                <w:sz w:val="24"/>
              </w:rPr>
              <w:t xml:space="preserve">polymeraci podlah na bloku A , jídelnu a kuchyň </w:t>
              <w:tab/>
              <w:t>Harcov, kuchyň Husovka, klub Vlak (Student.klub)  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olymerace podlah blok A</w:t>
              <w:tab/>
              <w:tab/>
              <w:tab/>
              <w:t>33.000,- K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ožární schodiště</w:t>
              <w:tab/>
              <w:tab/>
              <w:tab/>
              <w:tab/>
              <w:t xml:space="preserve">  1.500,- K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generální úklid klubu vagon</w:t>
              <w:tab/>
              <w:tab/>
              <w:t>11.900,- K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mytí prosklení Vagon grafity</w:t>
              <w:tab/>
              <w:tab/>
              <w:t xml:space="preserve">  4.250,- K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mytírozvodů a zářivek kuchň Husovka</w:t>
              <w:tab/>
              <w:t xml:space="preserve">  9.750,- K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mytí stropu kuchyň Harcov</w:t>
              <w:tab/>
              <w:tab/>
              <w:tab/>
              <w:t>39.700,- K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omytí oken jídelna Harcov</w:t>
              <w:tab/>
              <w:tab/>
              <w:tab/>
              <w:t xml:space="preserve">  4.600,-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ab/>
              <w:t>drhnutí a leštění lina jídelna Harcov</w:t>
              <w:tab/>
              <w:t>10.7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a menzy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</w:rPr>
              <w:t>8-9/2016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</w:t>
            </w:r>
            <w:r>
              <w:rPr>
                <w:b/>
              </w:rPr>
              <w:t>115.400,-  Kč bez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xxx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9:00Z</dcterms:created>
  <dc:creator>Radislav Vrňata, Ing.</dc:creator>
  <dc:description/>
  <cp:keywords/>
  <dc:language>en-US</dc:language>
  <cp:lastModifiedBy>erika.suvova</cp:lastModifiedBy>
  <cp:lastPrinted>2016-03-17T15:29:00Z</cp:lastPrinted>
  <dcterms:modified xsi:type="dcterms:W3CDTF">2016-08-17T08:22:00Z</dcterms:modified>
  <cp:revision>3</cp:revision>
  <dc:subject/>
  <dc:title>Plná moc</dc:title>
</cp:coreProperties>
</file>