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nájmu nebytových prostor</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 xml:space="preserve">Manželé </w:t>
      </w:r>
      <w:r>
        <w:rPr>
          <w:rFonts w:cs="Arial" w:ascii="Arial" w:hAnsi="Arial"/>
          <w:b/>
          <w:sz w:val="22"/>
          <w:szCs w:val="22"/>
        </w:rPr>
        <w:t>Václav,</w:t>
      </w:r>
      <w:r>
        <w:rPr>
          <w:rFonts w:cs="Arial" w:ascii="Arial" w:hAnsi="Arial"/>
          <w:sz w:val="22"/>
          <w:szCs w:val="22"/>
        </w:rPr>
        <w:t xml:space="preserve"> nar. 25. 4. 1959 a </w:t>
      </w:r>
      <w:r>
        <w:rPr>
          <w:rFonts w:cs="Arial" w:ascii="Arial" w:hAnsi="Arial"/>
          <w:b/>
          <w:sz w:val="22"/>
          <w:szCs w:val="22"/>
        </w:rPr>
        <w:t>Alena</w:t>
      </w:r>
      <w:r>
        <w:rPr>
          <w:rFonts w:cs="Arial" w:ascii="Arial" w:hAnsi="Arial"/>
          <w:sz w:val="22"/>
          <w:szCs w:val="22"/>
        </w:rPr>
        <w:t xml:space="preserve">, nar. 30. 10. 1954 </w:t>
      </w:r>
      <w:r>
        <w:rPr>
          <w:rFonts w:cs="Arial" w:ascii="Arial" w:hAnsi="Arial"/>
          <w:b/>
          <w:sz w:val="22"/>
          <w:szCs w:val="22"/>
        </w:rPr>
        <w:t>Felzmannovi,</w:t>
      </w:r>
    </w:p>
    <w:p>
      <w:pPr>
        <w:pStyle w:val="Normal"/>
        <w:jc w:val="both"/>
        <w:rPr>
          <w:rFonts w:ascii="Arial" w:hAnsi="Arial" w:cs="Arial"/>
          <w:sz w:val="22"/>
          <w:szCs w:val="22"/>
        </w:rPr>
      </w:pPr>
      <w:r>
        <w:rPr>
          <w:rFonts w:cs="Arial" w:ascii="Arial" w:hAnsi="Arial"/>
          <w:sz w:val="22"/>
          <w:szCs w:val="22"/>
        </w:rPr>
        <w:t>oba trvale bytem Voděrady 30, 517 34 Voděrady,</w:t>
      </w:r>
    </w:p>
    <w:p>
      <w:pPr>
        <w:pStyle w:val="Normal"/>
        <w:jc w:val="both"/>
        <w:rPr>
          <w:rFonts w:ascii="Arial" w:hAnsi="Arial" w:cs="Arial"/>
          <w:sz w:val="22"/>
          <w:szCs w:val="22"/>
        </w:rPr>
      </w:pPr>
      <w:r>
        <w:rPr>
          <w:rFonts w:cs="Arial" w:ascii="Arial" w:hAnsi="Arial"/>
          <w:sz w:val="22"/>
          <w:szCs w:val="22"/>
        </w:rPr>
        <w:t>bankovní spojení: XXXXXXXXXXXXXXXXXXXXXXXX</w:t>
      </w:r>
    </w:p>
    <w:p>
      <w:pPr>
        <w:pStyle w:val="Normal"/>
        <w:jc w:val="both"/>
        <w:rPr>
          <w:rFonts w:ascii="Arial" w:hAnsi="Arial" w:cs="Arial"/>
          <w:sz w:val="22"/>
          <w:szCs w:val="22"/>
        </w:rPr>
      </w:pPr>
      <w:r>
        <w:rPr>
          <w:rFonts w:cs="Arial" w:ascii="Arial" w:hAnsi="Arial"/>
          <w:sz w:val="22"/>
          <w:szCs w:val="22"/>
        </w:rPr>
        <w:t>(dále jen „pronajímatel“)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městnanecká pojišťovna Škoda</w:t>
      </w:r>
    </w:p>
    <w:p>
      <w:pPr>
        <w:pStyle w:val="Normal"/>
        <w:jc w:val="both"/>
        <w:rPr>
          <w:rFonts w:ascii="Arial" w:hAnsi="Arial" w:cs="Arial"/>
          <w:sz w:val="22"/>
          <w:szCs w:val="22"/>
        </w:rPr>
      </w:pPr>
      <w:r>
        <w:rPr>
          <w:rFonts w:cs="Arial" w:ascii="Arial" w:hAnsi="Arial"/>
          <w:sz w:val="22"/>
          <w:szCs w:val="22"/>
        </w:rPr>
        <w:t>zapsaná ve veřejném rejstříku Městského soudu v Praze oddíl A, vložka 7541</w:t>
      </w:r>
    </w:p>
    <w:p>
      <w:pPr>
        <w:pStyle w:val="Normal"/>
        <w:jc w:val="both"/>
        <w:rPr>
          <w:rFonts w:ascii="Arial" w:hAnsi="Arial" w:cs="Arial"/>
          <w:sz w:val="22"/>
          <w:szCs w:val="22"/>
        </w:rPr>
      </w:pPr>
      <w:r>
        <w:rPr>
          <w:rFonts w:cs="Arial" w:ascii="Arial" w:hAnsi="Arial"/>
          <w:sz w:val="22"/>
          <w:szCs w:val="22"/>
        </w:rPr>
        <w:t>sídlo: Husova 302, Mladá Boleslav, PSČ 293 01</w:t>
      </w:r>
    </w:p>
    <w:p>
      <w:pPr>
        <w:pStyle w:val="Normal"/>
        <w:jc w:val="both"/>
        <w:rPr>
          <w:rFonts w:ascii="Arial" w:hAnsi="Arial" w:cs="Arial"/>
          <w:sz w:val="22"/>
          <w:szCs w:val="22"/>
        </w:rPr>
      </w:pPr>
      <w:r>
        <w:rPr>
          <w:rFonts w:cs="Arial" w:ascii="Arial" w:hAnsi="Arial"/>
          <w:sz w:val="22"/>
          <w:szCs w:val="22"/>
        </w:rPr>
        <w:t>IČO: 46354182</w:t>
      </w:r>
    </w:p>
    <w:p>
      <w:pPr>
        <w:pStyle w:val="Normal"/>
        <w:jc w:val="both"/>
        <w:rPr>
          <w:rFonts w:ascii="Arial" w:hAnsi="Arial" w:cs="Arial"/>
          <w:sz w:val="22"/>
          <w:szCs w:val="22"/>
        </w:rPr>
      </w:pPr>
      <w:r>
        <w:rPr>
          <w:rFonts w:cs="Arial" w:ascii="Arial" w:hAnsi="Arial"/>
          <w:sz w:val="22"/>
          <w:szCs w:val="22"/>
        </w:rPr>
        <w:t>DIČ: CZ46354182</w:t>
      </w:r>
    </w:p>
    <w:p>
      <w:pPr>
        <w:pStyle w:val="Normal"/>
        <w:jc w:val="both"/>
        <w:rPr>
          <w:rFonts w:ascii="Arial" w:hAnsi="Arial" w:cs="Arial"/>
          <w:sz w:val="22"/>
          <w:szCs w:val="22"/>
        </w:rPr>
      </w:pPr>
      <w:r>
        <w:rPr>
          <w:rFonts w:cs="Arial" w:ascii="Arial" w:hAnsi="Arial"/>
          <w:sz w:val="22"/>
          <w:szCs w:val="22"/>
        </w:rPr>
        <w:t>zastoupená: Ing. Darina Ulmanová, MBA, ředitelka</w:t>
      </w:r>
    </w:p>
    <w:p>
      <w:pPr>
        <w:pStyle w:val="Normal"/>
        <w:jc w:val="both"/>
        <w:rPr>
          <w:rFonts w:ascii="Arial" w:hAnsi="Arial" w:cs="Arial"/>
          <w:sz w:val="22"/>
          <w:szCs w:val="22"/>
        </w:rPr>
      </w:pPr>
      <w:r>
        <w:rPr>
          <w:rFonts w:cs="Arial" w:ascii="Arial" w:hAnsi="Arial"/>
          <w:sz w:val="22"/>
          <w:szCs w:val="22"/>
        </w:rPr>
        <w:t>bankovní spojení: XXXXXXXXXXXX</w:t>
      </w:r>
    </w:p>
    <w:p>
      <w:pPr>
        <w:pStyle w:val="Normal"/>
        <w:jc w:val="both"/>
        <w:rPr>
          <w:rFonts w:ascii="Arial" w:hAnsi="Arial" w:cs="Arial"/>
          <w:sz w:val="22"/>
          <w:szCs w:val="22"/>
        </w:rPr>
      </w:pPr>
      <w:r>
        <w:rPr>
          <w:rFonts w:cs="Arial" w:ascii="Arial" w:hAnsi="Arial"/>
          <w:sz w:val="22"/>
          <w:szCs w:val="22"/>
        </w:rPr>
        <w:t xml:space="preserve">číslo účtu: </w:t>
      </w:r>
      <w:r>
        <w:rPr>
          <w:rFonts w:cs="Arial" w:ascii="Arial" w:hAnsi="Arial"/>
          <w:color w:val="000000"/>
          <w:sz w:val="22"/>
          <w:szCs w:val="22"/>
        </w:rPr>
        <w:t>XXXXXXXXXXXXXXXXXXX</w:t>
      </w:r>
    </w:p>
    <w:p>
      <w:pPr>
        <w:pStyle w:val="Normal"/>
        <w:rPr>
          <w:rFonts w:ascii="Arial" w:hAnsi="Arial" w:cs="Arial"/>
          <w:sz w:val="22"/>
          <w:szCs w:val="22"/>
        </w:rPr>
      </w:pPr>
      <w:r>
        <w:rPr>
          <w:rFonts w:cs="Arial" w:ascii="Arial" w:hAnsi="Arial"/>
          <w:sz w:val="22"/>
          <w:szCs w:val="22"/>
        </w:rPr>
        <w:t>(dále „nájemce")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 2302 zákona č. 89/2012 Sb., občanský zákoník, ve znění pozdějších předpisů, tuto smlouvu o nájmu nebytových prostor (dále jen „smlou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najímatel prohlašuje, že je vlastníkem jednotky č. 1584/6, v domě čp. 1580, 1581, 1582 na pozemku parcelní číslo 944 v Rychnově nad Kněžnou, Javornické ulici, zapsané v katastru nemovitostí na listu vlastnictví č. 4151 pro katastrální území a obec Rychnov nad Kněžnou u Katastrálního úřadu pro Královéhradecký kraj, katastrální pracoviště Rychnov nad Kněžno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Pronajímatel přenechává nájemci výše uvedenou jednotku do nájmu. Jednotka se nachází v prvním podlaží v budově bytového domu čp. 1580,1581,1582. Jednotka o velikosti 98 m</w:t>
      </w:r>
      <w:r>
        <w:rPr>
          <w:rFonts w:cs="Arial" w:ascii="Arial" w:hAnsi="Arial"/>
          <w:sz w:val="22"/>
          <w:szCs w:val="22"/>
          <w:vertAlign w:val="superscript"/>
        </w:rPr>
        <w:t>2</w:t>
      </w:r>
      <w:r>
        <w:rPr>
          <w:rFonts w:cs="Arial" w:ascii="Arial" w:hAnsi="Arial"/>
          <w:sz w:val="22"/>
          <w:szCs w:val="22"/>
        </w:rPr>
        <w:t xml:space="preserve"> je situovaná vpravo od hlavního vstupu do bytového domu a je opatřena samostatným vchodem z ulice Javornická (dále jen „ nebytový prostor“).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Součástí nájmu je i právo nájemce užívat výklad ohraničující pronajímaný nebytový prostor k reklamním účelům odpovídajícím účelu nájm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Nebytový prostor bude užíván nájemcem pouze k následujícímu účelu: kancelářské prostory a zřízení pobočky pro veřejno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 xml:space="preserve">Nebytový prostor pronajímatel přenechává nájemci k užívání na dobu neurčitou.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 xml:space="preserve">Pronajímatel a nájemce mohou vypovědět tuto smlouvu s šestiměsíční výpovědní lhůtou, jejíž běh začíná od prvního dne měsíce následujícího po doručení výpovědi druhé straně této smlouvy. Nájemní vztah lze rovněž ukončit dohodou stran této smlouvy kdykoliv. Dohoda musí mít písemnou formu.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
        </w:numPr>
        <w:ind w:left="426" w:hanging="426"/>
        <w:jc w:val="both"/>
        <w:rPr>
          <w:rFonts w:ascii="Arial" w:hAnsi="Arial" w:cs="Arial"/>
          <w:sz w:val="22"/>
          <w:szCs w:val="22"/>
        </w:rPr>
      </w:pPr>
      <w:r>
        <w:rPr>
          <w:rFonts w:cs="Arial" w:ascii="Arial" w:hAnsi="Arial"/>
          <w:sz w:val="22"/>
          <w:szCs w:val="22"/>
        </w:rPr>
        <w:t>Nebytový prostor bude předán nájemci v den uzavření této smlouvy. Při předání a převzetí nebytového prostoru bude smluvními stranami sepsán předávací protokol o stavu vybavení nebytového prostoru včetně odečtu měřitelných médií (elektroměr, plynoměr, měřiče teplé a studené vody) a počtu klíčů, které byly předány, s uvedením zámků, resp. dveří, ke kterým přísluší, popř. dalších skutečností, na kterých se smluvní strany dohodnou při aktu předá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ronajímatel a nájemce se dohodli na smluvním nájemném za užívání prostoru sloužícího k jeho činnosti ve výši 9 000 Kč (slovy devět tisíc korun českých) měsíčně. Nájemné bude nájemce platit měsíčně a to vždy do každého 5. dne v měsíci předem na účet pronajímatele č. XXXXXXXXXXXXXXXXXXXXXXXXXXXXXXXXXXXXXXXXXXXXXXXXXXXXXXXXXXXXXXXXXXXXXXXXXXXXXXXXXXXXXXXXXXX.</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V nájemném nejsou zahrnuty tyto poplatky za služby spojené s užíváním prostoru sloužícího k činnosti nájemce: vodné, stočné, teplo a teplá voda, odvoz odpadu, koncesionářské poplatky za televizi a rozhlas, úklid domu, výtah a také fond oprav a pojištění domu. Tyto poplatky budou hrazeny paušální zálohovou platbou (dále jen „záloha za služby“) každý měsíc vždy do každého 5. dne v měsíci předem, ve výši určené každý rok platebním výměrem, který je nedílnou součástí smlouvy, na účet Společenství vlastníků pro bytový dům čp. 1580,1581,1582 v Rychnově nad Kněžnou č. XXXXXXXXXXXXXXXXXXXXXXXXXXXXXXXXXXXXXXXXXXXXXXXXXXXXXXXXXXXXXXXXXXXXXXXXXXXXX Skutečné náklady za ceny služeb budou pronajímatelem vyúčtovány 1x ročně, nejpozději do 30. 4. následujícího kalendářního roku. Případné přeplatky či nedoplatky z uvedených vyúčtování si účastníci této smlouvy vzájemně uhradí nejpozději do třiceti (30) dnů ode dne doručení vyúčtování.</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cení nájemného a záloh na provozní náklady a služby je dohodnuto počínaje dnem 1. 1. 2020.</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Elektrická energie bude přehlášena na nájemce nejpozději do 15. dnů od podpisu této smlouvy se stavy elektroměru ke dni předání viz předávací protokol.</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nájemce se zaplacením některé z částek dohodnutých v článku III. této smlouvy je tento povinen zaplatit pronajímateli smluvní pokutu ve výši 0,1 % z dlužné částky za každý den prodl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čínaje rokem 2021 je pronajímatel oprávněn nájemné zvýšit o tolik procent, kolik činila v uplynulém kalendářním roce inflace vyčíslená Českým statistickým úřadem. Toto zvýšení se provede se zpětnou účinností od 1. 1. toho kterého roku na následující období formou uzavření dodatku této smlouvy, případně jednostranným písemným oznámením pronajímatele. Doplatek zpětně zvýšeného nájemného je splatný s nejbližší splátkou.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Pronajímatel:</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se zavazuje přenechat nebytový prostor nájemci ve stavu způsobilém k řádnému užívání dle této smlouvy a zajistit nájemci plný a nerušený výkon práv spojených s užíváním nebytového prostoru po dobu trvá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se zavazuje udržovat pronajatý nebytový prostor ve stavu způsobilém k obvyklému užívání a zabezpečovat řádné plnění služeb, jejichž poskytování je s užíváním nebytového prostoru spojeno. Závady a nutné opravy bude nájemce hlásit správci budovy panu Miloši Petrákovi, telefon 737 409 628.</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bude nájemci poskytovat zejména tyto služby spojené s nájmem nebytového prostoru: dodávka tepla a teplé užitkové vody, dodávku elektrické energie, dodávku vody a stočné, revize a opravy zařízení, odvoz komunálního odpadu.</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se s ohledem na výši vstupních investic nájemce zavazuje svým jednostranným úkonem (výpovědí) tento nájemní vztah neukončit v období prvních 5 let trvání této smlouvy u nájmu nebytových prostor. Pokud by pronajímatel z velmi závažných důvodů a zřetele hodných důvodů tento svůj závazek nemohl dodržet, zavazuje se pronajímatel poměrnou část vnesených vstupních investic nájemci k datu ukončení smluvního vztahu zaplatit.</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neodpovídá za jakékoliv škody na majetku nájemce vneseného do nebytového prostoru a není povinen uzavírat v tomto smyslu žádné pojistné smlouvy. Nájemce se zavazuje zajistit si na vlastní náklady pojištění odpovědnosti za škodu způsobenou na majetku a zdraví třetích osob, případně pojištění provozní činnosti nájemce obvyklým způsobem, a toto předložit na vyzvání pronajímateli.</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je oprávněn ve vhodnou denní dobu a po předběžném oznámení, nejvýše však jedenkrát měsíčně, nebytový prostor prohlédnout, aby zjistil, jak nájemce nebytový prostor udržuje, užívá, jakož i jeho technický stav a stav jejich vybavení. Nájemce je povinen tuto prohlídku pronajímateli či jím pověřené osobě umožnit. V případě havárie či neodkladné potřeby provedení oprav v nebytovém prostoru je pronajímatel či jím pověřená osoba oprávněna vstoupit do nebytového prostoru i bez souhlasu nájemce. O takto provedeném vstupu je pronajímatel povinen nájemce vyrozumět, a to včetně důvodů, které jej k tomu vedl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26" w:leader="none"/>
        </w:tabs>
        <w:ind w:left="426" w:hanging="426"/>
        <w:rPr>
          <w:rFonts w:ascii="Arial" w:hAnsi="Arial" w:cs="Arial"/>
          <w:sz w:val="22"/>
          <w:szCs w:val="22"/>
        </w:rPr>
      </w:pPr>
      <w:r>
        <w:rPr>
          <w:rFonts w:cs="Arial" w:ascii="Arial" w:hAnsi="Arial"/>
          <w:sz w:val="22"/>
          <w:szCs w:val="22"/>
        </w:rPr>
        <w:t>Nájemce se zavazuj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before="0" w:after="120"/>
        <w:ind w:left="709" w:hanging="425"/>
        <w:jc w:val="both"/>
        <w:rPr/>
      </w:pPr>
      <w:r>
        <w:rPr>
          <w:rFonts w:cs="Arial" w:ascii="Arial" w:hAnsi="Arial"/>
          <w:sz w:val="22"/>
          <w:szCs w:val="22"/>
        </w:rPr>
        <w:t>platit řádně a včas částky dohodnuté v článku III. této smlouvy a pečovat o nebytový prostor a jeho vybavení tak, aby na něm nevznikla škoda a užívat nebytový prostor a jeho vybavení pouze k účelu dohodnutému v této smlouvě,</w:t>
      </w:r>
    </w:p>
    <w:p>
      <w:pPr>
        <w:pStyle w:val="Normal"/>
        <w:numPr>
          <w:ilvl w:val="0"/>
          <w:numId w:val="4"/>
        </w:numPr>
        <w:tabs>
          <w:tab w:val="clear" w:pos="708"/>
          <w:tab w:val="left" w:pos="709" w:leader="none"/>
        </w:tabs>
        <w:spacing w:before="0" w:after="120"/>
        <w:ind w:left="709" w:hanging="425"/>
        <w:jc w:val="both"/>
        <w:rPr>
          <w:rFonts w:ascii="Arial" w:hAnsi="Arial" w:cs="Arial"/>
          <w:sz w:val="22"/>
          <w:szCs w:val="22"/>
        </w:rPr>
      </w:pPr>
      <w:r>
        <w:rPr>
          <w:rFonts w:cs="Arial" w:ascii="Arial" w:hAnsi="Arial"/>
          <w:sz w:val="22"/>
          <w:szCs w:val="22"/>
        </w:rPr>
        <w:t>oznámit pronajímateli potřebu oprav (mimo oprav běžných), které má pronajímatel provést a umožnit provedení těchto oprav, v opačném případě odpovídá za škodu, která nesplněním této povinnosti vznikla, v případě vzniku pojistné události ihned informovat pronajímatele,</w:t>
      </w:r>
    </w:p>
    <w:p>
      <w:pPr>
        <w:pStyle w:val="Normal"/>
        <w:numPr>
          <w:ilvl w:val="0"/>
          <w:numId w:val="4"/>
        </w:numPr>
        <w:tabs>
          <w:tab w:val="clear" w:pos="708"/>
          <w:tab w:val="left" w:pos="709" w:leader="none"/>
        </w:tabs>
        <w:spacing w:before="0" w:after="120"/>
        <w:ind w:left="709" w:hanging="425"/>
        <w:jc w:val="both"/>
        <w:rPr/>
      </w:pPr>
      <w:r>
        <w:rPr>
          <w:rFonts w:cs="Arial" w:ascii="Arial" w:hAnsi="Arial"/>
          <w:sz w:val="22"/>
          <w:szCs w:val="22"/>
        </w:rPr>
        <w:t>odstranit veškeré vady a poškození, které způsobil v nebytovém prostoru,</w:t>
      </w:r>
    </w:p>
    <w:p>
      <w:pPr>
        <w:pStyle w:val="Normal"/>
        <w:numPr>
          <w:ilvl w:val="0"/>
          <w:numId w:val="4"/>
        </w:numPr>
        <w:tabs>
          <w:tab w:val="clear" w:pos="708"/>
          <w:tab w:val="left" w:pos="709" w:leader="none"/>
        </w:tabs>
        <w:spacing w:before="0" w:after="120"/>
        <w:ind w:left="709" w:hanging="425"/>
        <w:jc w:val="both"/>
        <w:rPr/>
      </w:pPr>
      <w:r>
        <w:rPr>
          <w:rFonts w:cs="Arial" w:ascii="Arial" w:hAnsi="Arial"/>
          <w:sz w:val="22"/>
          <w:szCs w:val="22"/>
        </w:rPr>
        <w:t>nechovat v nebytovém prostoru žádné domácí či jakékoliv jiné zvíře ani do nebytového prostoru nevnášet ani v nich nepřechovávat okolí nebezpečné, otravné či bojové látky nebo zbraně,</w:t>
      </w:r>
    </w:p>
    <w:p>
      <w:pPr>
        <w:pStyle w:val="Normal"/>
        <w:numPr>
          <w:ilvl w:val="0"/>
          <w:numId w:val="4"/>
        </w:numPr>
        <w:tabs>
          <w:tab w:val="clear" w:pos="708"/>
          <w:tab w:val="left" w:pos="709" w:leader="none"/>
        </w:tabs>
        <w:spacing w:before="0" w:after="120"/>
        <w:ind w:left="709" w:hanging="425"/>
        <w:jc w:val="both"/>
        <w:rPr>
          <w:rFonts w:ascii="Arial" w:hAnsi="Arial" w:cs="Arial"/>
          <w:sz w:val="22"/>
          <w:szCs w:val="22"/>
        </w:rPr>
      </w:pPr>
      <w:r>
        <w:rPr>
          <w:rFonts w:cs="Arial" w:ascii="Arial" w:hAnsi="Arial"/>
          <w:sz w:val="22"/>
          <w:szCs w:val="22"/>
        </w:rPr>
        <w:t>dodržovat veškerá protipožární a hygienická ustanovení a normy pro provoz nemovitostí a jejich příslušenství, včetně topných systémů,</w:t>
      </w:r>
    </w:p>
    <w:p>
      <w:pPr>
        <w:pStyle w:val="Normal"/>
        <w:numPr>
          <w:ilvl w:val="0"/>
          <w:numId w:val="4"/>
        </w:numPr>
        <w:tabs>
          <w:tab w:val="clear" w:pos="708"/>
          <w:tab w:val="left" w:pos="709" w:leader="none"/>
        </w:tabs>
        <w:spacing w:before="0" w:after="120"/>
        <w:ind w:left="709" w:hanging="425"/>
        <w:jc w:val="both"/>
        <w:rPr>
          <w:rFonts w:ascii="Arial" w:hAnsi="Arial" w:cs="Arial"/>
          <w:sz w:val="22"/>
          <w:szCs w:val="22"/>
        </w:rPr>
      </w:pPr>
      <w:r>
        <w:rPr>
          <w:rFonts w:cs="Arial" w:ascii="Arial" w:hAnsi="Arial"/>
          <w:sz w:val="22"/>
          <w:szCs w:val="22"/>
        </w:rPr>
        <w:t>zdržet se jakýchkoliv jednání, která by rušila nebo mohla ohrozit výkon ostatních užívacích a nájemních práv v objektu, v němž se nachází prostor sloužící k podnikání,</w:t>
      </w:r>
    </w:p>
    <w:p>
      <w:pPr>
        <w:pStyle w:val="Normal"/>
        <w:numPr>
          <w:ilvl w:val="0"/>
          <w:numId w:val="4"/>
        </w:numPr>
        <w:tabs>
          <w:tab w:val="clear" w:pos="708"/>
          <w:tab w:val="left" w:pos="709" w:leader="none"/>
        </w:tabs>
        <w:spacing w:before="0" w:after="120"/>
        <w:ind w:left="709" w:hanging="425"/>
        <w:jc w:val="both"/>
        <w:rPr/>
      </w:pPr>
      <w:r>
        <w:rPr>
          <w:rFonts w:cs="Arial" w:ascii="Arial" w:hAnsi="Arial"/>
          <w:sz w:val="22"/>
          <w:szCs w:val="22"/>
        </w:rPr>
        <w:t>tři měsíce před koncem této nájemní smlouvy na vyzvání umožnit pronajímateli prohlídky s dalším zájemcem o nájem nebytového prostoru,</w:t>
      </w:r>
    </w:p>
    <w:p>
      <w:pPr>
        <w:pStyle w:val="Normal"/>
        <w:numPr>
          <w:ilvl w:val="0"/>
          <w:numId w:val="4"/>
        </w:numPr>
        <w:tabs>
          <w:tab w:val="clear" w:pos="708"/>
          <w:tab w:val="left" w:pos="709" w:leader="none"/>
        </w:tabs>
        <w:ind w:left="709" w:hanging="425"/>
        <w:jc w:val="both"/>
        <w:rPr/>
      </w:pPr>
      <w:r>
        <w:rPr>
          <w:rFonts w:cs="Arial" w:ascii="Arial" w:hAnsi="Arial"/>
          <w:sz w:val="22"/>
          <w:szCs w:val="22"/>
        </w:rPr>
        <w:t>provádět na vlastní náklady údržbu a běžné opravy nebytového prostoru v částce do 1 000 Kč měsíčně.</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Změny v nebytovém prostoru včetně změn vnitřního vybavení, které patří pronajímateli, je nájemce oprávněn provádět pouze po předchozím písemném souhlasu pronajímatele – s výjimkou oprav prostoru, které je potřeba učinit pro to, aby nájemce mohl prostory užívat, a které uhradí nájemce. Jedná se o lehké sádrokartonové příčky dle přílohy číslo 1., úpravy na elektrickém rozvodu, osvětlení, zabezpečovací systém, případně bezpečnostní dveře a zátěžový koberec. Povolené stavební úpravy zůstávají součástí nebytového prostoru a nájemce nemá nárok na úhradu nákladů a to ani po skončení nájmu (s výjimkou postupu podle čl. IV. bod 4. Pronajímatel souhlasí, aby nájemce investice vložené do majetku pronajímatele účetně odepisoval.</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Nájemce může přenechat nebytový prostor nebo jeho část do podnájmu jiné osobě jen na základě předchozího písemného souhlasu pronajímate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VI.</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i zasílají písemná oznámení na posledně uvedenou adresu. Písemnost je doručena, jakmile ji druhá strana převezme. Právní účinky doručení písemnosti má i odmítnutí zásilky. Doporučené zásilky nebo zásilky určené do vlastních rukou adresáta se považují za doručené pátým dnem po jejich předání držiteli poštovní licen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ind w:left="426" w:hanging="426"/>
        <w:jc w:val="both"/>
        <w:rPr/>
      </w:pPr>
      <w:r>
        <w:rPr>
          <w:rFonts w:cs="Arial" w:ascii="Arial" w:hAnsi="Arial"/>
          <w:sz w:val="22"/>
          <w:szCs w:val="22"/>
        </w:rPr>
        <w:t>V případě ukončení nájemního vztahu dle této smlouvy je nájemce povinen bez odkladu nebytový prostor vyklidit a předat zpět pronajímateli ve stavu odpovídajícímu běžnému opotřebení a odstranit změny, které provedl na prostoru sloužícím k podnikání bez souhlasu pronajímatele. Změny provedené nájemcem na nebytovém prostoru se souhlasem pronajímatele nebudou odstraněny. Nájemce však nebude mít nárok na žádné plnění ze strany pronajímatele z důvodu zhodnocení předmětu nájmu, kterého se tímto vzdává. Škody způsobené nájemcem na nebytovém prostoru a na zařízení a vybavení nebytového prostoru je nájemce povinen uhradit nebo odstranit na své náklady nejpozději v den předání nebytového prostoru pronajímateli. Smluvní strany výslovně vylučují aplikaci ustanovení § 2315 občanského zákoníku, tzn. že nájemce nemá právo na náhradu za výhodu pronajímatele, nebo nového nájemce, kterou získali převzetím zákaznické základny vybudované vypovězeným nájemcem. Smluvní strany se dohodly, že škoda se hradí v penězích a odchylují se tak od ustanovení § 2951 občanského zákoníku.</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pPr>
      <w:r>
        <w:rPr>
          <w:rFonts w:cs="Arial" w:ascii="Arial" w:hAnsi="Arial"/>
          <w:sz w:val="22"/>
          <w:szCs w:val="22"/>
        </w:rPr>
        <w:t>Pro případ, že nájemce nevyklidí nebytový prostor následující den po skončení nájemního poměru, pak se smluvní strany dohodly na tom, že nájemce uhradí pronajímateli smluvní pokutu ve výši 500 Kč za každý i započatý den prodlení s vyklizením nebytového prostoru.</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pPr>
      <w:r>
        <w:rPr>
          <w:rFonts w:cs="Arial" w:ascii="Arial" w:hAnsi="Arial"/>
          <w:sz w:val="22"/>
          <w:szCs w:val="22"/>
        </w:rPr>
        <w:t>Pro případ, že nájemce nevyklidí nebytový prostor následující den po skončení nájemního poměru, uděluje nájemce pronajímateli přímo touto smlouvou plnou moc k tomu, aby do nebytového prostoru vstoupil a na náklady a nebezpečí nájemce nebytový prostor vyklidil a nechal vyklidit věci, které patří nájemci nebo jiným osobám a aby tyto věci uskladnil nebo nechal uskladnit na náklady a nebezpečí nájemce.</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Práva a povinnosti vyplývající z této smlouvy, i ty, které nejsou uvedeny přímo v této smlouvě, se řídí zákonem č. 89/2012 Sb., občanský zákoník, ve znění pozdějších předpisů.</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pPr>
      <w:r>
        <w:rPr>
          <w:rFonts w:cs="Arial" w:ascii="Arial" w:hAnsi="Arial"/>
          <w:sz w:val="22"/>
          <w:szCs w:val="22"/>
        </w:rPr>
        <w:t>Nájemce potvrzuje, že si nebytový prostor dle této nájemní smlouvy prohlédl a shledal je ve stavu způsobilém k řádnému užívání podle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ňovat pouze na základě dohody obou smluvních stran, a to formou číslovaných písemných dodatků. Tato smlouva se vyhotovuje ve dvou stejnopisech s platností originálu. Každá smluvní strana obdrží jeden stejnopis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nabývá platnosti dnem podpisu oběma stranami a účinnosti dnem zveřejnění v registru smluv.</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tato smlouva byla uzavřena svobodně a vážně, že je stranám této smlouvy srozumitelná a že jsou si vědomy právních důsledků z této smlouvy plynoucích. Na důkaz toho připojují své podpisy.</w:t>
      </w:r>
    </w:p>
    <w:p>
      <w:pPr>
        <w:pStyle w:val="Odstavecseseznamem"/>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ychnově nad Kněžnou dne</w:t>
        <w:tab/>
        <w:tab/>
        <w:tab/>
        <w:t>V Mladé Boleslavi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ab/>
        <w:t>…………………………..</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Václav Felzmann</w:t>
        <w:tab/>
        <w:tab/>
        <w:tab/>
        <w:tab/>
        <w:t xml:space="preserve">      </w:t>
      </w:r>
      <w:r>
        <w:rPr>
          <w:rFonts w:cs="Arial" w:ascii="Arial" w:hAnsi="Arial"/>
        </w:rPr>
        <w:t xml:space="preserve">Ing. Darina Ulmanová, MBA </w:t>
      </w:r>
    </w:p>
    <w:p>
      <w:pPr>
        <w:pStyle w:val="Normal"/>
        <w:jc w:val="both"/>
        <w:rPr>
          <w:rFonts w:ascii="Arial" w:hAnsi="Arial" w:cs="Arial"/>
        </w:rPr>
      </w:pPr>
      <w:r>
        <w:rPr>
          <w:rFonts w:cs="Arial" w:ascii="Arial" w:hAnsi="Arial"/>
        </w:rPr>
        <w:tab/>
        <w:tab/>
        <w:tab/>
        <w:tab/>
        <w:tab/>
        <w:tab/>
        <w:tab/>
        <w:t xml:space="preserve">    ředitelka ZPŠ</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Alena Felzman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1:00Z</dcterms:created>
  <dc:creator>Václav</dc:creator>
  <dc:description/>
  <cp:keywords/>
  <dc:language>en-US</dc:language>
  <cp:lastModifiedBy>Vávrová, Vlasta</cp:lastModifiedBy>
  <cp:lastPrinted>2019-10-07T11:20:00Z</cp:lastPrinted>
  <dcterms:modified xsi:type="dcterms:W3CDTF">2019-11-21T08:43:00Z</dcterms:modified>
  <cp:revision>13</cp:revision>
  <dc:subject/>
  <dc:title>Smlouva o nájmu prostoru sloužícího k podnikání</dc:title>
</cp:coreProperties>
</file>